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 xml:space="preserve">ΣΕΛΙΔΑ 173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8 Νοεμβρίου 1991, ημέρα Πέμπτη και ώρα 10.46`, συνήλθε στην Αίθουσα συνεδριάσεων του Κοινοβουλίου η Βουλή σε Ολομέλεια, για να συνεδριάσει υπό την Προεδρία του Δ`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7 Νοεμβρίου 1991 εξουσιοδότηση του Σώματος, επικυρώθηκαν με ευθύνη του Προεδρείου τα Πρακτικά της ΛΔ` συνεδριάσεώς του, της 27 Νοεμβρίου 1991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Συμφωνίας μεταξύ των Κυβερνήσεων της Ελληνικής Δημοκρατίας και του Χασεμιτικού Βασιλείου της Ιορδανίας, για συνεργασία στον τομέ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Συμφωνίας μεταξύ της Ελληνικής Δημοκρατίας και της Δημοκρατίας του Ζαίρ για την αποζημίωση των εθνικοποιηθεισών περιουσιών και του Πρωτοκόλλου εφαρμογ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Συμφωνίας οικονομικής, επιστημονικής και τεχνολογικής εκπαιδευτικής και μορφωτικής συνεργασίας μεταξύ των Κυβερνήσεων της Ελληνικής Δημοκρατίας και των Ηνωμένων Πολιτειών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ύρωση του από 6 Οκτωβρίου 1989 Πρωτοκόλλου που τροποποιεί το άρθρο 56 της Συμβάσεως περί Διεθνού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χαΐας κ. ΝΙΚΟΛΑΟΣ ΝΙΚΟΛΟΠΟΥΛΟΣ κατέθεσε δημοσίευμα της εφημερίδας Πάτρας "Εν αιθρία" το οποίο αναφέρεται στην ακαταλληλότητα της ποιότητας του νερού της Πάτρ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ΤΡΑΪΑΝΟΣ ΧΑΤΖΗΔΗΜΗΤΡΙΟΥ, ΛΕΩΝΙΔΑΣ ΚΥΡΚΟΣ, ΝΙΚΟΛΑΟΣ ΓΑΛΑΝΟΣ και ΓΡΗΓΟΡΗΣ ΓΙΑΝΝΑΡΟΣ κατέθεσαν αναφορά με την οποία το Εργατοϋπαλληλικό Κέντρο Δράμας ζητεί την επίλυση προβλημάτων των εργαζομέν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χαΐας κ. ΝΙΚΟΛΑΟΣ ΝΙΚΟΛΟΠΟΥΛΟΣ κατέθεσε δημοσίευμα της εφημερίδας Πάτρας "Εν αιθρία" το οποίο αναφέρεται στην εμφάνιση του νέφους στην πόλη της Πάτρ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χαΐας κ. ΝΙΚΟΛΑΟΣ ΝΙΚΟΛΟΠΟΥΛΟΣ κατέθεσε δημοσίευμα της εφημερίδας "ΠΑΤΡΑ ΤΟΥΡΙΣΜΟΣ" το οποίο αναφέρεται στον ορισμό του αεροδρομίου του Αράξου σαν "διεθνές-δορυφο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ΝΙΚΟΛΑΟΣ ΝΙΚΟΛΟΠΟΥΛΟΣ κατέθεσε δημοσίευμα της εφημερίδας "ΑΧΑΓΙΩΤΙΚΑ ΝΕΑ" το οποίο αναφέρεται στην ανάγκη κτηματογράφησης και παραχώρησης για δεντροφύτευση δημοσίων κτημάτων στο Δήμο Κάτω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ΐας κ. ΝΙΚΟΛΑΟΣ ΝΙΚΟΛΟΠΟΥΛΟΣ κατέθεσε δημοσίευμα της εφημερίδας "ΠΑΤΡΑ ΤΟΥΡΙΣΜΟΣ" το οποίο αναφέρεται στην ανάγκη βελτίωσης της βατότητας του επαρχιακού δικτύου τ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χαΐας κ. ΝΙΚΟΛΑΟΣ ΝΙΚΟΛΟΠΟΥΛΟΣ κατέθεσε δημοσίευμα της εφημερίδας "ΠΑΤΡΑ ΤΟΥΡΙΣΜΟΣ" το οποίο αναφέρεται στην ανάγκη φωτεινής σηματοδότησης δρόμου της Πάτρας για τη διέλευση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 ΝΙΚΟΛΑΟΣ ΝΙΚΟΛΟΠΟΥΛΟΣ κατέθεσε δημοσίευμα της εφημερίδας "ΠΑΤΡΑ ΤΟΥΡΙΣΜΟΣ" το οποίο αναφέρεται στην ανάγκη δημιουργίας δύο Κέντρων Εκπαίδευσης στρατιωτών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ΝΙΚΟΛΑΟΣ ΝΙΚΟΛΟΠΟΥΛΟΣ κατέθεσε αναφορά με την οποία ο Πρόεδρος του ΚΤΕΛ Αστικών Γραμμών Αιγίου ζητεί τη χορήγηση οικονομικής ενίσχυσης για την καταβολή δεδουλευμένων αποδοχών στο προσωπικό του πιο πάνω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οακαρνανίας κ. ΧΡΗΣΤΟΣ ΡΟΚΟΦΥΛΛΟΣ κατέθεσε αναφορά με την οποία ο Δήμαρχος Μεσολογγίου ζητεί τη μεταβίβαση μετοχών χωρίς αντάλλαγμα από το Δημόσιο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ττικής κ. ΚΩΝΣΤΑΝΤΙΝΟΣ ΒΡΕΤΤΟΣ κατέθεσε αναφορά με την οποία η Πανελλήνια Ομοσπονδία Σωματείων των Πωλητών των Λαϊκών Αγορών διαμαρτύρεται για το περιεχόμενο διατάξεων του Νομοσχεδίου που αφορά στις Λαϊκ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ΙΚΑΤΕΡΙΝΗ ΙΑΤΡΟΠΟΥΛΟΥ, ΚΩΝ/ΝΟΣ ΣΑΨΑΛΗΣ και ΠΑΝΑΓΙΩΤΗΣ ΚΡΗΤΙΚΟΣ κατέθεσαν αναφορά με την οποία ο Μητροπολίτης της Ιεράς Μητρόπολης Καρπενησίου ζητεί τη σύσταση Εφορείας Βυζαντινών αρχαιοτήτων στο Καρπενή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Θεσπρωτίας κ. ΑΛΕΞΑΝΔΡΟΣ ΠΑΠΑΔΟΠΟΥΛΟΣ κατέθεσε αναφορά με την οποία ο Πρόεδρος της Κοινότητας Παλαμπά Θεσπρωτίας ζητεί τη χρηματοδότηση της Κοινότητάς του για τη διάνοιξη αγροτικού δρόμου και την επισκευή δύο ομβροδεξα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Βουλευτής Αχαΐας κυρία ΜΑΡΙΑ ΘΩΜΑ κατέθεσε αναφορά με την οποία ο Σύλλογος των εν Αθήναις και Πειραιεί Παϊων ζητεί την ασφαλτόστρωση του δρόμου Καλαβρύτων-Αρσανίας-Τριποτάμων-Πάου-Δάφνης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οζάνης κ. ΛΑΖΑΡΟΣ ΛΩΤΙΔΗΣ κατέθεσε αναφορά με την οποία η Βοϊακή Εστία Θεσσαλονίκης ζητεί τη χρηματοδότησή της για τη συνέχιση της έκδοσης του περιοδικού "Βοϊακού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ΘΕΟΔΩΡΟΣ ΚΟΤΣΩΝΗΣ και ΠΑΝΑΓΙΩΤΗΣ ΚΡΗΤΙΚΟΣ κατέθεσαν αναφορά με την οποία ο Δήμαρχος Λουτρακίου Περαχώρας Νομού Κορινθίας ζητεί την άμεση έναρξη των εργασιών αποπεράτωσης του Περιφερειακού δρόμου Λουτρ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Ιωαννίνων κ. ΘΕΟΔΩΡΟΣ ΓΕΩΡΓΙΑΔΗΣ κατέθεσε αναφορά με την οποία ο Πρόεδρος της Κοινότητας Μαζαρακίου Δωδώνης ζητεί την ασφαλτόστρωση του δρόμου Βελλά-Βροντισμένης-Μαζαρακίου-Καταρράκτη Νομού Ιωαννίνων.</w:t>
      </w:r>
    </w:p>
    <w:p>
      <w:pPr>
        <w:pStyle w:val="Style15"/>
        <w:rPr/>
      </w:pPr>
      <w:r>
        <w:rPr>
          <w:rFonts w:eastAsia="Courier New" w:cs="Courier New" w:ascii="Courier New" w:hAnsi="Courier New"/>
        </w:rPr>
        <w:t xml:space="preserve"> </w:t>
      </w:r>
      <w:r>
        <w:rPr>
          <w:rFonts w:cs="Courier New" w:ascii="Courier New" w:hAnsi="Courier New"/>
        </w:rPr>
        <w:t>18. Ο Βουλευτής Αχαΐας κ. ΑΝΔΡΕΑΣ ΦΟΥΡΑΣ κατέθεσε αναφορά με την οποία ο Αθλητικός Όμιλος Πατρών "ΑΝΑΓΕΝΝΗ" ζητεί τη χορήγηση οικονομικής ενίσχυσης για τη διαμόρφωση αθλητικών εγκαταστάσεων σε χώρο της συνοικίας Αγίων Αποστόλων της Πόλης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χαΐας κ. ΑΝΔΡΕΑΣ ΦΟΥΡΑΣ κατέθεσε αναφορά με την οποία το Σωματείο Υπαλλήλων και Εργατοτεχνιτών Ελληνικής Βιομηχανίας Όπλων Αιγίου διαμαρτύρεται για απολύσεις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Ρεθύμνου κ. ΙΩΑΝΝΗΣ ΣΜΠΩΚΟΣ κατέθεσε αναφορά με την οποία το Εργατοϋπαλληλικό Κέντρο Ρεθύμνου ζητεί τη λήψη μέτρων για την αποπεράτωση των Εργατικών Κατοικιών στον Οικισμό Τσεσμέ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οακαρνανίας κ. ΑΛΕΞΑΝΔΡΟΣ ΜΠΑΛΤΑΣ κατέθεσε δημοσίευμα της εφημερίδας Αγρινίου "ΕΛΕΥΘΕΡΟΣ" το οποίο αναφέρεται στην ανάγκη ζεύξης του Ρίου-Αντι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οακαρνανίας κ. ΑΛΕΞΑΝΔΡΟΣ ΜΠΑΛΤΑΣ κατέθεσε δημοσίευμα της εφημερίδας "ΠΑΝΑΙΤΩΛΙΚΗ" το οποίο αναφέρεται στην ανάγκη ίδρυσης Εφορειών Αρχαιοτήτων στους Νομούς Αιτωλ/νίας και Ευρυτ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οακαρνανίας κ. ΑΛΕΞΑΝΔΡΟΣ ΜΠΑΛΤΑΣ κατέθεσε δημοσίευμα της εφημερίδας Αγρινίου "ΕΛΕΥΘΕΡΙΟΣ" το οποίο αναφέρεται στην ανάγκη επισκευής του δρόμου Αγίας Παρασκευής Καραμανέικων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ΠΑΝΑΓΙΩΤΗΣ ΚΟΣΙΩΝΗΣ, ΔΗΜΗΤΡΗΣ ΚΩΣΤΟΠΟΥΛΟΣ, ΑΘΑΝΑΣΙΟΣ ΠΑΦΙΛΗΣ και ΓΕΡΑΣΙΜΟΣ ΑΡΑΒΑΝΗΣ κατέθεσαν αναφορά με την οποία η απεργιακή συγκέντρωση της 7ης/11/91 των εργαζομένων των περιοχών Αμαλιάδας, Κάμπου, Πηνείας Νομού Ηλείας διαμαρτύονται για την αντιλαϊκή και αντεργα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ΘΑΝΑΣΙΟΣ ΠΑΦΙΛΗΣ, ΔΗΜΗΤΡΗΣ ΚΩΣΤΟΠΟΥΛΟΣ, ΠΑΝΑΓΙΩΤΗΣ ΚΟΣΙΩΝΗΣ και ΓΕΡΑΣΙΜΟΣ ΑΡΑΒΑΝΗΣ κατέθεσαν αναφορά με την οποία η απεργιακή συγκέντρωση της 7ης/11/91 των εργαζομένων της Εύβοιας διαμαρτύρονται για την αντιλαϊκή και αντεργατική πολιτική της Κυβέρνησης κ.λπ.</w:t>
      </w:r>
    </w:p>
    <w:p>
      <w:pPr>
        <w:pStyle w:val="Style15"/>
        <w:rPr/>
      </w:pPr>
      <w:r>
        <w:rPr>
          <w:rFonts w:eastAsia="Courier New" w:cs="Courier New" w:ascii="Courier New" w:hAnsi="Courier New"/>
        </w:rPr>
        <w:t xml:space="preserve"> </w:t>
      </w:r>
      <w:r>
        <w:rPr>
          <w:rFonts w:cs="Courier New" w:ascii="Courier New" w:hAnsi="Courier New"/>
        </w:rPr>
        <w:t>26. Ο Βουλευτής Αχαΐας κ. ΔΗΜΗΤΡΗΣ ΚΑΤΣΙΚΟΠΟΥΛΟΣ κατέθεσε αναφορά με την οποία η ΠΑΓΚΑΛΑΒΡΥΤΙΝΗ Ένωση διαμαρτύρεται για τη μελετώμενη διακοπή της λειτουργίας του οδοντωτού σιδηροδρόμου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χαΐας κ. ΑΝΔΡΕΑΣ ΦΟΥΡΑΣ κατέθεσε αναφορά με την οποία η Παγκαλαβρυτινή Ένωση διαμαρτύρεται για τη μελετώμενη διακοπή της λειτουργίας του οδοντωτού σιδηροδρόμου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Η Βουλευτής Αχαΐας κ. ΜΑΡΙΑ ΘΩΜΑ κατέθεσε αναφορά με την οποία η Παγκαλαβρυτινή Ένωση διαμαρτύρεται για τη μελετώμενη διακοπή της λειτουργίας του οδοντωτού σιδηροδρόμου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χαΐας κ. ΔΗΜΗΤΡΙΟΣ ΚΑΤΣΙΚΟΠΟΥΟΣ κατέθεσε αναφορά με την οποία η Παγκαλαβρυτινή Ένωση ζητεί την επισκευή και συντήρηση των βασικών οδικών αρτηριών της επαρχίας Καλαβρύτων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Η Βουλευτής Αχαΐας κυρία ΜΑΡΙΑ ΘΩΜΑ κατέθεσε αναφορά με την οποία η Παγκαλαβρυτινή Ένωση ζητεί την επισκευή και συντήρηση των βασικών οδικών αρτηριών της επαρχίας Καλαβρύτων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χαΐας κ. ΑΝΔΡΕΑΣ ΦΟΥΡΑΣ κατέθεσε αναφορά με την οποία η Παγκαλαβρυτινή Ένωση ζητεί την επισκευή και συντήρηση των βασικών οδικών αρτηριών της επαρχίας Καλαβρύτων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Σερρών κ. ΒΑΣΙΛΕΙΟΣ ΒΑΣΙΛΑΚΑΚΗΣ κατέθεσε αναφορά με την οποία η κυρία Ελμίρα Κουϊντσέβα, χειρουργός γυναικολόγος, ζητεί την αναγνώριση της ισοτιμίας του πτυχ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ΚΩΝΣΤΑΝΤΙΝΟΣ ΡΗΓΑΣ, ΑΝΔΡΕΑΣ ΛΕΝΤΑΚΗΣ, ΠΑΝΑΓΙΩΤΗΣ ΣΚΟΤΙΝΙΩΤΗΣ και ΓΡΗΓΟΡΗΣ ΓΙΑΝΝΑΡΟΣ κατέθεσαν αναφορά με την οποία ο Δήμαρχος Κερκυραίων ζητεί την παραχώρηση στο Δήμο του για αξιοποίηση της νησίδας "Λαζαρ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ΝΤΩΝΗΣ ΣΚΥΛΛΑΚΟΣ, ΔΗΜΗΤΡΗΣ ΚΩΣΤΟΠΟΥΛΟΣ, ΑΘΑΝΑΣΙΟΣ ΠΑΦΙΛΗΣ και ΓΕΡΑΣΙΜΟΣ ΑΡΑΒΑΝΗΣ κατέθεσαν αναφορά με την οποία το Συνδικάτο Εργατοτεχνιτών Οικοδόμων και Συναφών Επαγγελμάτων Δήμου και Επαρχίας Γιαννιτσών Νομού Πέλλας ζητεί την επίλυση προβλημάτων και οικοδ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ΠΑΝΑΓΙΩΤΗΣ ΚΟΣΙΩΝΗΣ, ΑΝΤΩΝΗΣ ΣΚΥΛΛΑΚΟΣ, ΓΕΡΑΣΙΜΟΣ ΑΡΑΒΑΝΗΣ, ΣΤΡΑΤΗΣ ΚΟΡΑΚΑΣ και ΠΑΝΑΓΙΩΤΗΣ ΚΡΗΤΙΚΟΣ κατέθεσαν αναφορά με την οποία η Ομοσπονδία Αγροτικών Συλλόγων Νομού Μεσσηνίας ζητεί την επίλυση προβλημάτων των ελαι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ΓΕΡΑΣΙΜΟΣ ΑΡΑΒΑΝΗΣ, ΠΑΝΑΓΙΩΤΗΣ ΚΟΣΙΩΝΗΣ, ΑΘΑΝΑΣΙΟΣ ΠΑΦΙΛΗΣ και ΣΤΡΑΤΗΣ ΚΟΡΑΚΑΣ κατέθεσαν αναφορά με την οποία το Σωματείο Εργαζομένων Ναυτικού Νοσοκομείου Αθηνών διαμαρτύρεται για την άνιση μεταχείριση των εργαζομένων στο Ν.Ν.Α. με ειδικότητες Τεχνολόγων Ακτινολόγων και Παρασκευαστών Ραδιοϊσοτόπων όσον αφορά το ωράρι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ΝΑΓΙΩΤΗΣ ΚΟΣΙΩΝΗΣ, ΓΕΡΑΣΙΜΟΣ ΑΡΑΒΑΝΗΣ, ΣΤΡΑΤΗΣ ΚΟΡΑΚΑΣ και ΑΘΑΝΑΣΙΟΣ ΠΑΦΙΛΗΣ κατέθεσαν αναφορά με την οποία η Εταιρεία Προστασίας Τοπίου και Περιβάλλοντος Πάτρας διαμαρτύρεται για τη χορήγηση άδειας ανέγερσης ξενοδοχειακής μονάδας στην περιοχή ΚΑΛΟΓΡΗΑ της Κοινότητας Αράξ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ΘΑΝΑΣΙΟΣ ΠΑΦΙΛΗΣ, ΠΑΝΑΓΙΩΤΗΣ ΚΟΣΙΩΝΗΣ, ΓΕΡΑΣΙΜΟΣ ΑΡΑΒΑΝΗΣ και ΔΗΜΗΤΡΗΣ ΚΩΣΤΟΠΟΥΛΟΣ κατέθεσαν αναφορά με την οποία ο Δήμαρχος Αγίων Αναργύρων Αττικής ζητεί την τοποθέτηση του αγάλματος του Άρη Βελουχιώτη σε πλατεία της Λα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ΝΤΩΝΗΣ ΣΚΥΛΛΑΚΟΣ, ΑΘΑΝΑΣΙΟΣ ΠΑΦΙΛΗΣ, ΣΤΡΑΤΗΣ ΚΟΡΑΚΑΣ και ΓΕΡΑΣΙΜΟΣ ΑΡΑΒΑΝΗΣ κατέθεσαν αναφορά με την οποία ο Δήμαρχος Τρικάλων ζητεί τη μεταφορά των φυλακών εκτός της πόλης των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ΝΙΚΟΛΑΟΣ ΓΑΛΑΝΟΣ, ΝΙΚΟΛΑΟΣ ΚΩΝΣΤΑΝΤΟΠΟΥΛΟΣ, ΑΛΕΞΙΟΣ ΣΕΒΑΣΤΑΚΗΣ και ΑΝΔΡΕΑΣ ΛΕΝΤΑΚΗΣ κατέθεσαν αναφορά με την οποία το Δημοτικό Συμβούλιο Μαρκόπουλου Αττικής ζητεί την αξιοποίηση των βραχονησίδων της περιοχής του και όχι την εκποίησή τους σε ιδιώτες και την κατασκευή μαρίνας τουριστικών σκαφών στο λιμάνι του Πόρτο Ράφ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ΓΡΗΓΟΡΗΣ ΦΑΡΑΚΟΣ, ΤΡΑΪΑΝΟΣ ΧΑΤΖΗΔΗΜΗΤΡΙΟΥ, ΝΙΚΟΛΑΟΣ ΚΩΝΣΤΑΝΤΟΠΟΥΛΟΣ και ΚΩΝΣΤΑΝΤΙΝΟΣ ΡΗΓΑΣ κατέθεσαν αναφορά με την οποία η Ομοσπονδία Αγροτικών Συλλόγων Νομού Μεσσηνίας ζητεί τη λήψη μέτρων προστασίας των ελαιοκαλλιεργητ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ΓΡΗΓΟΡΗΣ ΓΙΑΝΝΑΡΟΣ, ΝΙΚΟΛΑΟΣ ΓΑΛΑΝΟΣ, ΓΡΗΓΟΡΗΣ ΦΑΡΑΚΟΣ και ΑΝΔΡΕΑΣ ΛΕΝΤΑΚΗΣ κατέθεσαν αναφορά με την οποία το Εργατοϋπαλληλικό Κέντρο Φωκίδας καταγγέλλει απολύσεις και διαθεσιμότητες εργαζομένων σε διάφορες επιχειρήσει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ΔΗΜΗΤΡΗΣ ΑΝΔΡΟΥΛΑΚΗΣ, ΝΙΚΟΛΑΟΣ ΓΑΛΑΝΟΣ, ΛΕΩΝΙΔΑΣ ΚΥΡΚΟΣ και ΓΡΗΓΟΡΗΣ ΓΙΑΝΝΑΡΟΣ κατέθεσαν αναφορά με την οποία η Πανελλήνια Ναυτική Ομοσπονδία διαμαρτύρεται για τη μη εφαρμογή της νόμιμης οργανικής σύνθεσης στο Ελληνικό Κρουαζιερόπλοιο M/V "EMPRES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Ηλείας κ. ΒΑΣΙΛΕΙΟΣ ΠΑΠΑΔΟΠΟΥΛΟΣ κατέθεσε αναφορά με την οποία η Συντονιστική Επιτροπή Ομοσπονδιών Αιγαίου διακηρύσσει την ανάγκη εθνικής ομοψυχίας έναντι των ορατών εθνικών κινδύ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ΠΟΣΤΟΛΟΣ ΚΑΚΛΑΜΑΝΗΣ, ΣΥΛΒΑ ΑΚΡΙΤΑ, ΚΩΝ/ΝΟΣ ΣΑΨΑΛΗΣ και ΠΑΝΑΓΙΩΤΗΣ ΚΡΗΤΙΚΟΣ κατέθεσαν αναφορά με την οποία ο Δήμαρχος Μελισσίων Νομού Αττικής ζητεί την παραχώρηση του Πευκοδάσους Μελισσίων στο Δήμο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Ιωαννίνων κ. ΘΕΟΔΩΡΟΣ ΓΕΩΡΓΙΑΔΗΣ κατέθεσε αναφορά με την οποία Μητέρες της Κοινότητας Κόνιτσας Νομού Iωαννίνων ζητούν τη μεταστέγαση του Α` Νηπιαγωγείου Κόνιτσας σε νέο κατάλληλ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ΛΑΖΑΡΟΣ ΛΩΤΙΔΗΣ και ΠΑΝΑΓΙΩΤΗΣ ΚΡΗΤΙΚΟΣ κατέθεσαν αναφορά με την οποία το Τεχνικό Επιμελητήριο της Ελλάδος -Τμήμα Μακεδονίας ζητεί την επέκταση του αγωγού φυσικού αερίου στο Νομό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ΒΑΣΙΛΕΙΟ ΠΑΠΑΔΟΠΟΥΛΟΣ και ΠΑΝΑΓΙΩΤΗΣ ΚΡΗΤΙΚΟΣ κατέθεσαν αναφορά με την οποία ο Πρόεδρος της Κοινότητας Τραγανού Νομού Ηλείας ζητεί την κατασκευή έργων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Κοζάνης κ. ΛΑΖΑΡΟΣ ΛΩΤΙΔΗΣ κατέθεσε αναφορά με την οποία η Τοπική Επιτροπή Μηχανικών Ενεργειακού Κέντρου Πτολεμαΐδας-Αμυνταίου διαμαρτύρεται για τη μετακίνηση μέλους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Κιλκίς κ. ΝΙΚΟΛΑΟΣ ΑΥΓΕΡΙΝΙΔΗΣ κατέθεσε αναφορά με την οποία το Σώμα Ελλήνων Προσκόπων -Τοπική Εφορεία Κιλκίς- ζητεί τη χορήγηση οικονομικής ενίσχ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917/16-7-91 ερώτηση ΑΚΕ 93/16-7=91 του Βουλευτή κυρίου Χ. ΠΑΧΤ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ορήγηση αντίγραφου της απόφασης ορισμού Τομεαρχών και Απογραφέων που χρησιμοποιήθηκαν σε οκτώ Δήμους και Κοινότητες του Ν. Χαλκιδική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θυστέρηση απάντησης στο έγγραφο με αριθμό 80220/12-4-91 που μας διαβίβασε η Υπηρεσία Στατιστικής Νομού Χαλκιδικής δεν οφείλεται σε αδιαφορία της Υπηρεσίας μας αλλά στο γεγονός ότι εκ παραδρομής θεωρήθηκε κοινοποίηση εγγράφου και ετέθη στο αρχείο. Το λάθος αυτό έγινε επειδή υπήρχαν συνημμένες καταστάσεις των Τομεαρχών οι οποίες όταν στέλνονται από τις Υπηρεσίες Στατιστικής Νομών τίθενται στο αρχείο. Για το λάθος αυτό ζητούμε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δεν προβλέπεται η συγκέντρωση αντιγράφων των ονομαστικών καταλόγων των προσώπων που ορίστηκαν ως Τομεάρχες ή Απογραφείς στη Δ/νση Απογραφών, σας διαβιβάζουμε το αντίγραφο ορισμού Τομεαρχών που μας έστειλε η Υπηρεσία Στατιστικής Νομού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άθεση των ονομαστικών καταλόγων των ατόμων που χρησιμοποιήθηκαν ως Απογραφείς μπορεί να γίνει απ` ευθείας από την Υπηρεσία Στατιστικής Νομού Χαλκιδικής δεδομένου ότι δεν υπάρχουν στην Υπηρεσία μας αντίγραφα καταλόγων, όπως προ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649/29-8-91 ερώτηση των Βουλευτών κυρίων Λ. ΑΠΟΣΤΟΛΙΔΗ, Π. ΚΡΗΤΙΚΟΥ, Γ. ΠΑΠΑΝΤΩΝΙΟΥ, Δ. ΜΠΕΗ, Θ. ΠΑΓΚΑΛΟΥ, Κ. ΣΗΜΙΤΗ, ΣΤ. ΠΑΠΑΘΕΜΕΛΗ, Μ. ΠΑΠΑΪΩΑΝΝΟΥ, Α. ΦΩΤΙΑΔΗ και Ε. ΚΑΣΤΕΝΙΩΤΗ δόθηκε από τον Υπουργό Βιομηχανί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61283/5-11-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764/5-9-91 ερώτηση του ΑΚΕ 147/5-9-91 του Βουλευτή κυρίου Β. ΠΑΠΑΔΟΠΟΥΛ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θέματα εγκατάστασης και λειτουργίας παράκτιων εγκαταστάσεων, χορήγησης αδειών εγκατάστασης βιομηχανιών, εκπόνησης μελετών, καθορισμού προτύπων (STANDARDS) απόρριψης -διάθεσης λυμάτων ή αποβλήτων στη θάλασσα και ο βαθμός επεξεργασίας αυτών (βιολογικός -χημικός καθαρισμός κ.λπ.) εμπίπτουν στις αρμοδιότητες άλλων Υπουργείων και περιφερειακών Υπηρεσιών που έχουν την ευθύνη χορήγησης αδειών και παρακολούθησης της τήρησης των όρων διάθεσης αποβλήτων- λυμάτων στη θάλα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άρτητα από τα παραπάνω το Υπουργείο Εμπορικής Ναυτιλίας στα πλαίσια του έντονου ενδιαφέροντός του για την προστασία του θαλάσσιου περιβάλλοντος, αντιμετωπίζει με ιδιαίτερη ευαισθησία το όλο θέμα και έχει λάβει ουσιαστικά μέτρα τόσο για την πρόληψη όσο και την καταστολή της ρύπανσης που προκαλείται από τα πλοία και τις χερσαί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θαλάσσια περιοχή δικαιοδοσίας Λιμενικής Αρχής Κατακόλου που αρχίζει από το Κουνουπέλι και φθάνει μέχρι το Νέδα Ποταμό διατηρείται καθαρή όπως προκύπτει και από τις δειγματοληψίες που έχουν πραγματοποιηθεί σε συνεργασία της πιο πάνω Λιμενικής Αρχής με την αρμόδια Διεύθυνση Υγιεινής της Νομαρχίας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υς ελέγχους που έχει πραγματοποιήσει η Λιμενική Αρχή Κατακόλου στις χερσαίες εγκαταστάσεις που διαθέτουν λύματα -απόβλητα άμεσα ή έμμεσα στη θάλασσα διαπιστώθηκε ότι όλες αυτές είναι εφοδιασμένες με την προβλεπόμενη από την ισχύουσα νομοθεσία άδεια διάθεσης. Σε μια περίπτωση που διαπιστώθηκε έλλειψη άδειας διάθεσης αποβλήτων επεξεργασίας αγροτικών προϊόντων επεβλήθησαν οι υπό του νόμου προβλεπόμενες κυρ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τελευταία διετία δεν έχει διαπιστωθεί κάποια μεγάλης έκτασης ρύπανση της θάλασσας και των ακτών της περιοχής ευθύνης της πιο πάνω λιμενικής Αρχής από λύματα, πετρελαιοειδή κ.λπ. ούτε έχει καταγγελθεί παρόμοιο περιστατικό. Σε μια περίπτωση που διαπιστώθηκε ρύπανση της νοτιοδυτικής θαλάσσιας περιοχής Ζακύνθου με σεντινόνερα από το υπό σημαία Τουρκίας Ε/Γ "AKDENIZ", επελήφθη η Λιμενική Αρχή Κατακόλου και επέβαλε στον πλοίαρχο πρόστιμο ύψους 2.000.000 δρχ. και παρέπεμψε πλοίαρχο και Α` Μηχανικό κατά την αυτόφωρο διαδικασία. το δικαστήριο έκρινε υπεύθυνο τον Α` Μηχανικό και του επέβαλε ποινή φυλάκισης τεσσάρω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τους κατάπλους των πλοίων στο λιμάνι του Κατακόλου ελέγχονται από την οικεία Λιμενική αρχή, τα πιστοποιητικά πρόληψης από τη ρύπανση, τα βιβλία πετρελαίου καθώς και οι δεξαμενές σεντινόνερων και βαρέων καταλοίπων προκειμένου να διαπιστωθεί αν τηρούνται οι διατάξεις των κανονισμών της Δ.Σ. MARPOL 73/78. Ελέγχεται επίσης η ύπαρξη ή όχι απορριμμάτων και ο τρόπος, ο χρόνος και ο τόπος παράδοσης αυτών. Παράλληλα με έγγραφα και ενημερωτικά φυλλάδια δίνονται οδηγίες στους πλοιάρχους και Μηχανικούς των πλοίων αυτών για την αποφυγή κάθε μορφής ρύπανσης και για την συνδρομή τους στην προστασία του θαλάσσι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ξίζει να σημειωθεί ότι για την αντιμετώπιση και τον περιορισμό της ρύπανσης της θάλασσας από λύματα πλοίων, το Υπουργείο Εμπορικής Ναυτιλίας από το 1980 θέτει στις χορηγούμενες άδειες σκοπιμότητας ως προϋπόθεση δρομολόγησης επιβατηγού πλοίου σε οποιαδήποτε ακτοπλοϊκή γραμμή, την υποχρεωτική εγκατάσταση συστήματος επεξεργασίας λυμάτων ή δεξαμενής συγκράτησης αυτών ανάλογα με τους πλόες που θα εκτελεί το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η Λιμενική Αρχή Κατακόλου για να προστατεύσει το θαλάσσιο χώρο του λιμένα και την ευρύτερη θαλάσσια περιοχή της απαγορεύει την εκτέλεση εργασιών στα πλοία (καθαρισμού υφάλων πλοίων, βαψίματα κ.λπ.) και μέσα στα πλαίσια των δυνατοτήτων της προσπαθεί με συχνές περιπολίες στη θάλασσα και στις ακτές να ελέγχει και να προστατεύει το θαλάσσιο περιβάλλον συνεργαζόμενη όπου απαιτείται με τις συναρμόδιες Υπηρεσίες και τοπ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977/13-9-91 ερώτηση των Βουλευτών κυρίων Π. ΚΡΗΤΙΚΟΥ, ΑΠ. ΚΑΚΛΑΜΑΝΗ και Ν. ΦΑΡΜ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έντρο Υγείας Σαλαμίνας έχουν συσταθεί οι παρακάτω θέσεις Ιατρικού και Νοσηλ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θολογίας ή Γεν. Ιατρικής: 2 θέσεις Δ/ντών, 3 θέσεις Επιμ. Α`, 3 θέσεις Επιμελ. Β` και 3 θέσεις Επιμ.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ιδ/κής: 1 θέση Δ/ντού, 1 θέση Επιμ.Α` και 1 θέση Επιμ.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κτινοδιαγνωστικής: 1 θέση Δ/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ικροβιολογίας: 1 θέση Δ/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δοντιατρικής: 1 θέση Δ/ντου, 1 θέση Επιμ.Α και 2 θέσεις Επιμ. Β`</w:t>
      </w:r>
    </w:p>
    <w:p>
      <w:pPr>
        <w:pStyle w:val="Style15"/>
        <w:rPr/>
      </w:pPr>
      <w:r>
        <w:rPr>
          <w:rFonts w:eastAsia="Courier New" w:cs="Courier New" w:ascii="Courier New" w:hAnsi="Courier New"/>
        </w:rPr>
        <w:t xml:space="preserve"> </w:t>
      </w:r>
      <w:r>
        <w:rPr>
          <w:rFonts w:cs="Courier New" w:ascii="Courier New" w:hAnsi="Courier New"/>
        </w:rPr>
        <w:t>Από τις ανωτέρω θέσεις έχουν καλυφθεί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θολογίας ή Γεν. Ιατρικής: 1 θέση Επιμ. Α`, 3 θέσεις Επιμ. Β` και 2 θέσεις Επιμ.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ιδιατρικής: 1 θέση Δ/ντού και 1 θέση Επιμελ.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κτινοδιαγνωστικής: 1 θέση Δ/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ικροβιολογίας: 1 θέση Δ/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κρεμούν στα Συμβούλια Κρίσεων (Σ.Κ.Ε.Ι.Ο.Π.Ν.Ι.) οι θέσεις των δ/ντών Παθολογίας ή Γεν. Ιατρικής και όλων των θέσεων Οδοντ/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 Υγείας Σαλαμίνας υπηρετούν και δύο (2) αγροτικοί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ιατροί τόσο του ΕΣΥ όσο και οι αγροτικοί, βρίσκονται μόνιμα στο Κ. Υγείας Σαλαμίνας και δεν μετακινούνται αποσπασματικά από το Γ.Π.Ν. Νικ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ας γνωρίζουμε ότι, για το Νοσηλευτικό Προσωπικό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έκα (10) θέσεις Επισκεπτριών και υπηρετούν δύ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έκα (10) θέσεις Νοσηλευτριών και υπηρετούν επτά (7)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εις (3) θέσεις Μαιών και υπηρετούν τρει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020/17-9-91 ερώτηση των Βουλευτών κυρίων Π. ΚΡΗΤΙΚΟΥ, Α. ΚΑΚΛΑΜΑΝΗ και Φ. ΙΩΑΝΝ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λλειψη γιατρών στα ιατρεία του ΙΚΑ Αμπελακίων Σαλαμίν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κ/μα ΙΚΑ Σαλαμίνας υπηρετούν (2) γιατροί παθολόγοι ή χωρίς ειδικότητα, οι οποίοι καλύπτουν τόσο το πρωϊνό όσο και το απογευματινό ωράριο λειτουργίας των ιατρείων ο ένας εξ αυτών με πλήρες πρωϊνό ωράριο εργασίας ήτοι 5,5 ώρες ημερησίως απασχολείται στο ιατρείο Αμπελακίων, το οποίο απέχει μόνο 6 ΚΜ και το ΙΚΑ Σαλαμίνας, στο οποίο μπορούν να προσέρχονται και οι δικαιούχοι ιατροφαρμακευτικής περίθαλψης των Αμπελακίων εάν και όταν χρειαστούν ιατρική συνδρομή κατά τις απογευματινέ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γνωρίζουμε ότι ήδη έχει ζητηθεί από 22-10-91 από την Γραμματεία Υπουργικού Συμβουλίου, την (Ειδική Γραμματεία για τις κατ` εξαίρεση προσλήψεις) η δυνατότητα πρόσληψης απευθείας από το ΙΚΑ γιατρών με ειδική σύμβαση Ν.Δ. 1204/72, προκειμένου να καλυφθούν οι επιτακτικές ανάγκες των Υποκ/των του σε γιατρούς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η απαιτούμενη έγκριση θα εξετασθεί η δυνατότητα πρόσληψης παιδίατρου στο Υποκ/μα ΙΚΑ 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254/24-9-91 ερώτηση του Βουλευτή κυρίου Π. ΚΡΗΤΙΚΟΥ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Υποκ/μα ΙΚΑ Καμινίων, σας πληροφορούμε ότι στο ίδιο θέμα έχει δοθεί απάντηση με το Φ. Βουλής /3918/9-10-91 έγγραφό μας επί της 534/25-6-91 ερώτησης, με όμοιο περιεχόμενο, 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316/25-9-91 ερώτηση του Βουλευτή κυρίου Ι. ΣΜΠΩ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και λειτουργία Κέντρου Υγείας στην Σκύρο, σας γνωρίζουμε ότι οι ανάγκες πρωτοβάθμιας περίθαλψης στο νησί καλύπτονται με την λειτουργία Περιφερειακού ιατρείου 24ωρης ετοιμότητας, που αποτελεί οργανική μονάδα του Γ.Ν. Νοσ/μείου -Κ.Υ. Κύμης. Εφόσον υπάρξει από την Διοίκησή του πρόταση αναβάθμισης του Π.Ι. σε Κ.Υ. το Υπουργείο θα το εξετάσει στα πλαίσια του Κυβερνητικού προγράμματος για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737/9-10 ερώτηση των Βουλευτών κυρίων Α. ΛΕΝΤΑΚΗ, Κ. ΡΗΓΑ, ΓΡ. ΦΑΡΑΚΟΥ και Λ. ΚΥΡ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στην κοινότητα Λευκίμμης λειτουργεί Περιφερειακό Ιατρείο, ως αποκεντρωμένη μονάδα του Κ.Υ. Άνω Λευκίμ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ήματα για την βελτίωση της λειτουργίας Υγειονομικών Μονάδων, εξετάζονται από το Υπουργείο μας και ικανοποιούνται στα πλαίσια και των οικονομικών δυνατοτήτων που υπάρχουν, ύστερα από σχετική εισήγηση της οικείας Περιφερεια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764/10-10-91 ερώτηση των Βουλευτών κυρίων Γ. ΑΡΑΒΑΝΗ, Π. ΚΟΣΙΩΝΗ, Θ. ΠΑΦΙΛΗ και Α. ΣΚΥΛΛΑ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ομαρχιακό Γεν. Νοσ. - Κ.Υ.Κόνιτσα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γειονομικοί και λοιποί φορείς που είχαν εισηγηθεί την ίδρυση ανεξαρτήτου Νομαρχιακού Γενικού Νοσοκομείου-Κ.Υ.Κόνιτσ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εριφερειακό Γενικό Νοσοκομείο Ιωαννίνων "Γ. ΧΑΤΖΗΚΩΣΤΑ" με την υπ` αρ. 9/22.2.90 απόφαση του Δ.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ομαρχιακό Γενικό Νοσοκομείο Αθηνών "ΚΟΡΓΙΑΛΕΝΕΙΟ-ΜΠΕΝΑΚΕΙΟ Ε.Ε.Σ." με την υπ` αρ. 2/18.1.90 απόφαση του Δ.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Κεντρικό Συμβούλιο Υγείας (ΚΕΣΥ) με την απόφαση αρ. 16 της 74/Ολομ./8.6.90 της Ολομέλεια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ίσης υπεβλήθη το από 19.9.90 κοινό υπόμνημα των Διοικήσεων: Του Νοσοκομείου Ε.Ε.Σ. Κόνιτσας, Κέντρου Υγείας Κόνιτσας και του συλλόγου Εργαζομένων του Νοσοκομείου και Κ.Υ. Κόνιτσ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Ψήφισμα της 14.3.90 των Προέδρων Κοινοτήτων της Επαρχίας και των Φορέων της Κόνιτσας (Σύλλογος γυναικών, Σωματείο Οικοδόμων, Εξωραϊστικός Σύλλογος Νομαρχιακός Σύμβουλος και Σύλλογος Προσωπικού Κέντρου Υγείας και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καλεί τουλάχιστον απορία η κατάθεση ερωτήσεως σχετικά με το αν η Κυβέρνηση προώθησε αυθαίρετα την ίδρυση ανεξαρτήτου Νομαρχιακού Γενικού Νοσοκομείου-Κέντρου Υγείας Κ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πορεί η απόσταση μεταξύ Ιωαννίνων και Κόνιτσας να είναι 63 χιλιόμετρα, αλλά τόσο οι ανάγκες της ευρύτερης περιοχής της Κόνιτσας, όσο και οι δύσκολες συνθήκες πρόσβασης ειδικά κατά την διάρκεια της χειμερινής περιόδου καθιστούν απαραίτητη την λειτουργία ανεξάρτητης υγειονομικής Μονάδας, πολύ περισσότερο μάλιστα που η ως άνω περιοχή είναι παραμεθόριος και εξ ολοκλήρου ορε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όστος λειτουργίας του νομαρχιακού Γεν. Νοσοκομείου Κ.Υ. Κόνιτσας δεν θα είναι περισσότερο του προηγούμενου κόστους λειτουργίας του Κ.Υ. και του Νοσοκομείου Παραρτήματος του Ε.Ε.Σ. Αντίθετα θα υπάρξει καλύτερος προγραμματισμός και ανεξάρτητη λειτουργία των υπηρεσιών παροχής πρωτοβάθμιας και δευτεροβάθμιας περίθαλψης στο πλαίσιο της κάλυψης των αναγκών της ευρύτερης περιοχής χωρίς πρόσθετες δαπάνες και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άγματι οι ανάγκες σε οδοποιία, ίδρυση, άρδευση κ.λπ. της περιοχής της Κόνιτσας είναι μεγάλες και προς την κατεύθυνση αυτή καταβάλλεται κάθε δυνατή προσπάθεια. Αλλά ταυτόχρονα δείχνουν σαφώς πόσο υποβαθμισμένη είναι η παραπάνω περιοχή, γεγονός που ενισχύει την άποψη ότι τουλάχιστον σε πρώτη φάση οι κάτοικοι της Κόνιτσας δικαιούνται να έχουν ένα καλύτερο επίπεδο παροχής υπηρεσιών υγείας χωρίς μάλιστα αύξηση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Οργανισμός του νέου Νομαρχιακού Γενικού Νοσοκομείου Κέντρου Υγείας Κόνιτσας δεν έχει ακόμη εκδοθεί και συνεπώς οι όποιες προσλήψεις γίνουν θα είναι οι πλέον αναγκαίες με βάση τις σημερινές δύσκολες οικονομικές συνθήκες της χώρ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Ιατρική Σχολή ουδόλως έχει αναμιχθεί στο όλο θέμα και δεν έχει μάλιστα κανένα λόγο παρέμβασης ή νόμιμο δικαίωμα επί του Νομαρχιακού Γενικού Νοσοκομείου-Κέντρου Υγείας Κ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891/14-10-91 ερώτηση των Βουλευτών κυρίων ΑΘ. ΠΑΦΙΛΗ, ΓΕΡ. ΑΡΑΒΑΝΗ, ΑΝΤ. ΣΚΥΛΛΑΚΟΥ και ΣΤΡ. ΚΟΡΑΚ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ξίσωση του ωρομισθίου των τακτικών και συμβασιούχων υπαλλήλων των Ο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αίτημα των τακτικών υπαλλήλων των ΟΤΑ εκδόθηκε, κατ` εξουσιοδότηση της παραγρ. 8 του άρθρου 17 του Ν. 1505/84, η απόφασή μας αριθμ. 2039921/3479/0022/14-7-91, βάσει της οποίας αυξήθηκε από 1ης Ιουλίου 1991 το ύψος της ωριαίας αποζημίωσης για υπερωριακή, νυχτερινή και εξαιρέσιμων ημερών εργασία, όλων των τακτικών υπαλλήλων του Δημοσίου, των ΟΤΑ και των άλλων Ν.Π.Δ.Δ., σε ποσοστό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ων, το αίτημα των τακτικών υπαλλήλων των ΟΤΑ, για εναρμόνιση του πρόσφατα αυξημένου ωρομισθίου των, με το αντίστοιχο των συναδέλφων τους, που υπηρετούν με σχέση εργασίας ιδιωτικού δικαίου, που σημαίνει μια περαιτέρω αύξηση αυτού, δεν μπορεί να ικανοποιηθεί για τους εξής τυπικούς και ουσιασ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δύο κατηγορίες εργαζομένων διέπονται από διαφορετικές διατάξεις, τόσο ως προς την εργασιακή τους σχέση, όσο και ως προς τον προσδιορισμό των αποδοχών του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το επιτρέπουν οι παρούσες δημοσιονομικές συνθήκ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υχόν ικανοποίηση του παραπάνω αιτήματος θα αποτελούσε ιδιαίτερη μεταχείριση των τακτικών υπαλλήλων των ΟΤΑ, έναντι των λοιπών υπαλλήλων που υπηρετούν σε ευαίσθητους τομείς, που άπτονται της δημόσιας υγείας, είτε του Δημοσίου, είτε των Ν.Π.Δ.Δ. (π.χ. Νοσηλ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895/14-10-91 ερώτηση των Βουλευτών κυρίων Γ. ΑΡΑΒΑΝΗ, Π. ΚΟΣΙΩΝΗ, Θ. ΠΑΦΙΛΗ και Σ. ΚΟΡΑΚ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Νοσοκομεία του Ν. Ιωαννίνων επιθυμούμε να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ήσ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βάλλεται κάθε δυνατή προσπάθεια για την ολοκλήρωση των κτιριακών έργων του Νοσοκομείου "Γ. ΧΑΤΖΗΚΩΣΤΑ" με βάση βεβαίως τις σημερινές δύσκολες οικονομικές συνθήκ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ίδρυση και λειτουργία Ιατρικών τμημάτων Ε.Σ.Υ. στο Πανεπιστημιακό Νοσοκομείο θα εξετασθεί μελλοντικά και εφ' όσον πρωτύτερα αναπτυχθούν οι προβλεπόμενες Παν/κές Κλινικές και εργαστήρια λόγω της ιδιαιτερότητος του εν λόγ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μετατάξεις νοσηλευτικού προσωπικού σε αντίστοιχο διοικητικό έγιναν μετά από αίτηση των ενδιαφερόμενων υπαλλήλων και την έγκριση αυτών από το Δ.Σ. του Νοσοκομείου "Γ. ΧΑΤΖΗΚΩΣΤΑ" και την σύμφωνη απόφαση του Υπηρεσιακού Συμβουλίου χωρίς καμία αδικία και αντ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Θέσεις νοσηλευτικού προσωπικού προκηρύσσονται τακτικά αφού έχουν εξαιρεθεί από την απαγόρευση των προσλήψεων που ισχύει για όλο το λοιπό προσωπικό των Νοσοκομείων, αλλά υπάρχει δυσκολία καλύψ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 νομός Ιωαννίνων διαθέτει 4 λειτουργούντα Κ.Υ. (Δελβινάκι, Δερβίζιανα, Μέτσοβο και Πράμαντα) και εξετάζεται και η ίδρυση 5ου Κ.Υ. στην περιοχή Ζίτσα ή Βουτσαρά και στ) Οι ανάγκες της ορεινής περιοχής της Κόνιτσας που συγχρόνως είναι και παραμεθόριος, καθώς και η καθολική απαίτηση όλων των φορέων της περιοχής οδήγησε στην ενοποίηση του Κ.Υ. και του Νοσοκομείου-Παραρτήματος του Ε.Ε.Σ. με την ίδρυση νέου Νομαρχιακού Γενικού Νοσοκομείου-Κ.Υ. Κόνιτσας, που θα προσφέρει απαραίτητες υπηρεσίες υγείας στο λαό της ευρύτερης περιοχής, χωρίς αύξηση δαπανών για τ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933/15-10-91 ερώτηση των Βουλευτών κυρίων Φ. ΚΟΥΒΕΛΗ, Ν. ΚΩΝΣΤΑΝΤΟΠΟΥΛΟΥ και Π. ΣΚΟΤΙΝΙΩΤ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λλειψη Ιατρικού προσωπικού στο Ταμείο Προνοίας Δικηγόρων Αθηνώ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ο Ταμείο παρατηρείται αδυναμία να προσφέρει τις οφειλόμενες προς τα μέλη του υπηρεσίες λόγω της έλλειψης σε Ιατρικό Υγειονομικό και Διοικητικό Προσωπικό καθώς και της αύξησης του αριθμού των ασφαλισμένων. Η έλλειψη αυτή οφείλεται σε μεγάλο βαθμό και στην απροθυμία των ιατρών να διοριστούν στο Ταμείο λόγω των χαμηλών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ύτων, σας γνωρίζουμε ότι στον Προγραμματισμό Προσλήψεων 1992, που έχει προωθηθεί στο Υπουργείο Προεδρίας περιλαμβάνεται και πρόταση του αναφερομένου Ταμείου για πρόσληψη προσωπικού, σύμφωνα με τις διατάξεις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δη το Ταμείο υπέβαλε πρόταση για την κατ' εξαίρεση πρόσληψη ιατρικού προσωπικού η οποία στη συνέχεια θα προωθηθεί στη Γραμματεία Υπουργικού Συμβουλίου (Ειδική Γραμματεία) για τις κατ' εξαίρεση προσλήψεις), για την σχετική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981/17-10-91 ερώτηση των Βουλευτών κυρίων Δ. ΜΠΕΗ, Γ. ΔΑΜΙΑΝΙΔΗ, Ι. ΜΕΛΙΔΗ και ΓΡ. 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034/30-10-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983/17-10-91 ερώτηση των Βουλευτών κυρίων Μ. ΔΡΕΤΤΑΚΗ, Κ. ΡΗΓΑ, ΑΝΔΡΕΑ ΛΕΝΤΑΚΗ και Π. ΣΚΟΤΙΝΙΩΤΗ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θότερος και διεθνώς παραδεκτός τρόπος σύγκρισης των εκπαιδευτικών δαπανών δεν είναι σε συνάρτηση με τον κρατικό προϋπολογισμό, αλλά με το Ακαθάριστο Εγχώριο Προϊόν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Α.Ε.Π. απεικονίζει το σύνολο του εισοδήματος της χώρας και η σύγκριση με αυτό δίνει το μέτρο της προτεραιότητος που αποδίδεται κάθε φορά στην Παιδεία. Άλλωστε, η άποψη αυτή έχει γίνει δεκτή και από τους Υπουργούς Παιδείας των προηγούμεν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βάση τα αναλυτικά στοιχεία του Πίνακα 1, τον οποίο και σας επισυνάπτουμε, προκύπτει ότι το 1991 οι συνολικές εκπαιδευτικές δαπάνες έφθασαν σε ποσοστό 4,28% του Α.Ε.Π. Το ποσοστό αυτό είναι ανώτερο του μέσου όρου της τελευταίας δεκαετίας, που ανέρχεται σε 3,76% και αποτελεί το ανώτερο ποσοστό της μεταπολεμικής περιόδου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ύγκριση με τον κρατικό προϋπολογισμό δεν είναι ενδεδειγμένη, ιδίως όταν υπάρχουν τεράστιες επιβαρύνσεις του προϋπολογισμού για την εξυπηρέτηση του δημοσίου χρέους.</w:t>
      </w:r>
    </w:p>
    <w:p>
      <w:pPr>
        <w:pStyle w:val="Style15"/>
        <w:rPr/>
      </w:pPr>
      <w:r>
        <w:rPr>
          <w:rFonts w:eastAsia="Courier New" w:cs="Courier New" w:ascii="Courier New" w:hAnsi="Courier New"/>
        </w:rPr>
        <w:t xml:space="preserve"> </w:t>
      </w:r>
      <w:r>
        <w:rPr>
          <w:rFonts w:cs="Courier New" w:ascii="Courier New" w:hAnsi="Courier New"/>
        </w:rPr>
        <w:t>Οι δαπάνες αυτές αυξάνονται με ρυθμό πολύ ταχύτερο από τα δημόσια έσοδα για να πληρωθούν τα τοκοχρεωλύσια των δανείων που είχαν συναφθεί τα προηγούμενα χρόνια. Ήδη για το 1991 εκτιμάται ότι για την εξυπηρέτηση του δημόσιου χρέους θα διατεθεί ποσό περίπου 2,3 τρισεκατομμυρίων δραχμών, έναντι αρχικά προβλεπομένων 2,1 τρισεκατομμυρίων. Έτσι ο "καθαρός" προϋπολογισμός, χωρίς τις επιβαρύνσεις για το δημόσιο χρέος, εκτιμάται ότι θα ανέλθει σε 4,37 τρ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του "καθαρού" αυτού προϋπολογισμού το ποσοστό της Παιδείας είναι 12,27% και υπερβαίνει το μέσο όρο της τελευταίας δεκ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κόμη και αν θελήσει κανείς να επιμείνει στην παραδοσιακή εκτίμηση του ποσοστού της Παιδείας επί του Γενικού Κρατικού Προϋπολογισμού, το 1991 οι εκπαιδευτικές δαπάνες, μετά επαυξήσεις των σχετικών πιστώσεων, θα ανέλθουν όχι στο 6,8% που αναφέρουν διάφορες ανακοινώσεις, αλλά στο 8,28% (Πίνακ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τοιχεία που αναφέρονται στις εισηγητικές εκθέσεις των προϋπολογισμών 1983-1991 αναμφίβολα είναι ορθά υπολογισμένα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οσοστό των δαπανών για την Παιδεία του έτους 1991 επί του συνόλου των κρατικών δαπανών (περιλαμβανομένων και των τοκοχρεωλυσίων) ήταν μεν 7,2% αρχικά, όπως προκύπτει από την εισηγητική έκθεση του Υπουργείου Οικονομικών (και όχι 6,8% όπως έχει ανακοινωθεί κατά καιρούς από τρίτους) όπου επί συνολικού ύψους του Γενικού Κρατικού Προϋπολογισμού 6,47 τρις (5,9 τρις τακτικά και 570 δις Π.Δ.Ε.) οι συνολικές αρχικές πιστώσεις για την Παιδεία ήταν 471,6 δις, δηλαδή 436,2 τακτικού προϋπολογισμού και 35,4 δις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τά τη διάρκεια του έτους αυξήθηκε με τις πρόσθετες δαπάνες που διατέθηκαν για την εκπαίδευση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5 δις από το αποθεματικό, τα οποία κατανεμήθηκα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ις για το Π.Δ.Ε. και 3 δις για τον τακτικό προϋπολογισμό δηλαδή για κάλυψη λειτουργικών δαπανών των σχολείων 2 δις και των Α.Ε.Ι. 1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2 δις για αντιμετώπιση δωρεάν μεταφοράς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1,7 δις για χορήγηση συμπληρωματικού ποσού 15.000 δραχμών ανά εκπαιδευτικό της Π/θμιας και Δ/θμιας Εκπαίδευσης για αγορά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14,2 δις που επιπλέον έχουν διαμορφωθεί οι δαπάνες αποδοχών λόγω νέων διορισμών, αυξήσεων και ωρίμανσης των αποδοχών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8.76 δις που διατίθενται μέσω Νομαρχιακών Ταμείων στους Ο.Τ.Α. για λειτουργικές δαπάνε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10 δις από το Π.Δ.Ε. των Νομαρχι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12,8 από δάνειο από το Τ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ον υπολογισμό των ανωτέρω συμπληρωματικών κονδυλ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ϋπολογισμός του Υπουργείου Παιδείας ανήλθε σε 536 δις συνολικά και σε ποσοστό 8,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ποσοστό έτους 1991 δεν είναι το μικρότερο της τελευταίας δεκαετίας και εκτιμάται ότι μέχρι λήξεως του οικονομικού έτους οι δαπάνες για την Παιδεία και φυσικά το ποσοστό θα αυξηθεί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985/87-10-91 ερώτηση των Βουλευτών κυρίων ΜΑΝ. ΔΡΕΤΤΑΚΗ, ΓΡ. ΦΑΡΑΚΟΥ, ΝΙΚ. ΓΑΛΑΝΟΥ και ΠΑΝ. ΣΚΟΤΙ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430/6-11-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012/18-10-91 ερώτηση ΑΚΕ 237/18-10-91 των Βουλευτών Σ. ΜΠΕΝΟΥ, Θ. ΦΙΛΙΠΠΟΠΟΥΛΟΥ, Π. ΦΟΥΝΤΑ, Γ. ΣΚΟΥΛΑΡΙΚΗ, Β. ΠΑΠΑΔΟΠΟΥΛΟΥ, Δ. ΓΕΩΡΓΑΚΟΠΟΥΛΟΥ, Γ. ΔΡΥ, Ε. ΣΚΟΥΛΑΚΗ, Σ. ΒΑΛΥΡΑΚΗ, Γ. ΠΡΑΣΙΑΝΑΚΗ, Ι. ΣΜΠΩΚΟΥ, Κ. ΜΠΑΝΤΟΥΒΑ, Δ. ΑΠΟΣΤΟΛΑΚΗ, Δ. ΣΑΡΡΗ, Θ. ΣΚΟΥΛΑ, Φ. ΙΩΑΝΝΙΔΗ, Κ. ΣΦΥΡΙΟΥ, Δ. ΒΟΥΝΑΤΣΟΥ, Π. ΜΠΕΝΕΤΑΤΟΥ, Μ. ΓΙΚΟΝΟΓΛΟΥ, Α. ΜΠΑΛΤΑ, Σ. ΓΙΑΝΝΟΠΟΥΛΟΥ, Θ. ΚΟΤΣΩΝΗ, Ι. ΜΕΛΙΔΗ, Κ. ΒΡΕΤΤΟΥ, Γ. ΔΙΑΜΑΝΤΙΔΗ και Γ. ΝΙΩΤΗ κυρίων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που αφορούν την παραγωγή και διακίνηση του ελαιολάδου, και στα πλαίσια των αρμοδιοτήτων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διατιθέμενα στην αγορά ελαιόλαδα πρέπει να πληρούν τους όρους του Κώδικα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α του Υπουργ. Εμπορίου είναι ο έλεγχος της εσωτερικής αγοράς που διενεργείται και με την λήψη αγορανομικών δειγμάτων. Οι Περιφερειακές Υπηρεσίες του Υπουργ. Εμπορίου διενεργούν συχνούς δειγματοληπτικούς ελέγχους στα ελαιόλα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μη κανονικού, μετά από χημική εξέταση, δείγματος, οι παραβάτες παραπέμπονται στο αρμόδιο Εισαγγελέα ενώ σε περιπτώσεις νοθευμένων ελαιολάδων εφαρμόζονται εκτός της ποινικής δίωξης οι διατάξεις του Ν. 1401/83, ήτοι πρόστιμο μέχρι 10.000.000 δρχ. και σε βαριές περιπτώσεις κλείσιμο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ε κάθε περίπτωση ανευρέσεως ελαιολάδου, αυτό δεσμεύεται από την Υπηρεσία Εμπορίου και διατίθεται μόνο για συγκεκριμένες χρήσεις, βάσει εντολών της Υπηρεσίας, σύμφωνα με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πλαίσια της καταπολέμησης της νοθείας ελαιολάδου, με εσχάτως εκδοθείσα αγορανομική διάταξη, απαγορεύεται η διάθεση σπορελαίων σε πλανόδιους πω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ελέγχους που διεξήχθησαν από τις Υπηρεσίες μας στο ελαιόλαδο και για το διάστημα από 1-1-91 μέχρι και 29-1-91 σας παραθέτουμε τα κάτωθ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ηφθέντα δείγματα ελαιολάδου 4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ασθέντα " " 3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 " 2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κανονικά " " (απλές παρεκκλίσεις του Κώδ. Τροφίμων)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κανονικά και νοθευμέν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υμε στο παρόν έγγραφο δύο (2) φωτοαντίγραφα μηνυτηρίων εγγράφων για νοθεία ελαιολάδου και τέσσερα (4) φωτοαντίγραφα μηνυτηρίων εγγράφων για παραπλανητικές ενδείξεις ως προς τον τόπο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άμειξη ελαιολάδων από διάφορες περιοχές, η συσκευασία τους και η διάθεσή τους στην αγορά δεν απαγορεύεται εφόσον το διατιθέμενο προϊόν πληρεί τους όρους του Κώδικα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αναγραφή επί του προϊόντος αυτού του τόπου προέλευσης δεν είναι υποχρεωτική σύμφωνα με την ισχύουσα κοινοτική νομοθεσία, που είναι σαφής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βαση στοιχειοθετείται μόνο όταν αποδειχθεί μετά από σχετικό έλεγχο ότι ο συσκευαστής αναγράφει ότι το προϊόν του είναι μιας ωρισμένης προέλευσης (π.χ. ελαιόλαδο Καλαμάτας) χωρίς όμως αυτό να είναι αληθές. Στην περίπτωση αυτή και σύμφωνα με τις ισχύουσες διατάξεις, πρόκειται περί αναγραφής ανακριβούς δηλώσεως και περί παραπλανητικής ενδείξεως και οι παραβάτες διώκονται (Κώδικας Τροφίμων άρθρα 10, παρ. 16 και 11, παραγρ. 2 και άρθρο 30 παρ. 7 του Αγορανομ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έσα στα πλαίσια των ελέγχων του ελαιολάδου και πέραν των ήδη γενομένων ενεργειών, θα δοθούν εκ νέου εντολές για τον εντοπισμό περιπτώσεων νοθείας καθώς και με παραπλανητικές ενδείξεις ως προς τον τόπο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Υπήρξε συμφωνία σε κοινοτικό επίπεδο για αναστολή της εφαρμογής της οδηγίας για την παρτίδα μέχρι 1.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τική οδηγία περί γεωγραφικών ενδείξεων και ονομασιών προέλευσης είναι ακόμα υπό συζήτηση.</w:t>
      </w:r>
    </w:p>
    <w:p>
      <w:pPr>
        <w:pStyle w:val="Style15"/>
        <w:rPr/>
      </w:pPr>
      <w:r>
        <w:rPr>
          <w:rFonts w:eastAsia="Courier New" w:cs="Courier New" w:ascii="Courier New" w:hAnsi="Courier New"/>
        </w:rPr>
        <w:t xml:space="preserve"> </w:t>
      </w:r>
      <w:r>
        <w:rPr>
          <w:rFonts w:cs="Courier New" w:ascii="Courier New" w:hAnsi="Courier New"/>
        </w:rPr>
        <w:t>Ε. Επί πλέον αναφέρουμε ότι έλεγχοι στα ελαιόλαδα γίνονται και από τις Υπηρεσίες του Υπουργείου Δημόσιας Τάξης. Από τις συγκεντρωτικές καταστάσεις που το Υπουργείο αυτό μας στέλνει, προκύπτουν τα εξής στοιχεία για το Α` εξάμην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ηφθέντα δείγματα ελαιολάδου 4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ασθέντα " " 2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 " 1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κανονικά " " 1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για τα θέματα των εισαγωγών αρμόδιο να σας απαντήσει είναι το Υπουργείο Εθνικής Οικονομίας, στο οποίο κοινοποιούμε το παρόν μαζί με την Ερώτηση και 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025/18-10-91 ερώτηση των Βουλευτών κυρίων Μ. ΔΡΕΤΤΑΚΗ, Γ. ΦΑΡΑΚΟΥ, Α. ΛΕΝΤΑΚΗ και Γ. ΓΙΑΝΝ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πλάτυνση Ε.Ο. Αθηνών-Κορίνθου στη Χαλυβουργική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τμήματος του άξονα της οδού Σκαραμαγκά-Ελευσίνας στην περιοχή της Χαλυβουργικής έγινε μετά από επανεξέταση παλαιότερου αιτήματός από το 1987 και ύστερα από ομόφωνες αποφάσεις των Δ.Σ. των Δήμων της περιοχής (Ασπροπύργου-Ελευσίνας) που ζητούσαν να διατηρηθεί ο μοναδικός πνεύμονας πρασίνου το οποίο αποτελεί το αλσίλιο της Χαλυβουρ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θέμα επανεξετάζεται σε σχέση και με τις απαιτούμενες αποζημιώσεις των απαλλοτριώσεων που είναι πολύ χαμηλώτερες από τις αναφερόμενες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3027/18-10-91 ερώτηση των Βουλευτών κυρίων Γ. ΓΙΑΝΝΑΡΟΥ, Ν. ΓΑΛΑΝΟΥ, Τ. ΧΑΤΖΗΔΗΜΗΤΡΙΟΥ και Γ. ΦΑΡΑΚΟΥ δόθηκε από τον Υπουργό Γεωργίας η ακόλουθ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αθεστώς Α.Τ.Ε. σας στέλνουμε αντίγραφο του αριθ. 326/36561/29.10.91 εγγράφου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037/18-10-91 ερώτηση των Βουλευτών κυρίων Μ. ΔΡΕΤΤΑΚΗ, Γ. ΦΑΡΑΚΟΥ, Δ. ΑΝΔΡΟΥΛΑΚΗ και Γ. ΓΙΑΝΝ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όλυνση από τοξικές ουσίες στο δίκτυο υδροδότησης του λεκανοπεδίου Αττική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εκτελεί εργαστηριακούς προσδιορισμούς γεωργικών φαρμάκων στο νερό της Υλίκης, από τα αποτελέσματα των οποίων προκύπτει ότι οι μετρηθείσες τιμές είναι σημαντικά χαμηλότερες (50 περίπου φορές) από το όριο της οδηγίας 75/440 της ΕΟΚ για την παραγωγή πόσιμ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για καθαρά προληπτικούς λόγους η Ε.ΥΔ.Α.Π. με τα υπ` αριθ. 163648/28-11-1991 και 166649/13-6-1991 έγγραφά της, ζήτησε να μην χορηγούνται άδειες καλλιέργειας στις παραλίμνιε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037/18-10-91 ερώτηση των Βουλευτών κυρίων Μ. ΔΡΕΤΤΑΚΗ, Γ. ΦΑΡΑΚΟΥ, Δ. ΑΝΔΡΟΥΛΑΚΗ και Γ. ΓΙΑΝΝ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αγόρευση διοχέτευσης τοξικών ουσιών στο δίκτυο υδροδότησης του λεκανοπεδίου Αττικής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σθωση των εκτάσεων που αποκαλύφθηκαν από την υποχώρηση της στάθμης των νερών των λιμνών, έγινε από την Κτηματική Υπηρεσία του Ν. Βοιω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λιέργεια των υπόψη εκτάσεων καθώς και η ανεξέλεγκτη χρήση χημικών ουσιών στις παραλίμνιες καλλιέργειες απαγορεύονται από την αρ. 45/2280/13.12.83 Κοινή Απόφαση των Υπουργών Εσωτερικών και Υγείας-Πρόνοιας, στην αρμοδιότητα των οποίων υπάγεται και η εφαρμογή των διατάξ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αυτή, απαγορεύεται η άμεση ή έμμεση διοχέτευση τοξικών ουσιών στα φυσικά νερά που προορίζονται για ύδρευση της περιοχής Πρωτευούσης, σ` όλη τη διαδρομή τους, μέχρι τις εγκαταστάσεις καθαρισμού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ουμε ότι η σήμανση των μέσων συσκευασίας των γεωργικών φαρμάκων είναι υποχρεωτική σ` ότι, αφορά στους περιορισμούς στις χρήσεις τους, όταν έχουν δυσμενείς επιπτώσεις στα επιφανειακά και υπόγεια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038/18-10-91 ερώτηση των Βουλευτών κυρίων Μ. ΔΡΕΤΤΑΚΗ, Α. ΣΕΒΑΣΤΑΚΗ, Α. ΛΕΝΤΑΚΗ και Κ. ΡΗΓ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ης άγριας πανί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τάξεις του άρθρου 258 του Ν. Διατάγματος 86/69 την 414985/85 Κοινή Διϋπουργική Απόφαση των Υπουργών Γεωργίας και Εθνικής Οικονομίας περί προσαρμογής στην Κοιν. Οδηγία 79/409, την Σύμβαση της Βέρνης και τον Κοιν. Κανονισμό 3626/82 προβλέπεται η προστασία των απειλουμένων ειδών της ελληνικής πα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ήδη υπάρχουν και εφαρμόζονται μέτρα τόσο από τις διατάξεις της εθνικής νομοθεσίας όσο και της κοινοτικής και διεθνού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ΓΕ κατά καιρούς μέσω ραδιοτηλεοπτικών εκπομπών εγκυκλίων και σεμιναρίων ενημερώνει τόσο τα αρμόδια όργανα αστυνόμευσης της υπαίθρου όσο και τις ενδιαφερόμενες κοινωνικές ομάδες περί της ανάγκης προστασίας των απειλουμένων ειδών της ελληνικής πανίδας και περί των διατάξεων της σχετικής εθνικής, κοινοτικής και διεθνού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041/18-10-91 ερώτηση των Βουλευτών κυρίων Κ. ΡΗΓΑ, Γ. ΦΑΡΑΚΟΥ, Ν. ΓΑΛΑΝΟΥ και Π. ΣΚΟΤΙΝΙΩΤ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κρατικοποίηση της γαλακτοβιομηχανίας «ΔΩΔΩΝΗ ΑΕ» σας στέλνουμε αντίγραφο του αριθ. 213/1187/25-10-91 εγγράφου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044/18-10-91 ερώτηση των Βουλευτών κυρίων Χ. ΡΟΚΟΦΥΛΛΟΥ, Γ. ΜΠΟΥΤΟΥ, Α. ΜΠΑΛΤΑ, Χ. ΚΟΚΚΙΝΟΒΑΣΙΛΗ και Α. ΔΗΜΗΤΡΑΚ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2164/1-11-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049/18-10-91 ερώτηση του Βουλευτή κυρίου Β. ΒΑΣΙΛΑΚ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εμβάσεις εκτός προστατευτικής περιοχής του δάσους Λαϊλι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από σχετική έρευνα που έκανε η αρμόδια υπηρεσία του Υπουργείου η έκταση, για την οποία υπάρχει αίτημα για ίδρυση λατομείου απέχει γύρω στα 4 χιλ. από τα όρια της προστατευτικής περιοχής του Δάσους Λαϊλιά, το οποίο έχει κηρυχθεί μνημείο φύσεως (ΦΕΚ 733/ΤΒ/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ασαρχείο έκανε θετική εισήγηση προς τον οικείο Νομάρχη για την έγκριση επέμβασης και την λειτουργία του λατ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έχει λειτουργήσει ακόμη το εν λόγω λατομείο. Το όλο θέμα θα επανεξετασθεί από τη Γεν. Γρ. Δασών και Φ.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051/18-10-91 ερώτηση του Βουλευτή κυρίου Δ. ΒΟΥΝΑ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βραχονησίδες και νησίδα Χρυσή ή Γαϊδουρονήσι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ραχονησίδες δεν ανήκουν στην αρμοδιότητ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προκύπτει από το 1835/1-4-81 εγγράφου της Οικονομικής Εφορίας Ιεράπετρας Κρήτης και το 56202/2777/23-11-69 έγγραφο της Γεν. Δ/νσης Δασών, η όλη έκταση της νησίδας ανήκει σε ιδιώτες και το Δημόσιο δεν διεκδικεί κανένα δικαίωμα κυριότητας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μετά από αιτήσεις ενδιαφερομένων για αγορά εκτάσεων επί της εν λόγω νησίδας, περιορίζεται μόνο στην έκδοση απόφασης για την άρση της απαγόρευσης που προβλέπουν οι διατάξεις του άρθρου 28 του ν. 1892/90 με τον οποίο καταργήθηκαν οι προϊσχύουσες διατάξεις του άρθρου 7 του Α.Ν. 1366/38και μετά από σύμφωνη γνώμη του Γενικού Επιτελείου Ναυτικού, από πλευράς ασφάλειας του Κράτους, η οποία χρησιμεύει στους αιτούντες για τη σύναψη εννόμων δικαιοπρ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ας πληροφορούμε επίσης ότι η μορφή της έκτασης που περιλαμβάνεται στην εν λόγω νησίδα ή γενικότερα στις ιδιωτικές νησίδες εξίσου είναι δάσος ή δασικής, προστατεύεται από τις διατάξεις της δασ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ώληση ή μη της νήσου Χρυσής είναι αντικειμενικώς αδύνατον να αφορά την Γεν. Γραμματεία Δασών και Φ. Περιβάλλοντος διότι είναι έκταση ιδι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α υπόλοιπα θέματα διατάχθηκε ένορκη διοικητική εξέταση και αναμένεται 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073/21-10-91 ερώτηση των Βουλευτών κυρίων Δ. ΑΝΔΡΟΥΛΑΚΗ, Γ. ΓΙΑΝΝΑΡΟΥ, Α. ΛΕΝΤΑΚΗ και Κ. ΡΗΓ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 Δήμος Ναυπάκτου λαμβάνει αυξημένη κρατική οικονομική ενίσχυση προς άμεση διαχείριση από αυτόν για την κάλυψη των αναγκ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ει ο Δήμο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073/21-10-91 ερώτηση των Βουλευτών κυρίων Γ. ΓΙΑΝΝΑΡΟΥ, Δ. ΑΝΔΡΟΥΛΑΚΗ, Α. ΛΕΝΤΑΚΗ και Κ. ΡΗΓ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Ίδρυσης Αρχαιολογικής Υπηρεσίας στη Ναύπακτο, τούτο δεν προβλέπεται από τον ισχύοντα οργανισμό του ΥΠΠΟ, δεδομένου ότι η προστασία των μνημείων της Περιοχής καλύπτεται από τις συναρμόδιες Εφορείες Αρχ/των (ΣΤ` Εφορεία Αρχ/των Πατρών και 8η Εφορεία Βυζαντινών και Μεταβυζαντινών Μνημεί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Ίδρυση Μουσείου για τη στέγαση, στη Ναύπακτο των ευρημάτων της περιοχής είναι και επιθυμία της Αρχαιολογικής Υπηρεσίας, που προσκρούει, προς το παρόν, στις υψηλές τιμές των ακινήτων στη περιοχή. Σε περίπτωση που ευρεθεί ακίνητο (κληροδότημα) που θα μπορούσε να παραχωρηθεί στην Υπηρεσία μας και θα πληρούσε τις αναγκαίες προϋποθέσεις για να χρησιμοποιηθεί καταλλήλως, το ΥΠΠΟ δεν θα είχε καμία αντίρρηση να εξετάσει τις δυνατότητες υλοποίησης τ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074/21-10-91 ερώτηση των Βουλευτών κυρίων Κ. ΡΗΓΑ, Μ. ΔΡΕΤΤΑΚΗ, Α. ΛΕΝΤΑΚΗ και Π. ΣΚΟΤΙΝΙΩΤΗ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ης Φοιτητικής Εστίας Ιωαννίνω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θα καταβάλλει κάθε δυνατή προσπάθεια να ξαναρχίσουν οι εργασίες ανέγερσης και αποπεράτωσης της Φοιτητικής Εστίας του Ε.Ι.Ν. στα Γιάννενα, με την εγγραφή των αναγκαίων πιστώσεων στο Π.Δ.Ε.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079/21-10-1991 ερώτηση του Βουλευτή κυρίου Α. ΑΝΔΡΕΟΥΛΑΚ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από την Προεδρία της Δημοκρατίας και σύμφωνα με τις περί αυτής διατάξεις, έχουν διατεθεί στον τέως Πρόεδρο της Δημοκρατίας κ. Χρήστο Σαρτζετάκη δύο (2)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ις με αριθμό 3079/21-10-91 και 3200/23-10-91 ερωτήσεις των Βουλευτών κυρίων Α. ΑΝΔΡΕΟΥΛΑΚΟΥ και Φ. ΤΣΑΓΚΑΡ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φάλεια τ. Προέδρου Δημοκρατίας κ. Χ. ΣΑΡΤΖΕΤΑΚΗ, σας γνωρίζουμε ότι στα καθήκοντα της Αστυνομίας ανάγεται και η παροχή προστασίας σε διάφορους στόχους (πρόσωπα- εγκαταστάσεις), μετά από επισταμένη εκτίμηση της σπουδαιότητας αυτών και αξιολόγηση των σχετικών πληροφοριών και των κρατουσών κάθε φορά συνθηκών, με αντικειμενικό σκοπό την πρόληψη πιθανής προσβολής ή άλλης έκνομη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082/21-10-91 ερώτηση της Βουλευτού κυρίας Α. ΙΑΤΡ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667/7-11-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083/21-10-91 ερώτηση των Βουλευτών κυρίων Μ. ΜΠΕΝΤΕΝΙΩΤΗ, Π. ΚΡΗΤΙΚΟΥ και Χ. ΚΟΚΚΙΝΟΒΑΣΙΛ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ου κυκλοφοριακού προβλήματος στο Ε` Διαμέρισμα του Δήμου Πειραιά και γενικότερα σ` όλο τον Πειραιά απασχολεί σοβαρά τις αρμόδιες Υπηρεσίες μας, οι οποίες για το σκοπό αυτό λαμβάνουν όλα τα αναγκαία μέτρα, όπως συνεχείς τροχονομικούς ελέγχους με μεγάλο αριθμό πεζών και εποχούμενων τροχονόμων, αυξημένα μέτρα ρύθμισης της κυκλοφορίας σε κεντρικούς κόμβους και νευραλγικά σημεία και εφαρμογή της κείμενης νομοθεσίας προς κάθε κατεύθυνση με αυστηρότητα και αντικειμε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οντες δημιουργίας του προβλήματος ερευνώνται και μελετώνται σε βάθος και οι διαπιστώσεις μας υπό μορφήν προτάσεων υποβάλλονται στους καθ` ύλην αρμόδιους φορείς που έχουν την ευθύνη για την άρ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090/21-10-91 ερώτηση των Βουλευτών κυρίων Π. ΚΡΗΤΙΚΟΥ και Α. ΝΤΕΝΤΙΔΑΚΗ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βολή των αποδοχών των εκπαιδευτικών της περιοχής Κερατσινίου και Περάματος από την Αγροτική Τράπεζ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ου 3ου γραφείου Π.Ε. Πειραιά, οι δάσκαλοι Κερατσινίου και Περάματος πληρώνεται μέσω δύο τραπεζών, ήτοι: Αγροτικής (ON LINE) και Εθνικής (επιταγές), ύστερα από αίτηση των ενδιαφερομένων. Άλλωστε το θέμα αυτό έχει λήξει από 1.9.1991 και από τότε κανένα παράπονο δεν έχει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103/22-10-91 ερώτηση των Βουλευτών κυρίων Γ. ΔΡΕΤΤΑΚΗ, Κ. ΡΗΓΑ, Α. ΛΕΝΤΑΚΗ, Λ. ΚΥΡΚΟΥ και Ν. ΓΑΛΑΝ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ωτατοποίηση της Υγειονομικής Σχολής Αθηνών σας γνωρίζουμε ότι το Υπουργείο Υγείας προχωρεί στην κατάρτιση νομοσχεδίου με το οποίο θα αναβαθμισθεί η Υγειονομική Σχολή Αθηνών σε Ανώτατο Εκπαιδευτικό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111/22-10-91 ερώτηση των Βουλευτών κυρίων Θ. ΠΑΦΙΛΗ, Γ. ΑΡΑΒΑΝΗ, Α. ΣΚΥΛΛΑΚΟΥ και Π. ΚΟΣΙΩ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138/5-11-1991 του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123/22-10-91 ερώτηση του Βουλευτή κυρίου Δ. ΒΟΥΝΑΤΣΟΥ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τέγαση του 9ου Νηπ/γείου Μυτιλή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Δ/νσης Π.Ε.Ν. Λέσβου, η Δ/νση Τεχνικών Υπηρεσιών προέβει σε επό τόπου εξέταση των αιθουσών του Νηπ/γείου και επεσήμανε τις ελλείψεις και τους κινδύνους που υπήρχαν.</w:t>
      </w:r>
    </w:p>
    <w:p>
      <w:pPr>
        <w:pStyle w:val="Style15"/>
        <w:rPr/>
      </w:pPr>
      <w:r>
        <w:rPr>
          <w:rFonts w:eastAsia="Courier New" w:cs="Courier New" w:ascii="Courier New" w:hAnsi="Courier New"/>
        </w:rPr>
        <w:t xml:space="preserve"> </w:t>
      </w:r>
      <w:r>
        <w:rPr>
          <w:rFonts w:cs="Courier New" w:ascii="Courier New" w:hAnsi="Courier New"/>
        </w:rPr>
        <w:t>Με άμεση επιχορήγηση του Δήμου Μυτιλήνης από τη Νομαρχία έγιναν όλες οι διαρρυθμίσεις, ώστε η αίθουσα να ανταποκρίνεται στις προδιαγραφές του ΟΣΚ. Ειδικώ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αιρέθηκαν τα διαχωριστικά τοιχώματα και οι τρεις αίθουσες των 16Μ έγιναν μια συνολικού εμβαδού 48Μ2. Επίσης χωρίστηκε ειδικός χώρος για γραφείο, οι πρίζες τοποθετήθηκαν σε μεγάλο ύψος από το δάπεδο, κατασκευάστηκαν τουαλέτες και τελειώνει η περίφραξη του αύλει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έγιναν οι σχετικές ενέργειες για τη σύνδεση των δικτύων ύδρευσης και ηλεκτρικής ενέργειας, πράγμα που δεν είχε γίνει διότι ήταν νεόκτιστ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διαμαρτυρία των γονέων επισημαίνουμε ότι ήταν βιαστική, γιατί, όπως μας πληροφόρησε ο Προϊστ/μος της Δ/νσης Π.Ε. έγινε χωρίς καμία συζήτηση με τους αρμόδιους φορείς για να ζητηθούν διευκρινίσεις για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ορείς της Πολιτείας έχουν υπευθυνότητα και επιδεικνύουν την πρέπουσα αγάπη για το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125/22-10-91 ερώτηση των Βουλευτών κυρίων Β. ΓΕΡΑΝΙΔΗ, Γ. ΤΣΑΚΛΙΔΗ, Γ. ΑΔΑΜΟΠΟΥΛΟΥ, Ν. ΖΑΜΠΟΥΝΙΔΗ, Μ. ΧΡΥΣΟΧΟΪΔΗ και Β. ΒΑΣΙΛΑΚΑΚ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σε βάρος του Αστυν. Α` Θ. ΠΛΑΣΤΡΑΚΗ διατάχθηκε και ενεργείται Ένορκη Διοικητική Εξέταση και εφόσον προκύψουν ευθύνες θα ληφθούν τα προβλεπόμενα μέτρα. Η μετάθεση του Ανθ/μου Α. ΜΑΝΩΛΟΠΟΥΛΟΥ διατάχθηκε για λόγους εντοπιότητας και για ανάμιξη του σε επαγγελματικές δραστηριότητες που δεν συνάδουν με την ιδιότητά του, γεγονός για το οποίο διεξάγεται έρευνα για την αναζήτηση και καταλογισμό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127/22-10-91 ερώτηση του Βουλευτή κυρίου Δ. ΒΟΥΝΑ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αθεστώς ενθάρρυνσης παύσης της γ. δραστηριότητ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αριθ. 279911/16565/4-3-91 Υπ. Απόφαση "Η καταβαλλόμενη μηνιαία αποζημίωση στους εντασσομένους στο καθεστώς για την ενθάρρυνση παύσης της γ. δραστηριότητας μειώνεται αφ` ότου συμπληρωθεί το νόμιμο όριο ηλικίας (65ο έτος) για συνταξιοδότησή τους από τον ΟΓΑ κατά το κατά το ποσόν της χορηγούμενης κάθε φορά κατώτερης σύνταξης γήρατος, η οποία για το έτος 1990 ανέρχεται σε 10.000 δρχ./μήνα και από 1-1-1991 σε 12.000 δρχ./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απάνω ρύθμιση γίνεται συμψηφισμός σύνταξης γήρατος ΟΓΑ και "πρόωρης συνταξιοδότησης" σε όλους τους δικαιούχους και επομένως σε κάθε περίπτωση οι αγρότες που συμπληρώνουν το 65ο έτος της ηλικίας των πρέπει να υποβάλουν αίτηση για χορήγηση σύνταξης γήρατος από το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οποιεσδήποτε διαφορές περί την παραχωρηθείσα γεωργική εκμετάλλευση του δικαιούχου της "πρόωρης συνταξιοδό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ορούν αποκλειστικά τις ιδιοκτησιακές σχέσεις δικαιούχου και "νέου κα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137/22-10-91 ΚΑΙ 3170/23-10-91 ερωτήσεις των Βουλευτών κυρίας Α. ΙΑΤΡΟΠΟΥΛΟΥ και των βουλευτών κυρίων Μ. ΔΡΕΤΤΑΚΗ, Δ. ΑΝΔΡΟΥΛΑΚΗ, Κ. ΡΗΓΑ και Γ. ΓΙΑΝΝ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αραβάσεις πολεοδομικής νομοθεσίας στα βόρεια παραλία της Κρήτης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αβάσεις της πολεοδομικής νομοθεσίας παρατηρούνται στο βόρεια παράλια της Κρήτης, όπως άλλωστε και στην υπόλοιπ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περιπτώσεις ακολουθείται η προβλεπόμενη από τις διατάξεις του ν. 1337/83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υθαίρετα κτίσματα ή κατασκευές που έχουν επισημανθεί να παραβιάζουν τη ζώνη του αιγιαλού-παραλίας, γνωστοποιούνται στις οικείες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ές ενέργειες για παραβιάσεις της γραμμής αιγιαλού-παραλίας στην υπόψη περιοχή έχουν γίνει για κατασκευές εξεδρών στο Λιμένα Χερσονήσου, στην περιοχή Σταλίδας, για μπαζώματα στην περιοχή Κάτω Γουβών, για το ξενοδοχειακό συγκρότημα Φόδελε Μπήτς, για κατασκευές στις όχθες της λίμνης Κουρνά, για το ξενοδοχειακό συγκρότημα Μίνως Μπήτ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παραπάνω προκύπτει ότι οι αρμόδιες πολεοδομικές υπηρεσίες κινούν αμέσως και προς όλες τις κατευθύνσεις τις προβλεπόμενες από τις κείμενες διατάξε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υβέρνηση, όπως έχει δηλωθεί επανειλημμένως, δεν προτίθεται να τροποποιήσει το από 30.6.91 Π.Δ. (ΦΕΚ 474/Δ/23.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153/23-10-91 ερώτηση των Βουλευτών κυρίων Δ. ΜΠΕΗ, Μ. ΠΑΠΑΪΩΑΝΝΟΥ, Κ. ΣΦΥΡΙΟΥ και Ι. ΜΕΛ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ερωριακή απασχόληση υπαλλήλων ΥΠ.Ε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λογή των 45 υπαλλήλων οι οποίοι περιλαμβάνονται στην 108390/10.10.1991 απόφαση του Υπουργείου περί συγκροτήσεως συνεργείου παροχής υπερωριακής εργασίας, έγινε με υπηρεσιακά και μόνο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πελέγησαν οι υπάλληλοι εκείνοι οι οποίοι παρέχοντας πραγματική υπερωριακή εργασία θα μπορέσουν να διεκπεραιώσουν τα θέματα με τα οποία είναι επιφορτισμένοι, πράγμα το οποίο δεν καθίσταται εφικτό εντός του κανονικού ωραρίου, λόγω των αυξημένων υπηρεσιακών υποχρεώ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άλληλοι οι οποίοι περιλαμβάνονται στο συνεργείο παροχής υπερωριακής εργασίας αποτελούν το κάτωθ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ετοιμασία για την υλοποίηση των διατάξεων του σχεδίου Νόμου περί καθιερώσεως νέου τύπου δελτίου ταυτότητας, του οποίου επίκειται η κατάθεση στη Βουλή, του Διατάγματος για την καθιέρωση νέου τύπου ευρωπαϊκού διαβατηρίου, ως και άλλων νομοθετημάτων (κώδικες νόμων και Π.Δ.) που προωθούνται για κατάθεση στη Βουλή ή δημοσίευση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άρτιση σχεδίου Νόμου για την τροποποίηση και συμπλήρωση του Κώδικα Ελληνικής Ιθαγένειας του Δημοτικού και Κοινοτικού Κώδικα και της νομοθεσίας για τις προσόδους των Ο.Τ.Α. και άλλες διατάξ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νέργειες προκειμένου να ανταποκριθεί το Υπουργείο στις προθεσμίες που τίθενται για την προώθηση των προγραμμάτων της Ε.Ο.Κ., αλλά και άλλων προγραμμάτων αναγκαίων για τον εκσυγχρονισμό των υπηρεσιών μηχανοργάνωσης, εκπαίδευσης και επιμόρφωσης προσωπ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Λόγω της τροποποίησης του οργανισμού του Υπουργείου που είχε σαν αποτέλεσμα τη σύσταση τεσσάρων νέων Δ/νσεων, προέκυψε θέμα διαχωρισμού των αρχείων των παλιών Δ/νσεων προκειμένου το αντικείμενο αρμοδιότητας των νέων Δ/νσεων να περιέλθει σ' αυτές για να αρχίσει η ουσιαστική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εφαρμογή των διατάξεων του ν. 1943/1991 είχε σαν συνέπεια την καθυστέρηση στη διεκπεραίωση της τρέχουσας εργασίας στα αντικείμενα που χειρίζονται οι συγκεκριμένοι υπάλληλοι και λόγω των προθεσμιών που θέτει ο Νόμος αυτός θα πρέπει να υλοποιηθεί η εργασία αυτή σε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ργασία δεν είναι εμπιστ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έλλειψη προσωπικού, λόγω της ύπαρξης 700 κενών οργανικών θέσεων στο Υπουργείο, δεν επιτρέπει την ενίσχυση της Κεντρικής Υπηρεσίας για τη διεκπεραίωση του συγκεκριμένου έργου εντός του κανονικού ωραρίου εργασίας, αφού και οι κενές οργανικές θέσεις στην Κ.Υ. ανέρχονται σε 2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45 υπάλληλοι που περιλαμβάνονται στο συνεργείο παροχής υπερωριακής εργασίας, επελέγησαν με υπηρεσιακά κριτήρια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λέγησαν δηλαδή οι υπάλληλοι οι οποίοι είναι επιφορτισμένοι με τη διεκπεραίωση του προαναφερόμενου έργου, στους οποίους παρουσιάστηκε μεγάλος φόρτο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συνεργείο δεν περιλαμβάνονται περισσότερα άτομα γιατί υπάρχει περιορισμός για τη συγκεκριμένη δαπάνη από τις πιστώσεις που υπάρχουν στον Προϋπολογισμό του Υπουργείου, γι’ αυτό, βάσει των αναγκών, συμπεριλήφθηκαν στο συνεργείο μόνο οι υπάλληλοι οι οποίοι, λόγω του αντικειμένου τους, προσφέρουν πραγματική υπερωρια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δύο Γενικοί Διευθυντές του Υπουργείου περιλαμβάνονται στο εν λόγω υπερωριακό συνεργείο γιατί κρίνονται ως απαραίτητο για το συντονισμό του έργου του συνεργείου αυτού, αλλά και για λόγους ουσιαστικής συμμετοχής στο όλο έργο, γεγονός που επιβάλλει την παρουσία τους στο Υπουργείο και πολύ πιο πριν από την καθιέρωση της υπερωρια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 συνεργείο παροχής υπερωριακής εργασίας περιλαμβάνονται 27 υπάλληλοι του κλάδου ΠΕ Διοικητικού, 3 υπάλληλοι του κλάδου ΠΕ Πληροφορικής, 12 υπάλληλοι του κλάδου ΔΕ Διοικητικού-Λογιστικού, 2 υπάλληλοι του κλάδου ΔΕ Δακτυλογράφων-Στενογράφων και 1 υπάλληλος του κλάδου ΥΕ Βοηθ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ανάγκη τακτοποίησης των παραπάνω, ενδεικτικά αναφερομένων θεμάτων, επέβαλε την καθιέρωση της υπερωριακής εργασίας, μέχρι τη διεκπεραίωσή τους, προκειμένου να συνεχιστεί η εύρυθμη λειτουργία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αποφάσεις του Υπουργείου 108389/9.10.1991 περί καθιερώσεως υπερωριακής απογευματινής, με αμοιβή, εργασίας των υπαλλήλων της Κ.Υ. του Υπουργείου Εσωτερικών και 108390/10.10.1991 περί συγκροτήσεως συνεργείου παροχής υπερωριακής εργασίας εκδόθηκαν σύμφωνα με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157/13-10-91 ερώτηση των Βουλευτών κυρίων Γ. ΑΔΑΜΟΠΟΥΛΟΥ, Δ. ΓΚΛΙΝΑΒΟΥ, Δ. ΣΩΤΗΡΛΗ, Β. ΓΕΡΑΝΙΔΗ και Ν. ΖΑΜΠΟΥ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βαμβακοπαραγωγ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καιρούς, τόσο από συνεταιριστικούς φορείς όσο και από ιδιώτες εκκοκκιστές, έχουν διατυπωθεί καταγγελίες για διπλοζυγίσματα σύσπορου βαμβακιού και αθέμιτου πλουτισμού των εμπλεκομένων στην εμπορία του προϊόντος. Επί των καταγγελιών αυτών έχουν ζητηθεί από τους εκάστοτε καταγγέλλοντες να προσκομί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αρμόδιους εισαγγελείς τα απαραίτητα στοιχεία έτσι ώστε να κινηθούν οι ποινικές διαδικασίες, χωρίς όμως ανταπόκριση. Αυτεπάγγελτος έλεγχος της Εισαγγελίας Εφετών και της ΥΠΕΔΑ δεν απέδωσαν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είωση του εισοδήματος των βαμβακοπαραγωγών κατά 30%, σε σχέση με εκείνο της περυσινής χρονιάς, από στοιχεία του Οργ. Βάμβακος (μέσες στρεμματικές αποδόσεις, μέσες σταθμισμένες τιμές παραγωγού κ.λπ.) προκύπτει, ότι η ακαθάριστη στρεμματική πρόσοδος (Α.Σ.Π.) για την περίοδο 1990/91 ήταν 45.750 δραχμές περίπου, ενώ για την τρέχουσα περίοδο, αυτή εκτιμάται σε 67.500 δραχμές (250 κιλά/στρέμμα χ 270 δρχ/κιλό), ήτοι αύξηση κατά 4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158/23-10-91 ερώτηση του Βουλευτή κυρίου Γ. ΚΛΑΥΔΙΑΝ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ύψος της οφειλής στο ΙΚΑ από ασφαλιστικές εισφορές της εταιρείας "EXPRESS SERVICE",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επιχείρηση σύμφωνα με τις αρ. Φ11/792/6-3-89 και Φ 14/οικ.3081/11-1-91 Υπουργικές αποφάσεις, ρύθμισε τις οφειλές της στο ΙΚΑ σε 48 και 28 δόσει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επιχείρηση ήταν ενήμερη με τις ανωτέρω Υπουργικές αποφάσεις λάμβανε βεβαιώσεις ασφαλιστικής ενημερότητας από το ΙΚΑ και δεν λήφθηκαν εναντίον της αναγκαστικά μέτρα είσπρ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οφειλή της ανέρχεται στο ποσό των 184.804.000 δρχ. από κύρια εισφορά πλέον προσθέτων τελών, χρονικής περιόδου 1988-30/1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159/23-10-91 ερώτηση των Βουλευτών κυρίων Γ. ΔΡΥ, Γ. ΑΔΑΜΟΠΟΥΛΟΥ, Κ. ΜΠΕΗ και Κ. ΚΟΥΛΟΥΡ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ου τμήματος Μουσικών Σπουδών του Ιονίου Πανεπιστημίου, σας πληροφορούμε ότι μόλις εξασφαλιστούν οι αναγκαίες προϋποθέσεις λειτουργίας του τμήματος αυτού το Υπουργείο Παιδείας θα προβεί στην προκήρυξη των προταθέντων από το Ίδρυμα πέντε (5) θέσεω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175/23-10-91 ερώτηση των Βουλευτών κυρίων Α. ΣΚΥΛΛΑΚΟΥ, Π. ΚΟΣΙΩΝΗ, Γ. ΑΡΑΒΑΝΗ και Σ. ΚΟΡΑΚ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140/5-11-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177/23-10-91 ερώτηση των Βουλευτών κυρίων Σ. ΚΟΡΑΚΑ, Θ. ΠΑΦΙΛΗ, Α. ΣΚΥΛΛΑΚΟΥ και Γ. ΑΡΑΒΑΝΗ δόθηκε από τον Υπουργό Γεωργίας η ακόλουθη απάντηση:</w:t>
      </w:r>
    </w:p>
    <w:p>
      <w:pPr>
        <w:pStyle w:val="Style15"/>
        <w:rPr/>
      </w:pPr>
      <w:r>
        <w:rPr>
          <w:rFonts w:eastAsia="Courier New" w:cs="Courier New" w:ascii="Courier New" w:hAnsi="Courier New"/>
        </w:rPr>
        <w:t xml:space="preserve"> </w:t>
      </w:r>
      <w:r>
        <w:rPr>
          <w:rFonts w:cs="Courier New" w:ascii="Courier New" w:hAnsi="Courier New"/>
        </w:rPr>
        <w:t>"Το Υπουργείο Γεωργίας είναι πάντοτε υπέρ των ψεκασμών από το έδαφος, τους οποίους και προκρίνει για την καταπολέμηση του δάκου της ελιάς, καταβάλλει δε κάθε προσπάθεια για τον περιορισμό των αεροψεκ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περιοχές όπου είναι πολύ δύσκολη αν όχι αδύνατη η εξεύρεση εργατικών χεριών για την συγκρότηση των ψεκαστικών συνεργείων εδάφους, με αποτέλεσμα να εφαρμόζονται κατ' ανάγκη αεροψεκασμοί. Στις περιοχές αυτές, για να εφαρμοσθούν αεροψεκασμοί, δεν πρέπει να υπάρχουν περιοριστικοί παράγοντες είτε αυτοί είναι τεχνικοί είτε περιβαλλοντολογ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ς αεροψεκασμούς δακοκτονίας, που είναι δολωματικοί, η διασκορπιζόμενη ποσότητα εντομοκτόνου είναι 9 γραμμάρια δραστικής ουσίας το στρέμμα, ήτοι κατά πολύ μικρότερη (υποδεκαπλάσια περίπου) απ' ότι στους θεραπευτικούς ψεκασμούς. Για την αντικατάσταση των αεροψεκασμών το Υπουργείο Γεωργίας προσανατολίζεται στην εξεύρεση νέων μεθόδων προστασίας της ελαιοπαραγωγής από το δάκο, οι οποίες να προστατεύουν τη δημόσια υγεία και να είναι πιο φιλικές προς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 αυτές, είναι η μέθοδος μαζικής παγίδευσης, η οποία μελετάται σε στάδιο συγκριτικών εργασιών και εφόσον τα αποτελέσματά της είναι ικανοποιητικά, μετά την βελτίωσή της, θα διερευνηθεί και θα επεκ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177/23-10-91 ερώτηση των Βουλευτών κυρίων Σ. ΚΟΡΑΚΑ, Θ. ΠΑΦΙΛΗ, Α. ΣΚΥΛΛΑΚΟΥ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ου περιβάλλοντος από τους ψεκασμούς για την καταπολέμηση του δάκ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ψεκασμοί για τον δάκο της ελιάς είναι χωρίς αμφιβολία βλαπτικοί για το περιβάλλον και αυτή η ζημία είναι δυστυχώς ένας φόρος που πληρώνουμε στην οικονομική ανάπτυξη. Στο παρελθόν έγινε προσπάθεια να καταπολεμηθεί ο δάκος με τη μέθοδο των στείρων αρσενικών αλλά δυστυχώς η μέθοδος αυτή δεν είναι εφαρμόσιμη στην πράξη. Το Υπουργείο Υγείας έχει επανειλημμένα τοποθετηθεί υπέρ των δολωματικών ψεκασμών από το έδαφος γιατί αυτοί θεωρούνται λιγότερο επιζήμιοι. Η μέθοδος της φερορμόνης είναι χωρίς αμφιβολία πιο ακίνδυνη, βρίσκεται όμως ακόμη σε δοκιμαστικό στάδιο. Αρμόδιος φορέας τόσο για την επιλογή όσο για την εφαρμογή άλλων λιγότερο επικίνδυνων μεθόδων είνα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184/23-10-91 ερώτηση του Βουλευτή κυρίου Θ. ΚΟΚΕΛ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139/5-11-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188/23-10-91 ερώτηση των Βουλευτών κυρίων Π. ΣΚΟΤΙΝΙΩΤΗ, Κ. ΡΗΓΑ, Α. ΛΕΝΤΑΚΗ και Φ. ΚΟΥΒΕΛΗ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στεγάσεως και εργαστηριακού εξοπλισμού του ΤΕΛ Καλαμπάκ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Τρικάλων, όπως μας ενημέρωσε αρμοδίως, ήδη αντιμετωπίζει το πρόβλημα το οποίο βρίσκεται στη Φάση του τελικού καθορισμού οικοπέδου. Επίσης, αυτό συνδυάζεται με τη μελέτη εφαρμογής του πολεοδομικού σχεδίου που θα παραδοθεί το Δεκ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αρμόδια υπηρεσία του Οργανισμού Σχολικών Κτιρίων πληροφορηθήκαμε ότι σχετική αίτηση για τον εξοπλισμό του σχολείου έγινε το Φεβρουάριο 1990 και ικανοποιήθηκε. Έκτοτε δεν ζητήθηκ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190/23-10-91 ερώτηση των Βουλευτών κυρίων Τ. ΧΑΤΖΗΔΗΜΗΤΡΙΟΥ, Κ. ΡΗΓΑ, Γ. ΓΙΑΝΝΑΡΟΥ και Π. ΣΚΟΤΙΝΙΩΤ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βολή του ελληνικού βάμβακος και βελτίωση της ποιότητάς τ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Βάμβακος, σε συνεργασία με το Υπ. Γεωργίας, πήρε κατά καιρούς διάφορα μέτρα, η εφαρμογή των οποίων αποσκοπούσε στην πολιτική βελτίωση του προϊόντος. Πρόσφατα μάλιστα υπεγράφη και ήδη εφαρμόζεται Τριμελής Υπουργική απόφαση (αρ. 35835/22.10.91) στα πλαίσια της οποίας συγκροτήθηκαν Τριμελείς Επιτροπές, τόσο σε περιφερειακό επίπεδο όσο και για κάθε ιδιωτικό εκκοκκιστήριο, έργο των οποίων είναι ο ποσοτικός και ποιοτικός έλεγχος του σύσπορου βαμβακιού, του εκκοκκισμένου βαμβακιού καθώς και των βιβλίων και των παραστατικών διακίνησης των προϊόντων εκκόκκισης του σύσπορου βαμβακιού. Επίσης, σε περίπτωση που διαπιστωθεί ότι επιχειρείται παραπλάνηση των εντεταλμένων οργάνων για την είσπραξη μη δικαιουμένων κοινοτικών ενισχύσεων πέραν της διοικητικής ποινής, (διακοπή της παραλαβής σύσπορου βαμβακιού, αργία λειτουργίας του εκκοκκιστηρίου μέχρι έξη μήνες) επιβάλλεται και πρόστιμο το οποίο φθάνει μέχρι και πενήντα εκατομμύρια (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φοροποίηση των τιμών συμφωνήσαμε την ποιοτική κατάσταση του προϊόντος είναι υποχρεωτική, επιβάλλεται από τους κοινοτικούς κανονισμούς και βασίζεται στον "ποιοτικό τύπο" που αναφέρεται (Καν. 1730/13.6.91) σε ποιότητα υγιή, ανόθευτη και εμπορεύσιμη, με 14% υγρασία και 3% ανόργανες ξένες ύ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κκόκκιση του σύσπορου βαμβακιού υποχρεωτικά στον τόπο της παραγωγής με στόχο την κατοχύρωση ονομασίας προέλευσης δεν είναι πρακτικά εφαρμόσιμη για διάφορους λόγους μεταξύ των οποίων είναι οι εξής: α) Σε πολλές περιπτώσεις η δυναμικότητα των εκκοκκιστηρίων δεν επαρκεί για την εκκόκκιση της επιτοπίας παραγόμενης πο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διαχωρισμός των περιοχών σε ζώνες καλλιέργειας είναι δύσκολο να εφαρμοστεί στην πράξη, γ) Οι εκκοκκιστές έχουν νομοθετικά το δικαίωμα επιλογής ποιοτήτων πρώτης ύλης ανάλογα με τις εμπορικές τους συμβάσεις και υποχρεώσεις τόσο στο εσωτερικό της χώρας, όσο και στο εξωτερ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191/23-10-91 ερώτηση των Βουλευτών κυρίων Γ. ΦΑΡΑΚΟΥ, Π. ΣΚΟΤΙΝΙΩΤΗ, Ν. ΓΑΛΑΝΟΥ, Μ. ΔΡΕΤΤΑΚΗ και Δ. ΑΝΔΡΟΥΛ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ΓΕΤ-ΗΡΑΚΛΗΣ σας διαβιβάζουμε το 301592 έγγραφο του Προέδρου του ΟΑΕ κ. Π. Παπαγεωργίου που σας ενημερώνει για 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στο Σώμα το δελτίο των Επικαίρων Ερωτήσεων της Παρασκευής 29ης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53/25-11-91 Επίκαιρη Ερώτηση του Βουλευτή της Νέας Δημοκρατίας κ. Φ. Τσαγκάρη προς τον Πρόεδρο της Κυβερνήσεως, τους Υπουργούς Προεδρίας της Κυβερνήσεως, Εσωτερικών, Δημοσίας Τάξεως, σχετικά με τις ενέργειες του Δημάρχου Λαμιέων για τα αποκαλυπτήρια του ανδριάντα του Άρη Βελουχ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58/26-11-91 Επίκαιρη Ερώτηση του Βουλευτή του ΠΑΣΟΚ κ. Μ. Παπαϊωάννου προς τον Υπουργό Δικαιοσύνης, σχετικά με την ικανοποίηση πάγιων οικονομικών και θεσμικών αιτημάτων της Ομοσπονδίας Δικαστικών Υπαλλήλω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67/27-11-91 Επίκαιρη Ερώτηση του Βουλευτή του Συνασπισμού της Αριστεράς και της Προόδου κ. Α. Σεβαστάκη προς τον Υπουργό Γεωργίας, σχετικά με τη ρύθμιση χρεών των συνεταιριστικών οργανώσεων των αγρ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62/26-11-91 Επίκαιρη Ερώτηση του Βουλευτή του ΚΚΕ κ. Α. Σκυλλάκου προς τον Υπουργό Γεωργίας, σχετικά με την πολιτική της ΑΤΕ για άμεση χρηματοδότηση της ΚΥΔΕ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61/26-11-91 Επίκαιρη Ερώτηση του Βουλευτή της Νέας Δημοκρατίας κ. Ι. Χωματά προς τους Υπουργούς Αιγαίου, Εμπορικής Ναυτιλίας, σχετικά με τα προβλήματα επικοινωνίας που αντιμετωπίζει το νησιωτικό σύμπλεγμα των Κυκλάδων με την πρωτεύουσα του Νομού τη Σ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54/25-11-91 Επίκαιρη Ερώτηση του Βουλευτή του ΠΑΣΟΚ κ. Π. Σγουρίδη προς τον Υπουργό Βιομηχανίας Ενέργειας και Τεχνολογίας και Εμπορίου, σχετικά με τις ερευνητικές γεωτρήσεις του ΙΓΜΕ για την εκμετάλλευση κοιτασμάτων χρυσού στην περιοχή Κόνου Σαππών του Νομού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68/27-11-91 Επίκαιρη Ερώτηση του Βουλευτή του Συνασπισμού της Αριστεράς και της Προόδου κ. Ν. Γαλανού προς τον Υπουργό Κοινωνικών Ασφαλίσεων, σχετικά με τα μέτρα που προτίθεται να λάβει η Κυβέρνηση για να καταβληθούν έγκαιρα οι συντάξεις στους δικαιούχους εν όψει των εορτών των Χριστουγέ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63/26-11-91 Επίκαιρη Ερώτηση του Βουλευτή του ΚΚΕ κ. Α. Σκυλλάκου προς τους Υπουργούς Εργασίας, Μεταφορών, Βιομηχανίας Ενέργειας και Τεχνολογίας, σχετικά με την πρόσφατη πανελλαδική απεργία της Γ.Σ.Ε.Ε., την προστασία του δικαιώματος της απ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με αριθμό 56/25-11-91 Επίκαιρη Ερώτηση του Ανεξαρτήτου Βουλευτή κ. Σ. Σαδήκ προς τον Υπουργό Εθνικής Παιδείας και Θρησκευμάτων, σχετικά με τα προβλήματα παιδείας της μειονότητας της Δυτικής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είναι των συναδέλφων κυρίων Π. Σκοτινιώτη, Κ. Ρήγα και Α. Λεντάκη προκειμένου να χορηγηθούν πιστώσεις, ώστε να αντιμετωπισθούν επείγοντα έργα επισκευών του δημοτικού σχολείου της Αλοννήσου των Βορείων Σπορ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θα παρακαλούσα τον κύριο Υπουργό να δει με κατανόηση και ευαισθησία το πρόβλημα, το οποίο θίγει η ερώτησή μας. Είναι βέβαια εκ πρώτης όψεως ένα μικρό πρόβλημα, αλλά είναι μεγάλο, αν το δούμε στη μικρή κοινωνία ενός απομακρυσμένου νησιού, του έσχατου νησιού των Βορείων Σποράδων, της Αλοννήσου. Και θα πρέπει να έχετε υπόψη σας, κύριε Υπουργέ, ότι η Αλόννησος είναι ένα νησί που αντιμετωπίζει πάρα πολύ μεγάλα προβλήματα, ένα νησί το οποίο ουσιαστικά αγοράζεται από τους ξένους. Η παλιά πρωτεύουσα του νησιού που επλήγη από τους σεισμούς κατά 80% σήμερα, έχει αγορασθεί από ξένους που ενδιαφέρονται να τη χρησιμοποιήσουν για παραθεριστικό θέρετρο. Το λιμάνι της Αλοννήσου, που ήταν ένας τερματικός σταθμός, έχει εγκαταλειφθεί εδώ και πολλά χρόνια. Το οδικό δίκτυο βρίσκεται σε άθλια κατάσταση και τα σχολεία αντιμετωπίζουν τα προβλήματα τα οποία θίγουμε με την 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ας αναφέρεται ειδικότερα στο μοναδικό δημοτικό σχολείο της Αλοννήσου, το οποίο βρίσκεται κυριολεκτικά σε κακή κατάσταση. Η οροφή είναι σε αθλία κατάσταση, μπαίνουν τα νερά της βροχής κ.λπ., ο περιβάλλων χώρος είναι εντελώς αδιαμόρφωτος με αποτέλεσμα οι μαθητές τους χειμερινούς μήνες να πρέπει να μπουν στο σχολείο τους με τις μπότες, οι τουαλέτες είναι επίσης σε αθλία κατάσταση και η Κοινότητα μόνη της χωρίς καμία βοήθεια από την Πολιτεία, προσπαθεί με τις μικρές δυνατότητες που έχει να μπαλώσει κάπως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ε Υπουργέ, ότι όλη η επιχορήγηση που δόθηκε για τις λειτουργικές δαπάνες του σχολείου πέρυσι, δόθηκε στην Κοινότητα για επισκευές του σχολείου. Και οι γονείς κάνουν έρανο για να καλύψουν τις λειτουργικές δαπάνες. Επιπλέον δε η Κοινότητα από την τακτική της επιχορήγηση έδωσε άλλο ένα εκατομμύριο για τις ανάγκες του σχολείου και δεν υπάρχει εδώ και πολλά χρόνια καμία ενίσχυση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προβλήματα αντιμετωπίζει και ένα άλλο σχολείο που κτίζεται τώρα, το οποίο είναι αποτέλεσμα μιας δωρεάς ενός ελληνοαμερικανού μετανάστη από την περιοχή εκείνη. Τα χρήματα έχουν εξαντληθεί και αντιμετωπίζει πρόβλημα για να καλυφθούν οι ανάγκες του περιβάλλοντος χώ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ης Κοινότητας είναι και δοθεί μία ενίσχυση 15 εκατ. δραχμών για να μπορέσει, τουλάχιστον, να υπάρξει μία ανθρώπινη κατάσταση στα σχολεία. Πρέπει να συγκρατήσουμε τους νέους ανθρώπους στην Αλόννησο, η οποία, όπως είπα, κυριολεκτικά αγοράζεται από τους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ούμαι την κατανόηση και την ευαισθησία του κυρίου Υπουργού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είναι γεγονός -παρά το ότι ο κύριος συνάδελφος είπε ότι είναι μικρό το θέμα- όμως για τη μικρή κοινωνία της Αλοννήσου, οπωσδήποτε είναι σημαντικό και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πληροφορήσω τον κ. Σκοτινιώτη, ότι το Υπουργείο Παιδείας δεν έχει αρμοδιότητα να χρηματοδοτήσει κατ` ευθείαν το σχολείο ή την Κοινότητα. Όπως θα ξέρετε τα χρήματα δίνονται στις νομαρχίες και αυτές κάνουν την σχετική κατανομή των χρημάτων και για τις επισκευές και για τις κατασκευ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 Νομό Μαγνησίας το φετινό χρόνο διετέθησαν 1.030.000.000 δρχ., έναντι 406.000.000 δρχ., που απερροφήθησαν τον προηγούμενο χρόνο, δηλαδή τα χρήματα τα οποία εδόθησαν είναι παραπάνω από τα διπλ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ε αυτό, ότι χρήματα διετέθησαν. Από την άλλη πλευρά, πρέπει να αναγνωρίσουμε ότι το πρόβλημα της σχολικής στέγης στον Τόπο μας είναι σημαντικό και μεγάλο, και κατά την άποψή μου, ίσως είναι ένα από τα μεγαλύτερα προβλήματα, τα οποία απασχολούν και το Υπουργείο Παιδείας και την Κυβέρνηση, αλλά και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ετε ότι είμαστε από τις μοναδικές σχεδόν χώρες στον κόσμο, που έχουμε διπλοβάρδιες ή και τριπλοβάρδιες στα σχολεία. Γι` αυτό η Κυβέρνηση αυτή έχει εκπονήσει ένα εξαετές πρόγραμμα, ούτως ώστε με το πέρας της εξαετίας, να πηγαίνουν όλα τα Ελληνόπουλα σε πρωϊνή βάρδια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και προς ενημέρωση δική σας και του Σώματος, διότι είναι ένα μεγάλο πρόβλημα, αυτό το πρόβλημα της σχολικής στέγης. Συγκεκριμένα, για την περίπτωση που αναφέρεσθε, τα χρήματα εδόθησαν στη νομαρχία, η νομαρχία έκανε την κατανομή μέσω της επιτροπής παιδείας που υπάρχει σε κάθε νομό και εγκρίνονται, εν συνεχεία, τα χρήματα αυτά από το νομαρχιακό συμβούλιο. Το καθεστώς δε αυτό της κατανομής των χρημάτων, κατ` αυτόν τον τρόπο που ανέφερα προηγουμένως, δεν έγινε από εμάς, είναι από την προηγούμενη κυβέρνηση και το διατηρήσαμε και εμείς, δηλαδή, το πού θα δοθούν τα χρήματα σε κάθε νομό. Με εισήγηση της νομαρχιακής επιτροπής παιδείας κατανέμονται από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ην προκειμένη περίπτωση, από έρευνα που έκανα και εγώ, δεν εδόθησαν χρήματα για το σχολείο της Αλοννήσου. Εκείνο το οποίο έχω να κάνω, είναι να διαβιβάσω το αίτημά σας στη Νομαρχία Μαγνησίας, με τις νέες κατανομές που θα κάνουμε, να δοθούν χρήματα και για τις επισκευές του σχολείου, που αναφέρετε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ας διαβεβαιώσω ότι χρήματα το προσεχές έτος θα δοθούν ακόμη περισσότερα, από όσα διετέθησαν το φετινό χρόνο, διότι φέτος διαθέσαμε 42 δισ. δρχ. για κατασκευές και επισκευές και το προσεχές έτος θα διαθέσουμε 60 δισ. δρχ. Διότι όπως έχει ανακοινωθεί -και θα το έχετε ακούσει και στη Βουλή- για το Υπουργείο Παιδείας δεν ισχύει η λιτότητα. Θα δοθούν πολύ περισσότερα χρήματα. Είναι θέμα, όμως, της επιτροπής παιδείας του Νομού Μαγνησίας και του νομαρχιακού συμβουλίου, να ενισχυθεί και το σχολείο της Αλοννήσου, που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εν μπορεί να διαθέσει χρήματα από εδώ. Δίδονται στη νομαρχία και εγώ θα διαβιβάσω, όπως είπα, την ερώτησή σας στη νομαρχία και από εκεί και πέρα, είναι θέμα του νομαρχιακού συμβουλίου του Νομού Μαγνησ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τινιώτης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λπίζω, κύριε Πρόεδρε, ο κύριος Υπουργός να μη διαβιβάσει απλώς την ερώτηση, αλλά να τη διαβιβάσει και με μία θετική προτροπή προς το Νομάρχη Μαγνησίας, δηλαδή με κατανόηση να δει το συγκεκριμέν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έσατε γενικότερα ζητήματα και για το Νομό Μαγνησίας, αλλά και γενικότερα ζητήματα χρηματοδότησης των σχολείων. Εκείνο που θέλω να σας πω, κύριε Υπουργέ, είναι ότι στο Νομό Μαγνησίας και ιδιαίτερα, στο πολεοδομικό συγκρότημα Βόλου, γιατί σε ορισμένες περιοχές της υπαίθρου κάπως καλύτερη είναι η κατάσταση, το 80%-85% των σχολείων έχουν διπλές και ορισμένα έχουν και τριπλές βάρδιες. Το κτιριακό πρόβλημα είναι εκρηκτικό, ιδιαίτερα στο πολεοδομικό συγκρότημα Βόλου, επαναλαμβάνω, και θέλω να σας πω ότι υπάρχουν πάρα πολλά παράπονα, τα οποία είχα θέσει και με μία ερώτησή μου, η οποία πήρε μία γενική και ασαφή απάντηση, για τον τρόπο που κατανεμήθηκαν από το Υπουργείο Παιδείας με κάποιους υποτιθέμενους συντελεστές, τα χρήματα κατά νομό, για τις λειτουργικές ανάγκε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ενώ είχα ζητήσει να κατατεθούν οι συγκεκριμένοι πίνακες, πώς κατανεμήθηκαν σε κάθε νομό, εκεί υπήρξε μία απάντηση, η οποία είναι εντελώς ασαφής και, θα έλεγα, ότι ενισχύει τις καχυποψίες μας, ότι και εκεί υπήρξαν διακριτικές μεταχειρίσεις νομών σε βάρος άλλων νομών, με βάση κάποιες σκοπιμότητες, οι οποίες είναι καλύτερα γνωστές στο Υπουργείο Παιδείας, απ` ό,τι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ίσης, θέλω να σας πω επειδή μιλήσατε για αρμοδιότητα του Νομαρχιακού Συμβουλίου ότι το Νομαρχιακό Συμβούλιο βεβαίως μέχρι τώρα είχε την αρμοδιότητα να κατανέμει τις πιστώσεις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ανεγέρσεις καινούριων σχολείων κ.λπ. Αλλά η αρμοδιότητα για να κατανέμουν τις λειτουργικές δαπάνες, είχε δοθεί με νόμο και ήταν αποκλειστική αρμοδιότητα της Τοπικής Αυτοδιοίκησης. Και θέλω να σας πω -το γνωρίζετε βεβαίως πολύ καλά- ότι πρόσφατα έχετε ανατρέψει αυτή την αρμοδιότητα που είχαν οι ΟΤΑ και ακόμα ότι οι λειτουργικές δαπάνες διανέμονται μέσω του Νομαρχιακού Συμβουλίου, που είναι ένα βήμα πίσω από την κατεύθυνση που είχε χαραχθεί για να ενδυναμωθεί ο ρόλος της Τοπικής Αυτοδιοίκησ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να απαντήσω σε ορισμένα γενικά θέματα τα οποία 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για τα μεγάλα αστικά κέντρα, όπως είναι ο Βόλος. Είναι γεγονός ότι όσο μεγαλύτερη είναι μια πόλη, τόσο περισσότερα προβλήματα έχει στον τομέα της σχολικής στέγης, με πρώτη την Αθήνα, όπου υπάρχει το μεγαλύτερο πρόβλημα. Ακολουθούν η Θεσσαλονίκη, η Πάτρα, το Ηράκλειο και έρχεται μετά η Λάρισα και στη συνέχεια ο Βόλος. Γι' αυτό εντοπίσαμε τα προβλήματα και έχουμε χαράξει αυτό το 6ετές πρόγραμμα που προβλέπουμε να καταργηθούν οι διπλοβάρδ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των λειτουργικών δαπανών. Αυτές, κατανέμονται από το Υπουργείο Εσωτερικών και στέλνονται στους δήμους και τις κοινότητες. Δεν έχει αλλάξει τίποτα. Εμείς σαν Υπουργείο, εισηγηθήκαμε ένα νέο τρόπο κατανομής η οποία πράγματι βρήκε απήχηση σ' όλα τα σχολεία. Τούτο διότι την ειδική ενίσχυση των 15 δισ. που εδόθησαν επιπλέον κατά το φετινό χρόνο για την παιδεία την κάνουμε εμείς στο Υπουργείο Παιδείας. Απ' αυτά τα 15 δισ., 2 δισ. διετέθησαν για τις λειτουργικές δαπάνες. Αυτά δε τα χρήματα κατενεμήθησαν ανάλογα με τον αριθμό των μαθητών που είχε κάθε σχολείο. Και αυτή η κατανομή έγινε κατά τον καλύτερο τρόπο και υπάρχουν αιτήματα απ' όλους, η κατανομή να γίνεται κατ' αυτόν τον τρόπο και όχι μέσω του Υπουργείου Εσωτερικών και των δήμων και κοινοτήτων, διότι έχει παρατηρηθεί το εξής φαινόμενο. Σε πολλούς δήμους και κοινότητες -δεν λέω σε όλους- αυτά τα χρήματα τα καθυστερούν. Και υπάρχουν ειδικότερα κοινότητες που δεν δίνουν τα χρήματα για τις λειτουργικές δαπάνες στα σχολεία. Απεναντίας τα κρατούν και τα διαθέτουν για ανάγκες των κοινοτήτων. Και πολλοί βέβαια από τους κατοίκους ή από τους γονείς των παιδιών, δεν το ήξεραν αυτό το πράγμα και έτσι τα χρήματα διετίθεντο για άλλ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έψη είναι και ζητάμε προς αυτήν την κατεύθυνση πληροφορίες να δούμε ποιο θα είναι το καλύτερο σύστημα, έτσι ώστε τα χρήματα να φθάνουν αμέσως στο σχολείο και να διατίθενται κατ' ευθείαν για τις ανάγκες των σχολείων. Διότι χρήματα έχουμε δώσει περισσότερα. Ενώ πέρσι και πρόπερσι είχαν διατεθεί 4 δισ., φέτος διετέθησαν για τις λειτουργικές δαπάνες περίπου 10.580 εκατ. δρχ. Το ποσόν δηλαδή υπερδιπλασιάστηκε και παρά ταύτα, υπάρχει το πρόβλημα των λειτουργικών δαπανών. Γιατί υπάρχει; Διότι όλα τα σχολεία σχεδόν, είναι καταχρεωμένα από τα περασμένα χρόνια και δεν μπορούν να ξεχρεωθούν. Και γι' αυτό, βλέπουμε πολλές φορές και στις εφημερίδες ν' αναγράφεται η πληροφορία ότι κόπηκε το ρεύμα από το α' ή β' σχολείο. Αυτό συμβαίνει διότι τα χρέη είναι τόσο μεγάλα που αναγκάζεται πολλές φορές η ΔΕΗ να φθάνει στο έσχατο μέσο να κόβει το ρεύμα από τα σχολεία και να παρεμβαίνουμε εμείς για να δοθεί πάλι ηλεκτρικό ρ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δηλαδή, ότι το πρόβλημα είναι οξύ. Μας απασχολεί πάρα πολύ. Και ο τρόπος διαθέσεως των λειτουργικών δαπανών, δεν είναι ο ενδεδειγμένος. Πρέπει να βρούμε έναν τρόπο ώστε τα χρήματα αυτά να πηγαίνουν κατ' ευθείαν στα σχολεία. Πώς θα εξασφαλισθεί; Είναι κάτι που μας απασχολεί στο Υπουργείο Παιδείας, διότι το σημερινό σύστημα δεν είναι τέ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υπ` αριθ. 2 ερώτηση του συναδέλφου κ. Απόστολου Κακλαμάνη "Για την παροχή πληροφοριών αναφερομένων στο διορισμό του Δ. Δασκαλόπουλου, συνταξιούχου ομότιμου Καθηγητή του Εθνικού Μετσόβιου Πολυτεχνείου, ως Αντιπροέδρου του Παιδαγωγικού Ινστιτούτου και Προέδρου του Τμήματος Δευτεροβάθμιας Γενικής Εκπαίδευσης" αναβάλλεται με αίτηση του ερωτώντος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3 ερώτηση των συναδέλφων κυρίων Μ. Δρεττάκη, Κ. Ρήγα, Α. Σεβαστάκη, Σ. Κόρακα και Α. Λεντάκη "Για την παροχή πληροφοριών αναφερομένων στα Περιφερειακά Πανεπιστήμια Θεσσαλίας, Αιγαίου και Ιονίου (αριθμός τμημάτων που προεβλέπονταν και πόσα λειτουργούν, τα κονδύλια που έχουν χορηγηθεί, αριθμός των φοιτητών κ.λπ.)" αναβάλλεται με αίτηση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4 ερώτηση είναι των συναδέλφων κυρίων Γ. Αδαμόπουλου, Ε. Γκλίναβου, Α. Κοτσακά, Ο. Παπαστρατή και Χ. Καζακλάρη "Για την παροχή πληροφοριών αναφερομένων στις αποδοχές των μελών του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ζητώ την αναβολή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δικαίωμα να την αναβάλ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η υπ` αριθ. 4 ερώτηση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5 ερώτηση είναι του συναδέλφου κ. Φ. Πετσάλνικου "Για τη λήψη μέτρων προκειμένου να προωθηθεί η διαδικασία ανέγερσης Γυμνασίου στο χώρο της συνοικίας ΚΑΛΛΙΘΕΑΣ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Πρόεδρε, η συνοικία Καλλιθέα της πόλης της Καστοριάς είναι μία από τις πολυπληθείς συνοικίες της πόλης και εδώ και χρόνια λειτουργεί Γυμνάσιο, στο οποίο μάλιστα έχουν προστεθεί τα τελευταία χρόνια και αθλητικές τάξεις. Έγινε προσπάθεια επί των ημερών της κυβέρνησης του ΠΑΣΟΚ να λειτουργήσει αθλητικό Γυμνάσιο. Σήμερα βέβαια δυστυχώς είναι υποβαθμισμένο, αλλά το πιο σημαντικό είναι ότι το Γυμνάσιο αυτό στερείται των απαραίτητων ιδιόκτητ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έχρι πρότινος προγραμματισμός προέβλεπε την ανέγερση κτιρίου Γυμνασίου στο χώρο της συνοικίας αυτής και μάλιστα στο παρελθόν είχαν γίνει και οι απαραίτητες ενέργειες για να εξασφαλισθεί το απαιτούμενο οικόπεδο. Πρόσφατα ωστόσο εκδηλώθηκε η πρόθεση των αρμοδίων αρχών, νομαρχιακού συμβουλίου κ.λπ. και του δημοτικού συμβουλίου της πόλης να μην ανεγερθεί το Γυμνάσιο στην περιοχή της Καλλιθέας, αλλά σε άλλο χώρο που είναι στο κέντρο της πόλης. Είναι ο χώρος όπου παλαιά υπήρχε το τελωνείο της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 αρχήν απόφαση προκάλεσε τις δικαιολογημένες αντιδράσεις των κατοίκων των γονέων, των μαθητών του Γυμνασίου, γιατί ο προτεινόμενος χώρος δεν ενδείκνυται καθόλου και δεν εξυπηρετεί και τις ανάγκες της περιοχής της συνοικίας της Καλλιθέας, αλλά δεν ενδείκνυται και για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ράγματι ο χώρος όπου υπήρχε το παλαιό τελωνείο είναι επί του πλέον πολυσύχναστου δρόμου της πόλης της Καστοριάς -η κυκλοφορία των οχημάτων είναι κατά χιλιάδες την ημέρα -αυτό δημιουργεί επιπρόσθετους κινδύνους για τους μικρού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αταθέσαμε αυτήν την ερώτηση και ερωτάμε τον κύριο Υπουργό σε ποιες ενέργειες από την πλευρά του Υπουργείου θα προβεί, ώστε να μην ανεγερθεί, όπως είχε από το Δημοτικό Συμβούλιο της πόλης προταθεί Γυμνάσιο για την Καλλιθέα στο χώρο του παλαιού τελωνείου και σε ποιες ενέργειες θα προβεί, ώστε το γρηγορότερο δυνατόν να ξεκινήσει η ανέγερση Γυμνασίου Καλλιθέας στο χώρο όπου είχε προβλεφθεί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ο συνάδελφος κ. Πετσάλνικος γνωρίζει τις διαδικασίες που ακολουθούνται για την ίδρυση των σχολείων και για την κατασκευή των κτιρίων ειδικότερα, όπ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αποφασίζουν οι τοπικοί παράγοντες με το νόμο που ισχύει από πολλά χρόνια και το Υπουργείο Παιδείας οπωσδήποτε δεν μπορεί να έχει ανάμειξη. Εκείνο που μπορούμε να κάνουμε είναι να διαβιβάσουμε την ερώτηση με την παράκληση να εξετασθεί εκ νέου το αίτημα αυτό. Αλλά τελικά θα αποφασίσουν η σχολική επιτροπή παιδείας μαζί με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ορίσουμε την τοποθεσία που θα γίνει το Σχολείο δεν μπορούμε. Θα διαβιβάσουμε την ερώτηση στη Νομαρχία Καστορι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πό εκεί και πέρα, όπως είπα και προηγουμένως, είναι θέμα των τοπικών παραγόντων. Υπόσχομαι όμως στον κ. Πετσάλνικο, ότι θα επικοινωνήσω και τηλεφωνικώς με τους αρμόδιους για να διαβιβάσω το αίτημα αυτό. Από κει και πέρα όπως τόνισα, είναι θέμα των τοπικ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Υπουργέ, ακριβώς επειδή γνωρίζω τις διαδικασίες, γι` αυτό αναγκάστηκα, ομολογώ, να φθάσω μέχρι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εριπτώσεις, όπου οι τοπικοί παράγοντες για τον α` ή β` λόγο, ίσως δεν κάνουν και την πιο σωστή εκτίμηση. Είμαι σίγουρος ότι υπάρχουν περιπτώσεις όπου η πολιτική ηγεσία του Υπουργείου Παιδείας, έχοντας μία σφαιρική εικόνα και πολλές φορές κατ` ανάγκη θα πρέπει να έχει και μια αυξημένη ευαισθησία σε ό,τι αφορά προβλήματα μαθητών, π.χ. πολυσύχναστος δρόμος κ.λπ., που οι τοπικοί παράγοντες, η Τοπική Αυτοδιοίκηση, ίσως για άλλους λόγους, θεωρεί ότι θα αξιοποιηθεί καλύτερα ο α` ή β` χώρος, δεν έλαβε υπόψη της. Γι` αυτόν το λόγο θα ήθελα την παρέμβαση, με την καλή έννοια, της ηγεσίας του Υπουργείου Παιδείας γι` αυτό το θέμα. Υπήρξε ομόφωνη αντίδραση όλων των γονέων και των άλλων φορέων της περιοχής, πολιτιστικών συλλόγων κ.λπ., αλλά κύρια των γονέων, καθώς επίσης και των εκπαιδευτικών και αυτό ήταν που με οδήγησε και εμένα στο να ζητήσω την παρέμβαση της ηγεσίας του Υπουργείου Παιδείας, αν και θα πρέπει σαφώς τα θέματα αυτά να λύνονται μόνο μέσα στα πλαίσια των αποκεντρωμέν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ειλικρινά, κύριε Υπουργέ, που, όπως είπατε, θα μεταβιβάσετε το αίτημά μας και θα ζητήσετε και σεις να εξετασθεί αυτό το θέμα, για να ανεγερθεί στην Καλλιθέα το γυμν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συμμερίζομαι τις απόψεις του κυρίου συναδέλφου, ότι πολλές φορές λαμβάνονται αποφάσεις, οι οποίες δεν είναι αντικειμενικές. Πάντως, θα επιστήσω την προσοχή των αρμοδίων, να δουν με αντικειμενικότητα το όλο θέμα. Ευελπιστώ ότι θα δοθεί μία λύση, η οποία θα ανταποκρίνεται προς την επιθυμία και του κυρίου συναδέλφου, που πιστεύω ότι είναι αντικειμενική. Προς αυτήν την κατεύθυνση θα κινηθώ, εντός της σήμ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υπ` αριθμ. 6 ερώτηση των συναδέλφων κυρίων Η. Παπαδόπουλου και Φ. Πετσάλνικου "για την παροχή πληροφοριών σχετικά με την απόκρυψη κενών οργανικών θέσεων στις μεταθέσεις εκπαιδευτικών και τη λήψη μέτρων για την αποκατάσταση των αδικιών που έγιναν στις πρόσφατες μεταθέσεις κ.λπ.", διαγράφ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7 ερώτηση είναι των συναδέλφων κυρίων Ε. Κωνσταντινίδη και Γ. Κουρή "σχετικά με τη διενέργεια διοικητικής έρευνας για την αφαίρεση και εν συνεχεία πώληση βιβλίων που ανήκουν σε δημόσιες βιβλιοθήκες και τη λήψη μέτρων για την προστασία των πνευματικών μας θησαυρ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στις 3 Μαΐου του τρέχοντος έτους, ήλθαν στη δημοσιότητα ορισμένα δημοσιεύματα και δυστυχώς, ενώ θα έπρεπε να ήταν βροντερά πρωτοσέλιδα, γράφτηκαν στα "ψιλά γράμματα", στις παραπολιτικές στήλες. Η κραυγή, όμως, του "Μικροπολιτικού" της εφημερίδας ΤΑ ΝΕΑ, εμένα τουλάχιστον, με συγκίνησε και με συγκλόνισε. Καταλήγει έτσι: "χωρίς περίσκεψη, χωρίς αιδώ, τα πάντα εκποιούνται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μία πρόθεση δεν υπάρχει, τουλάχιστον από τη δική μου μεριά, να μεμφθώ εσάς ή τις υπηρεσίες σας, γι` αυτό το αλαλούμ που συμβαίνει σ` αυτήν την κοινωνία. Εγώ τουλάχιστον, δυστυχώς, βλέπω, ότι αυτό που ονόμασε ο ιστορικός Γιάννης Σκαρίμπας "ελλείπον παιγνιόχαρτο της ιστορίας", να γίνεται "τα ελλείποντα παιγνιόχαρτα της ιστορίας". Βλέπουμε όλο και περισσότερα "χαρτιά" από την ιστορία αυτού του Τόπου να εξαφανίζονται ή να καίονται, όπως έγινε το καλοκαίρι του 1989, με το κάψιμο των φακέλων, που ήταν το μεγαλύτερο έγκλημα εκείνης τ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 την ίδια φιλοσοφία και οι αρχές της Αυστρίας έκαιγαν τα αρχεία της αστυνομίας της Βιέννης, σήμερα κανένας δεν θα εγνώριζε το τι συνέβη γύρω από την ιστορία, του αγώνα και τη θυσία του Ρήγα Φερ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οκαίρι του 1990, στις 7 Αυγούστου, όταν συνεζητείτο σ' αυτήν την Αίθουσα το νομοσχέδιο για την Ακαδημία Αθηνών, είχα αναφερθεί σε ένα άλλο δημοσίευμα στην "ΕΠΙΚΑΙΡΟΤΗΤΑ", του δημοσιογράφου Γιάννη Σαλταβερέα, ο οποίος έγραφε, σχεδόν προφητικά θα έλεγα, ότι η επιπολαιότητα και η αδιαφορία για την προστασία των πνευματικών θησαυρών εκτεθειμένων σε κινδύνους φθοράς και κλοπής, σε ακατάλληλους και ανεπαρκείς χώρους, τους καθιστά εύκολη λεία για τους βέβηλους και αδίστακτους καιροσκόπους. Και 10 μήνες μετά, βλέπουμε βιβλία που ανήκουν στη Βιβλιοθήκη της Βουλής, να εκποιούνται, να πωλούνται στο Γιουσουρούμ και μάλιστα σε εξευτελισ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ό το οποίο επιθυμούμε να μάθουμε, κύριε Υπουργέ, είναι πως αυτά τα βιβλία βρέθηκαν εκεί, αν εσείς έχετε πάρει κάποια μέτρα για να προστατεύσετε και τη Βιβλιοθήκη της Βουλής των Ελλήνων, που ανήκει στις αρμοδιότητές σας όπως λέει η κα Άννα Ψαρούδα Μπενάκη στην απάντηση που έστειλε στη παραπάνω ερώτησή μας και ποια μέτρα έχετε κατά νου να πάρετε για να προστατεύσετε τους πνευματικούς, τους εθνικούς θησαυρούς αυτής της Χώρ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amp; Θρησκευμάτων): Κύριε Πρόεδρε, με την ίδια ευαισθησία του συναδέλφου αντιμετωπίσαμε και εμείς το θέμα αυτό το οποίο περιέγραψε. Και πρέπει εδώ να ομολογήσω ότι από τις εφημερίδες πληροφορηθήκαμε και εμείς αυτό το γεγονός ότι επωλούντο βιβλία που προήρχοντο από την εθνική Βιβλιοθήκη. Αμέσως διαβιβάσαμε σχετικό αίτημα στον εισαγγελέα ο οποίος παρενέβη. Οπωσδήποτε έχει ακολουθηθεί η νόμιμη διαδικασία αλλά ακόμη δεν έχει εκδοθεί το πόρισμα για να δούμε τι ακριβώς συνέβη στην προκειμένη περίπτωση. Άλλο μέτρο δεν μπορούσαμε από αυτό να λάβουμε. Εκείνα τα μέτρα τα οποία λάβαμε περαιτέρω είναι τα διοικητικά μέτρα, της μεγαλύτερης προστασίας αυτών των θησα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εδώ να σας διαβεβαιώσω ότι για τον έλεγχο των βιβλίων οι δημόσιες βιβλιοθήκες είναι οργανωμένες υπηρεσίες και λειτουργούν βάσει των κειμένων νόμων. Υπάρχουν οι υπεύθυνοι προϊστάμενοι οι οποίοι θα ελεγχθούν και στην προκειμένη περίπτωση εάν αποκαλυφθεί ότι όντως τα βιβλία αυτά προήρχοντο από τη συγκεκριμένη Εθνική Βιβλιοθήκη. Και γενικά θα ληφθούν όλα εκείνα τα αναγκαία μέτρα τα οποία επιβάλλεται να λάβουμε. Διότι, όπως τόνισα και στην αρχή και επαναλαμβάνω, έχουμε και εμείς την ίδια ευαισθησία με σας να προστατεύσουμε τους εθνικούς μας θησαυρούς. Διότι οι εθνικές βιβλιοθήκες πράγματι είναι εθνικοί θησαυροί και όλοι πρέπει να έχουμε αυτήν την ευαισθησία. Και εγώ χάρηκα ιδιαίτερα που κατετέθη αυτή η ερώτηση και συζητήθηκε, διότι μας δόθηκε η ευκαιρία να πούμε ορισμένα πράγματα ή αν θέλετε να λάβουμε ορισμένα μέτρα περισσότερα από εκείνα τα οποία επιβάλλεται να λαμβάνονται σε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άλλο, εκείνο που περιμένουμε είναι το πόρισμα της εισ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ειλικρινά χάρηκα με την απάντησή σας. Ούτε κατά διάνοια είχα πρόθεση να αμφισβητήσω και τη δική σας ευαισθησία, αλλά και του οποιουδήποτε άλλου Υπουργού ή υπηρεσιακού παράγοντα. Όμως, όταν βλέπουμε να εξαφανίζονται βιβλία από τις βιβλιοθήκες μας, ανησυχούμε. Η επαναληπτικότητα αυτού του φαινομένου, αλλά και η σοβαρότητά του, σημαίνει ότι πρέπει να λάβουμε κάποια μέτρα, τα οποία, δυστυχώς, δεν τα έχω δει. Πιθανόν στο μέλλον να μπορέσετε και σεις ή κάποιοι άλλοι ή και εμείς αύριο μεθαύριο να προστατεύσουμε καλύτερα τον εθνικό μας πλούτο και την ιστορία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με την ευκαιρία αυτή, θα ήθελα να σας πω το εξής, κύριε Υπουργέ: Πριν από λίγο καιρό συζητούσα με τον κ. Καραμπέτ Καλφαγιάν, ο οποίος είναι πρόεδρος του Αρμενικού Συμβουλίου της Αρμενικής Κοινότητας στην Πατρίδα μας. Αυτοί οι άνθρωπ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εντεταλμένους, έχουν υπαλλήλους στο Λονδίνο, που επισκέπτονται τα δημοπρατήρια, όπως είναι αυτό το μεγάλο δημοπρατήριο το Σόθμπις. Και όταν βρίσκουν κάποιο αρχείο, κάποιο αντικείμενο, κάποιο βιβλίο που αναφέρεται στην ιστορία της Αρμενίας ειδοποιούν, την εδώ αρμενική κοινότητα και αυτοί τους στέλνουν χρήματα για να τα αγο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μου έχει πει, ο κ. Καλφάμαν, κύριε Υπουργέ; Ότι κάποια φορά τους ειδοποίησαν ότι βρήκαν ένα έγγραφο που αφορούσε τον ελληνικό πολιτισμό, την ελληνική ιστορία της Μικράς Ασίας και δεν ήξεραν πού να απευθυνθούν. Μου είπε ότι συχνά τηλεφωνούν κάπου και τους παραπέμπουν από τον Άννα στον Καϊάφα και από τον Καϊάφα στον Άννα. Η αρμενική κοινότητα έχει οργανωμένο σύστημα, οργανωμένη υπηρεσία, για να αγοράζει έγγραφα που αφορούν την ιστορία της Αρμενίας και εμείς, Κράτος ελεύθερο 10.000.000 ανθρώπων, δεν έχουμε τέτοιου είδους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έψετε, κύριε Πρόεδρε, να πω αυτό που μου έχει πει ο καθηγητής της νεοελληνικής ιστορίας, ο κ. Γιάννης Χασιώτης, αναφορικά με την τύχη του αρχείου του Ψύχα, όπου ήλθαν εδώ σε δημοπρασία και το αγόρασαν οι Τούρκοι και με ενέργειες του κ. Χασιώτη ακυρώθηκε αυτή η δημοπ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ακόμα αυτό που κατ` επανάληψη έχουμε δει στις εφημερίδες και αναφέρθηκε παλαιότερα σε αυτήν την Αίθουσα, αυτό που έχει πει ο ιστορικός Κώστας Τσουκαλάς, αναφορικά με ένα αρχείο στα Χανιά της Κρήτης, όπου στην περίοδο της δικτατορίας ήρθαν και το αγόρασαν οι Τούρκοι. Και ξέρουμε πολύ καλά τη μέθοδο των Τούρκων. Αγοράζουν κάθε τι που αναφέρεται στην Τουρκία ό,τι τους συμφέρει και το κρατούν, αυτά που δεν τους συμφέρουν, που αναφέρονται αρνητικά στο ρόλο της Τουρκίας, τα καταστρέφουν. Τα άλλα τα κοπιάρουν και τα στέλνουν σε όλες τις βιβλιοθήκες της γης και σε όλα τα πανεπιστήμια, σε όλους τους ερευνητές της γης. Και εμείς εδώ βλέπουμε μία αδιαφορία των ελληνικών αρχών. Πουλάμε, ξεπουλάμε τον εθνικό μας πλούτ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δεν πιστεύω να ξεπουλάμε τον εθνικό μας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α πάντα ξεπου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μην γίνονται παρε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ουργός Εθνικής Παιδείας και Θρησκευμάτων): Κύριε Βερυβάκη, μη μας χαλάτε την ωραία συζήτηση. Κάνουμε μία συζήτηση ωραία και νομίζω ότι είσθε εκτός τόπου και χρόνου τώρα. Συζητάμε για ένα θησαυρό και υπάρχει μία αλληλο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ε λίγο θα μας κάνετε εκτός τόπου και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ν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ν πάση περιπτώσει, εγώ δε θέλω να χαλάσουμε τη συζήτηση. Εγώ απαντάω στον κύριο συνάδελφο, για να πληροφορήσω και το Σώμα ότι από την πλευρά μας λαμβάνουμε κάθε μέτρο για να διαφυλάξουμε αυτούς τους θησαυ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απαντήσω και συγκεκριμένα για το αρχείο Ψυχά που αναφέρετε. Μάλλον θα θέλετε να πείτε για το αρχείο του Κ. Ψάχου, διότι το ερευ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είπατε δεν ανταποκρίνονται στη πραγματικότητα. Απεκτήθη ο θησαυρός αυτός πράγματι από το Πανεπιστήμιο Αθηνών και έτσι εξασφαλίστηκε η παραμονή τους στη Χώρα μας. Θέλω να πω ότι λαμβάνουμε όλα τα μέτρα για να διαφυλάξουμε αυτούς τους θησαυρούς. Ακόμη και να αγοράσουμε εθνικούς θησαυρούς όταν υπάρχουν περιπτώσεις όπως η συγκεκριμένη του Ψά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ω να διαβεβαιώσω το Σώμα ότι από την πλευρά του Υπουργείου μας λαμβάνουμε κάθε δυνατό μέτρο για τη διαφύλαξη των θησαυρών. Προσωπικά θα ευχόμουνα να βρισκόμαστε σαν χώρα στην ευχάριστη θέση να είχαμε υπηρεσίες, που να φροντίζουν και στο εξωτερικό για την εξεύρεση και απόκτηση βιβλίων τα οποία έχουν κάποια σχέση με την ελληνική ιστορία. Αλλά αυτό ούτε συνέβαινε ούτε συμβαίνει σήμερα. Ας ευχηθούμε ότι στο μέλλον θα υπάρξει μία τέτοια υπηρεσία, που όντως θα τη θέλαμε όλοι μας, διότι είναι κάτι το σημαντικό και μεγάλο. Πολλά βιβλία κυκλοφορούν στο εξωτερικό και αποκτώνται από ιδιώτες και εκεί νομίζω ότι πρέπει να υπάρχει μία ειδική υπηρεσία, η οποία πρέπει να εξασφαλίζει αυτούς τους θησαυρούς για τις Εθνικές μας Βιβλι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ειδή ο συνάδελφος κ. Κωνσταντινίδης έκανε αναφορά και στο περιστατικό κατά το οποίο βιβλία της Βιβλιοθήκης της Βουλής βρέθηκαν στο Μοναστηράκι, που απετέλεσε -υποθέτω- και την αφορμή της ερώτησης, πρέπει να πω στον κύριο συνάδελφο ότι υπάρχει έκθεση του αρμοδίου προϊσταμένου της Βιβλιοθήκης της Βουλής του κ. Χριστόπουλου, την οποία θα καταθέσω στα Πρακτικά για να λάβετε γνώση και από την οποία προκύπτει ότι δεν πρόκειται περί κλοπής αλλά περί παλαιού δανεισμού που ενδεχομένως κατάληξαν εκεί τα βιβλία αυτά από τον δανεισθέντα ή προφανώς από τους πιθανούς κληρονόμους του. Εννοώ δανεισμό παλαιό και όχι πρόσφατο, δανεισμό που έλαβε χώρα, παλαιά, προ 40ετίας ή 30ετίας και βεβαίως από σειρά, η οποία είναι πολλαπλή στη Βιβλιοθήκη της Βουλής. Ωστόσο έχουν ληφθεί μέτρα προστασίας των βιβλίων της Βιβλιοθήκης της Βουλής τα οποία δεν επιτρέπουν απώλεια βιβλίων ή τουλάχιστον κλοπή.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οεδρεύων κ. Παναγιώτης Ν. Κρητικός καταθέτει στα Πρακτικά την προαναφερθείσα έκθεση του προϊσταμένου της Βιβλιοθήκης της Βουλή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τη Βιβλιοθήκη της Βουλής, έχουμε να παρατη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καιρού αναγνώστης της Βιβλιοθήκης αγόρασε από παλαιοβιβλιοπωλείο τέσσαρες τόμους του βιβλίου Πλωτίνου, Εννεάδες, εκδόσεως Belle Lettres του 1924, που φέρει τις σφραγίδες της Βιβλιοθήκης της Βουλής. Το βιβλίο αυτό είχε προσκτηθεί από τη Βιβλιοθήκη το 1929, υπάρχουν δε στο ίδρυμα και άλλες σειρές του ιδί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η Βιβλιοθήκη δάνειζε με σχετική ευκολία, όταν μάλιστα διέθετε πολλαπλά αντίτυπα ενός έργου. Σήμερα ο δανεισμός έχει περιορισθεί σ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υμβεί στο παρελθόν να βρίσκονται δανεισμένα βιβλία για μεγάλα χρονικά διαστήματα. Τυχόν θάνατος του δανεισθέντος, έδινε την αφορμή στην υπηρεσία να αναζητήσει και πάλι τα βιβλία, χωρίς να μπορούν να εντοπισθούν από τους οικείους του, ανάμεσα σε εκείνα της προσωπικής του βιβλιοθήκης. Η υπηρεσία δεν έκρινε ότι μπορούσε εύκολα να σύρει στα δικαστήρια την οικογένεια εκλιπούσης προσωπικότητος. Όταν, όμως, μετά μία δύο γενιές, συνέβαινε να εκποιηθεί η συγκεκριμένη ιδιωτική βιβλιοθήκη εν τω συνόλω της, μπορούσε να καταλήξουν στο παλαιοβιβλιοπωλείο και τα βιβλία της Βιβλιοθήκης της Βουλής. Αυτό φαίνεται ότι έγινε και στην περίπτωση που έδωσε αφορμή στον τελευταίο θόρυ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σημαίνει ότι δεν μπορούν να χαθούν ή ότι δεν έχουν χαθεί καθόλου βιβλία από τη βιβλιοθήκη της Βουλής. Όπως συμβαίνει σε όλες τις δημοσίας χρήσεως βιβλιοθήκες σ' όλο τον κόσμο κάποιες απώλειες είναι αναπόφευκτες. Ως γνωστόν, η Βιβλιοθήκη της Βουλής είναι ανοιχτή σε όλους, ακόμα και σε παιδιά του δημοτικού σχολείου, χωρίς κανένα περιορισμό. Το γεγονός συνεπάγεται και μεγάλη φθορά του υλικού, λόγω της εντατικής χρήσεως, αλλά και απώλειες. Υπάρχουν και κλεπτομανείς, εγωιστές ή ιδιοτελείς που καραδοκούν. Το ζήτημα είναι να ελαχιστοποιούνται οι απώλειες κατά το δυνατό. Η Βιβλιοθήκη της Βουλής, ιδιαίτερα, υπέστη επανειλημμένες μεταφορές και εταλαιπωρήθη από την εισβολή των κατακτητών στη κτίριο, κατά τη δικτατορία δε των συνταγματαρχών αποσυμφορήθηκε κατά μέγα μέρος η λεγόμενη Βιβλιοθήκη της Γερουσίας, που βρισκόταν στη θέση του σημερινού εστιατορίου. Πολλά έντυπα, που εθεωρήθηκαν ως άχρηστα και εστάλησαν προς πολτοποιήσιν, έφθασαν τότε και κυκλοφορούν έκτοτε στα παλαιοβιβλιοπωλεία με τις σφραγίδες της Βιβλιοθήκ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άντως, προσανατολίζεται στην ιδέα ηλεκτρονικής προστασίας που είναι σήμερα δυνατή, αλλά συνεπάγεται σημαν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Φ. Χριστ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υπ` αριθμ. 8 ερώτηση του συναδέλφου κ. Σμπώκου για τη λήψη μέτρων προκειμένου να εγκριθεί η προκήρυξη 5 (πέντε) κενών θέσεων Δ.Ε.Π. Διδακτικού Ερευνητικού προσωπικού) στο Τμήμα Κοινωνιολογίας της Σχολής Κοινωνικών Επιστημών του Πανεπιστημ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δεν είναι βέβαια ευχάριστο να μην απαντώνται οι ερωτήσεις ιδιαίτερα όταν το ερωτώμενο Υπουργείο είχε στη διάθεσή του 3 ολόκληρους μήνες και το θέμα είναι τόσο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βέβαια σήμερα να ήταν ο κ. Σουφλιάς, ο οποίος είχε την καλοσύνη να επισκεφθεί το Πανεπιστήμιο Κρήτης στις 5-11-91, έστω και με καθυστέρηση αρκετών μηνών, έχει αναλάβει ορισμένες δεσμεύσεις, για να γίνει μία ενδιαφέρουσα συζήτηση. Στις 5 Ιουνίου οι φοιτητές του Τμήματος Κοινωνιολογίας του Πανεπιστημίου της Κρήτης που εδρεύει στο Ρέθυμνο ξεκίνησαν κινητοποιήσεις με μοναδικό αίτημα να αποκτήσει το Τμήμα καθηγητές. Είναι πολύ ελπιδοφόρο το μήνυμα, κύριε Πρόεδρε, ότι οι νέοι μας αγωνίζονται για να υπάρξει κάποιο επίπεδο στην εκπαίδευση. Αντίθετα, είναι πολύ ανησυχητικό να αποφεύγει η πολιτεία να εκπληρώσει στοιχειώδεις υποχρεώσεις του και να κωφεύει στις κραυγές αγωνίας των νέων ανθρώπων. Η πρώτη κινητοποίηση των φοιτητών έγινε το Μάιο. Αίτημα η έγκριση 5 εκλεκτορικών σωμάτων για αντίστοιχες θέσεις ΔΕΠ που εκκρεμούσαν 3 ολόκληρα χρόνια. Πόσο άραγε μπορεί να περιμένει κανείς για να εξασφαλίσει την επιστημονική του κατάρτιση. Με την κινητοποίηση αυτή πέτυχαν οι φοιτητές να γίνει η πολυπόθητη έγκριση. Όμως ήταν πλέον δώρο άδωρο. Γιατί στο μεταξύ οι περισσότεροι υποψήφιοι είχαν παραιτηθεί. Άραγε εσείς, κύριε Υπουργέ, δεν θα αγανακτούσατε με αυτήν την κατάσταση εάν είσαστε φοιτητής; Δε θα το θεωρούσατε εμπαιγμό; Δεν θα περιμένατε κάποιος να σας πει τους λόγους γι` αυτή την καθυστέρηση; Στη δεύτερη κινητοποίηση οι φοιτητές ζητούσαν την έγκριση άλλων 5 θέσεων ΔΕΠ, μαζί με τα εκλεκτορικά τους σ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εκείνη τη στιγμή το Τμήμα Κοινωνιολογίας λειτουργούσε με 4 μόνο μέλη ΔΕΠ από τα 15 που προβλέπονταν. Τέσσερα χρόνια μετά την έναρξη λειτουργίας του Τμήματος και έχει μόνο 4 μέλη ΔΕΠ. Η εικόνα της υποβάθμισης και της εγκατάλειψης είναι ξεκάθα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ν Ελλάδα εμφανίζεται, κύριε Πρόεδρε, το φαινόμενο της διάκρισης, αν θέλετε, των περιφερειακών Πανεπιστημίων, σε σχέση με τα κεντρικά Πανεπιστήμια. Κα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πό 6 χρόνια νομικής ύπαρξης (το 1985), βρίσκεται σήμερα το τμήμα μόνο με 4 μέλη ΔΕΠ επαναλαμβάνω, από τα οποία το ένα βρίσκεται σε άδεια. Η διαδικασία πρόσληψης ενός μέλους ΔΕΠ μετά την εκλογή του, είναι υπόθεση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σήμερα έχει 12 διδάκτορες με σύμβαση. Η τριετής θητεία 6 απ' αυτών λήγει στο τέλος του τρέχοντος ακαδημαϊκού έτους. Είναι διδάσκοντες που έχουν προσφέρει στο τμήμα για χρόνια και που έχουν υποβάλει αιτήσεις για την εκλογή τους για συγκεκριμένες θέσεις και εγκαταλείπουν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με βάση τον καινούριο νόμο η επαναπρόσληψη νέων διδασκόντων στη θέση τους γίνεται χρονοβόρα. Το χρονοβόρο αυτής της διαδικασίας υπονοεί ότι το τμήμα δεν μπορεί να χαράξει κάποια σταθερή πορεία στο πρόγραμμα σπουδών. Για να δημιουργηθεί σταθερό πρόγραμμα σπουδών, πρέπει να υπάρξει μια μόνιμη θέση των διδασ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γενική συνέλευση του τμήματος λειτουργεί συμβουλευτικά προς τη Σύγκλητο και δεν είναι σε θέση να πάρει αυτόνομα οποιεσδήποτε αποφάσεις για τη λειτουργικότητα και την οργάνωση. Ο νόμος για τα εκλεκτορικά σώματα είναι ανενεργός, αναποτελεσματικός και δεν τηρείται, γιατί δεν συγκεντρώνονται οι εκλέκτορες. Επίσης, δεν υπάρχει καμιά νομική υποχρέωση -καταναγκασμός, που να υποχρεώνει τους εκλέκτορες να ανταποκριθούν στις ευθύνες της πρόσκλησης. Αποτέλεσμα, άτομα που έχουν κάνει αιτήσεις στο τμήμα, περιμένοντας χρόνια να συσταθεί το εκλεκτορικό τους σώμα, αποσύρουν τις αιτήσεις τους, ξεχνούν σε τελική ανάλυση ότι τις έκαναν. Σε μια τέτοια περίπτωση, η διαδικασία ξεκινά από την αρχή, δηλαδή θα χρειαζόταν μια ολόκληρη δεκαετία για ένα τέτο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οιτητές, κύριε Υπουργέ, του τμήματος κοινωνιολογίας, βλέπουν τον εαυτό τους εγκλωβισμένο στη θέση του παρατηρητή απέναντι στους γραφειοκρατικούς μηχανισμούς, που σε λίγους θα καταστήσουν τη συνέχιση των σπουδών τους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ιλάμε για μια εικόνα υποβάθμισης και εγκατάλειψης, ξεκάθαρη. Είναι απαράδεκτο να υπάρχει μια τέτοια εγκατάλειψη. Η μακροχρόνια αδιαφορία των αρμοδίων οδήγησε τους φοιτητές να απευθύνουν ανοικτή επιστολή σ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15θήμερη κινητοποίηση οι φοιτητές, πάλι, σε ένδειξη καλής θέλησης διέκοψαν τον αγώνα τους. Δόθηκαν διαβεβαιώσεις από το Υπουργείο Παιδείας ότι το πρόβλημα θα λυθεί. Χρειάζονταν λοιπόν τέτοια αναστάτωση για να συγκινηθεί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θα έπρεπε να είναι το κατ' εξοχήν ευαίσθητο Υπουργείο, κύριε Υπουργέ. Στον αγώνα των φοιτητών στάθηκε αλληλέγγυος όλος ο Ρεθυμνιώτικος λαός, ο τοπικός Τύπος και οι μαζικοί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ρήτη και ιδιαίτερα για το Ρέθυμνο, το Πανεπιστήμιο αποτελεί ελπίδα, προοπτική και κεφάλαιο ανεκτίμητο και δεν αξίζει μιας τέτοιας συμπεριφοράς. Το Πανεπιστήμιο μπορεί να συμβάλει αποφασιστικά στην ολοκληρωμένη, ολόπλευρη, οικονομική, κοινωνική και πολιτιστική ανάπτυξη του Νο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το τμήμα κοινωνιολογίας, κύριε Υπουργέ, σε μια περιοχή που έχει ιδιαίτερα κοινωνικά προβλήματα, όπως είναι, τα ναρκωτικά, η ζωοκλοπή κ.λπ., θα μπορούσε να είναι ένας μοχλός παρέμβασης. Και επομένως έχουμε την απαίτηση να υπάρξει μια τελείως αντίθετη πολιτική απ' αυτήν που ασ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ημα στελέχωσης, λοιπόν. Πάρα πολλές θέσεις διδακτικού προσωπικού είναι κενές, όπως ανέφερα. Από την άλλη μεριά αρκετοί απογοητεύονται όπως είπα και φεύγουν. Υπάρχει μια πραγματική αιμορραγία. Χρειάζεται μια επιτάχυνση των διαδικασιών, αλλά και να μελετηθεί το θέμα κάποιων κινήτρων, έτσι ώστε οι άξιοι και αξιέπαινοι επιστήμονες των περιφερειακών Πανεπιστημίων να μην αισθάνονται ως εγκαταλελειμμένοι ακρίτες των γραμμάτων και Δον Κιχ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Κρήτης αντιμετωπίζει μεγάλο πρόβλημα έλλειψης κτιριακών εγκαταστάσεων. Τα έργα του Πανεπιστημίου στην περιοχή του Ρεθύμνου, για παράδειγμα, υπολογίζεται ότι με τους σημερινούς ρυθμούς θα ολοκληρωθούν, κύριε Υπουργέ, σε 7 χρόνια. Και θα παρακαλέσω πολύ να υπάρξει μια δέσμευση, πότε νομίζετε ότι θα ολοκληρωθούν αυτά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παράδεκτο, κύριε Υπουργέ, μέχρι τον Αύγουστο να μην έχει εγκριθεί ο προϋπολογισμός των κτιριακών έργων και τα έργα να προχωρούν με ρυθμό χελώνας, με χρηματοδότηση από εργολάβους. Οι εργολάβοι δηλαδή να πληρώνουν, όταν αυτήν τη στιγμή δεν υπάρχει έγκριση προϋπολογισμού. Θα φθάσουμε στο 2000 και ακόμα δεν θα έχουν τελειώσει τα έργα. Χρειάζεται οπωσδήποτε να αυξηθεί σημαντικά η χρηματ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τιμο όλων αυτών πάνω στους φοιτητές και στο επίπεδο σπουδών είναι καταστροφικό. Δεν έχουν καθηγητές, δεν έχουν αίθουσες, δεν έχουν φοιτητική εστία για εξασφάλιση στέγης. Όλα αυτά τους αποθαρρύνουν σε μια πόλη, ιδιαίτερα στο Ρέθυμνο, που οι 3.500 φοιτητές δίνουν μια ιδιαίτερη ζωντάνια στην τοπ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ολοκληρώστε την ανάπτυξη της Ερώτησης και για να δοθεί η δυνατότητα και σε άλλους συναδέλφους να αναπτύξουν τις ερωτήσεις της, γιατί ο χρόνος είναι των ερωτήσεων συγκεκριμένος και έτσι αφαιρείτε χρόνο από άλλους συναδέλφους σας. Δεν αφαιρείτε δηλαδή χρόνο από τη Βουλή αλλά από άλλους συναδέλφους. Πρέπει να μιλήσου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Εντάξει,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ΕΚΙΡΗΣ (Υφυπ. Εθνικής Παιδείας και Θρησκευμάτων):Κύριε Πρόεδρε, επεξετάθη ο κύριος συνάδελφος και σε άλλα θέματα, τα οποία δεν περιλαμβάνονται στην ερώτηση. Θα ήθελα να πω ότι το θέμα το οποίο θίγει μας απασχόλησε πάρα πολύ στο Υπουργείο Παιδείας. Θέλω να τονίσω εδώ ιδιαίτερα και προκαταβολικώς ότι το θέμα της πλαισιώσεως με προσωπικό όλων των περιφερειακών πανεπιστημίων είναι ένα πολύ μεγάλο πρόβλημα. Ιδρύθηκαν, όπως ξέρετε, πολλά πανεπιστήμια, τα οποία πολλ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πεκάλεσαν πανεπιστήμια φαντάσματα. Πέρα από τα πανεπιστήμια τα οποία ήταν ιδρυμένα, ιδρύθηκε το Πανεπιστήμιο Αιγαίου, το Πανεπιστήμιο Ιονίου, το Πανεπιστήμιο Θεσσαλίας και αυτά υπήρχαν όλα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ω να πω στον κύριο συνάδελφο ότι το Υπουργείο Παιδείας εξέδωσε τέσσερις αποφάσεις με αριθμό Φ124/92/Β2/1352/23.3.89 (καθώς και άλλες τρεις) για τη συγκρότηση ειδικών εκλεκτορικών σωμάτων για την πλήρωση των πέντε θέσεων ΔΕΠ στο Τμήμα Κοινωνιολογίας στο Πανεπιστήμι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κλεκτορικά αυτά σώματα δεν κατέστη δυνατό να λειτουργήσουν λόγω διαφόρων κωλυμάτων των μελών που τα αποτελούσαν και έτσι παρατηρήθηκε αυτή η καθυστέρηση. Εάν είχαν λειτουργήσει τα εκλεκτορικά σώματα οπωσδήποτε δεν θα υπήρχε κανένα πρόβλημα. Μετά απ` αυτή την καθυστέρηση και μετά από σχετική αλληλογραφία με το Πανεπιστήμιο Κρήτης το Υπουργείο προέβη στην ανασυγκρότηση των ανωτέρω εκλεκτορικών σωμάτων με τις υπ` αριθμ.Φ124/9/Β2/4389/14.5.91 (και άλλες τρεις) σχετικές υπουργικές αποφάσεις για την πλήρωση των πέντε θέσεων ΔΕΠ που προαναφέ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τις ανωτέρω ενέργειες του Υπουργείου εναπόκειται πλέον στο Ίδρυμα να ενεργοποιήσει τα εκλεκτορικά σώματα, ώστε να καταστεί δυνατή η πλήρωση των πέντε θέσεων ΔΕΠ στο Τμήμα Κοινωνιολογίας του Πανεπιστημίου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όλα αυτά τα περιστατικά για να δείτε ότι δεν είναι υπεύθυνο το Υπουργείο. Η συγκρότηση των εκλεκτορικών σωμάτων είναι χρονοβόρα και έχουμε οπωσδήποτε καθυστέρηση. Τώρα εναπόκειται στο αρμόδιο Τμήμα του Πανεπιστημίου να κινήσει τις διαδικασίες και πιστεύω ότι το πρόβλημα θα λυθεί διότι από πλευράς Υπουργείου Παιδείας υπάρχουν τα χρήματα, υπάρχουν οι θέσεις και μένουν οι διαδικασίες τις οποίες πρέπει να κινήσει το Τμήμα του Πανεπιστημ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ις άλλες νέες θέσεις ΔΕΠ για το ίδιο Τμήμα, θα ήθελα να πληροφορήσω τον κύριο συνάδελφο ότι έχουν δημοσιευθεί στο ΦΕΚ 26/7.8.91 στο Τμήμα των Ν.Π.Δ.Δ. Από πλευράς Υπουργείου έχουν ληφθεί όλα τα μέτρα. Είναι χρονοβόρες διαδικασίες για τις οποίες δεν φέρει καμιά ευθύνη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τιριολογικό, θα ήθελα παρεμπιπτόντως να σας πω, διότι δεν έχω τα στοιχεία, επειδή το θέμα δεν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Ήταν εκτός θέματος το αντικείμενο, κατά συνέπεια δεν υποχρεούσθε να έχετε τα στοιχεία. Ήταν εκτό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Είναι εκτός θέματος, αλλά οφείλω να πω δυο λέξεις. Τα προβλήματα γενικά τα αντιμετωπίζουμε από πολύ κοντά και ειδικότερα στο Πανεπιστήμιο Κρήτης πήγε ο ίδιος ο Υπουργός προ ημερών και είδε επί τόπου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λαβε ορισμένες υποχρεώσεις τις οποίες οπωσδήποτε θα εκπληρώσει. Σήμερα ο κύριος Υπουργός δεν βρίσκεται στην Αίθουσα για να δώσει τη συγκεκριμένη απάντηση στον κύριο συνάδελφο διότι λείπει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θα ήθελα να διαβεβαιώσω για μία ακόμη φορά τον κύριο συνάδελφο, ότι από πλευράς Υπουργείου δεν υπάρχει καμία καθυστέρηση. Οι διαδικασίες είναι χρονοβόρες και όσοι ασχολούνται με την τριτοβάθμια εκπαίδευση τα γνωρίζουν καλά τα θέματα. Δεν γνωρίζω τι επάγγελμα μετέρχεται ο κύριος συνάδελφος αλλά, εάν ανήκε στην τριτοβάθμια εκπαίδευση θα έπρεπε να συγχωρήσει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Υπουργέ, έχω διατελέσει και μέλος του ΔΕΠ. Είμαι πολιτικός μηχανικός. Επομένως γνωρίζω πολύ καλά τα θέματα. Δεν περίμενα όμως, κύριε Υπουργέ, να ρίξετε ουσιαστικά τις ευθύνες στους φοιτητές και στο Πανεπιστήμιο γι` αυτές τι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Δεν έριξα εγώ τέτοι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ιότι, αν δείτε τα δημοσιεύματα των εφημερίδων και τις δηλώσεις των πρυτανικών αρχών θα αποκτήσετε άλλη εικόνα για τις ευθύνες. Και μη λέτε τώρα ότι οι φοιτητές έκαναν κατάληψη στο Πανεπιστήμιο εναντίον του Πανεπιστημίου γιατί αυτό ακούγεται λίγο ιλ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Δεν είπα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Υπουργέ,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ία ακόμη φορά εισπράξαμε "θα". Το ότι έβαλα και κάποια άλλα ζητήματα του Πανεπιστημίου, είναι αναπόφευκτο γιατί δεν μπορεί κανείς να αποσιωπήσει μιλώντας για το Τμήμα Κοινωνιολογίας, τα καυτά ζητήματα των κτιριακών εγκαταστάσεων και της υποδομής του Πανεπιστημίου. Όπως επίσης δεν μπορεί να αποσιωπήσει το θέμα του ξενοδοχείου ΞΕΝΙΑ. Έχει ζητήσει το Πανεπιστήμιο, με απόφαση της συγκλήτου να παραχωρηθεί στο Πανεπιστήμιο. Συμφωνούν όλοι, ο κ. Κεφαλογιάννης συμφωνεί, ο κ. Σουφλιάς συμφωνεί, ο κ. Χριστοδούλου παραπέμπει στον αρμόδιο κ. Σουφλιά, ο κ. Σουφλιάς λέει ότι είναι αρμοδιότητα του Πανεπιστημίου και κανένας μας δεν καταλαβαίνει γιατί δεν παραχωρείτε τον ΞΕΝΙΑ που θα στεγάσει δραστηριότητες του Πανεπιστημίου και θα δώσει στέγη στους φοιτητές. Είναι ένα από τα θέματα που τα γνωρίζει το Υπουργείο και υπάρχει σχετική ερώτηση στην οποία δόθηκαν απαντήσεις τις οποίες θα καταθέσω στα Πρακτικά. Θεωρείται εμπαιγμός αυτό το "μπαλάκι" που γίνεται με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μόδιος Υπουργός Τουρισμού λέει ότι αρμόδιο είναι το Υπουργείο Παιδείας, ο αρμόδιος Υπουργός Παιδείας λέει ότι τέτοιο αίτημα δεν έχει υποβληθεί, ενώ υπάρχει απόφαση της συγκλήτου και δημοσιεύματα στις εφημερίδες ότι έχει δεσμευθεί να το προχωρήσει και ότι η αρμοδιότητα έχει παραχωρηθεί στα ΑΕΙ. Τελικά ενώ όλοι συμφωνούν, αυτό το θέμα δεν προχω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Πανεπιστημίου Κρήτης είναι ένα μείζον θέμα για την Κρήτη. Ο ρόλος του Πανεπιστημίου μπορεί να γίνει καταλυτικός για το ξεπέρασμα των προβλημάτων της Κρήτης και, να είναι ένας μοχλός παρέμβασης. Θέλουμε, κύριε Υπουργέ, να πείτε στον κ. Σουφλιά ότι οι δεσμεύσεις που ανέλαβε δεν πρέπει να μείνουν στο περιθώριο, όπως τόσες άλλες που ανέλαβε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Θα ήθελα να διαβεβαιώσω τον κύριο συνάδελφο ότι αυτά τα οποία είπε ο Υπουργός Παιδείας θα εκτελεσθούν όλα. Είπα όμως και προηγουμένως ότι δεν είναι εδώ για να απαντήσει επειδή βρίσκεται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κανοποιήθηκα από τη δευτερολογία του κυρίου συναδέλφου διότι στο θέμα που αφορούσε την πλήρωση των θέσεων ΔΕΠ δεν αναφέρθηκε καθόλου. Και από το κύριο θέμα των θέσεων ΔΕΠ μας πήγε στο κτιριολογικό για να φθάσουμε στο ξενοδοχείο ΞΕ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Αναφέρθηκα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γώ κύριε συνάδελφε, δεν γνωρίζω ούτε θέμα ΞΕΝΙΑ, ούτε το κτιριολογικό πρόβλημα του Πανεπιστημίου αυτήν την στιγμή, διότι δεν τα είχατε συμπεριλάβει στην ερώτησή σας. Εν πάση περιπτώσει να κάνετε μία νέα ερώτηση και μετά χαρά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ίωσα, αλλά δράττομαι της ευκαιρία να χαιρετήσω την παρουσία των μαθητών. Θα ήθελα να πω εδώ ότι ετοιμάζω και μία σχετική εγκύκλιο για να επισκέπτονται οι μαθητές τον οίκον μας, τον οίκο της Δημοκρατίας, για να μάθουν ορισμένα πράγματα χρήσιμα τα οποία είναι απαραίτητα για τους αυριανούς πολίτ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το Προεδρείο εξ' ονόματος της Βουλής καλωσορίζει τους μαθητές στο ναό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υπ'αριθμ.9 ερώτηση είναι του κ. Κ. Σημίτη "για την παροχή πληροφοριών σχετικά με την υπόθεση της κλοπής του κλειδιού από το κτίριο που στεγάζεται το 2ο Ελληνικό Λύκειο Μονάχου για την αλλοίωση γραπτών και για τα μέτρα που ελήφθησαν κατά των υπ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Η ερώτηση στην ημερήσια διάταξη έχει διατυπωθεί κατά τέτοιο τρόπο ώστε δημιουργεί την εντύπωση ότι πρόκειται περί αστυνομικού θέματος ότι χάθηκε ένα κλειδί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ζητούμε το χαμένο κλειδί. Αλλά η ερώτηση έχει ένα πολύ πιο σοβαρό αντικείμενο. Αφορά τις διώξεις οι οποίες γίνονται στη δημόσια εκπαίδευση με βάση το φρόνημα, τις πεποιθήσεις, τις πολιτικές αντιλήψεις που έχουν οι εκπαιδευτικοί. Στο Λύκειο του Μονάχου με αφορμή κάποιο γεγονός παραποίησης γραπτών, παραβίασης γραφείων, ασκήθηκε δίωξη κατά ενός εκπαιδευτικού ο οποίος ήταν και Πρόεδρος της τοπικής ΕΛΜΕ και ο οποίος βεβαίως δεν είχε καμία σχέση με την όλη υπόθεση. Αυτή η περίπτωση δείχνει το πνεύμα το οποίο κατέχει το Υπουργείο Παιδείας, πνεύμα μισαλλοδοξίας, πνεύμα δίωξης όλων όσων έχουν διαφορετική γνώμη με την Κυβέρνηση, πνεύμα περιορισμού των συνδικαλισ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κούσω από τον κύριο Υπουργό και για τη συγκεκριμένη περίπτωση αλλά και γενικά πώς σκέπτεται να ξεπεράσει αυτόν τον έντονο κομματισμό τον οποίο χαρακτηρίζει η πολιτική του Υπουργείου Παιδείας, με ποιους τρόπους επιτέλους σκέπτεται να αποκαταστήσει αξιοκρατία και δημοκρατία στη δημόσια διοίκηση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ούτε πνεύμα μισαλλοδοξίας έχουμε, ούτε τον κομματισμό μετερχόμεθα. Διότι εάν είχαμε εδώ τον κ. Πλεύρο, θα βλέπατε πώς του συμπεριεφέρθη το Υπουργείο Παιδείας. Κανονικά θα έπρεπε ο κ. Πλεύρος να βρίσκεται στην Ελλάδα ενώ βρίσκεται ακόμη στο Μόναχο με παρέμβαση δική μας. Εάν εξετάσετε την περίπτωση, κύριε Σημίτη, θα δείτε ότι αυτός κανονικά έπρεπε να βρίσκεται εδώ. Υπάρχει μια πειθαρχική δίωξη την οποία δεν την προκαλέσαμε εμείς. Έγινε σχετική ΕΔΕ. Αφού υπέπεσε σε κάποιο πειθαρχικό παράπτωμα, έπρεπε να γίνει η σχετική ΕΔΕ. Έχει παραπεμφθεί στο αρμόδιο πειθαρχικό συμβούλιο. Από κεί και πέρα είναι θέμα του πειθαρχικού συμβουλίου του αρμοδίου ΠΥΣΔΕ το οποίο θα μελετήσει την όλη υπόθεση και τότε θα δούμε εάν είναι υπαίτιος ή όχι. Σήμερα δεν μπορούμε να πού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ην ερώτησή σας αναφέρετε και για κάποιον άλλον κύριο -δεν το αναφέρατε εδώ- ο οποίος δεν είχε υποπέσει σε κανένα απολύτως παράπτωμα και ως εκ τούτου δεν παρεπέμφθη στο αρμόδι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ανέλθω στον κ. Πλεύρο τον οποίον εάν είχαμε εδώ παρόντα ή εάν μπορείτε να επικοινωνήσετε, θα ακούσετε από τον ίδιο ποια ήταν η συμπεριφορά της πολιτικής ηγεσίας του Υπουργείου Παιδείας. Διότι και εγώ ασχολήθηκα και ο ίδιος ο Υπουργός μετά από παρέμβαση της ΟΛΜΕ και τον αφήσαμε στο Μόναχο, ενώ κανονικά από τότε που ασκήθηκε η πειθαρχική δίωξη έπρεπε να έλθει στην Ελλάδα. Επειδή διαπιστώσαμε ότι ήταν εγκατεστημένος εκεί και είχε ορισμένες οικογενειακές υποχρεώσεις, τον αφήσαμε και είναι ακόμη στο Μόναχο παρά το γεγονός ότι δεν έχει εκδικασθεί ακόμη η πειθαρχική δίωξή του από το αρμόδιο υπηρεσιακό συμβούλιο. Θέλω να επανέλθω και να πω ότι είναι βαριές οι φράσεις να μιλάμε για κομματισμό και για πνεύμα μισαλλοδοξίας τη στιγμή κατά την οποία το Υπουργείο Παιδείας έχει επιδείξει μια ιδιαίτερη συμπεριφορά στην περίπτωση του κ. Πλε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Υπουργέ, από την απάντησή σας συνάγω ότι στους πολλούς τρόπους τους οποίους έχετε ήδη χρησιμοποιήσει για να διαφοροποιείτε τους δημοσίους υπαλλήλους ανάλογα με το τι πεποιθήσεις έχουν, προσθέσατε και έναν νέο τρόπο, την πειθαρχική δίωξη η οποία σας δίνει τη δυνατότητα μετά να χειρισθείτε το προσωπικό θέμα ανάλογα με τη στάση την οποία έχει ο ενδιαφερόμενος και τι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η πειθαρχική δίωξή μας είπατε σας έδινε το δικαίωμα που δεν θα το είχατε αλλιώς, να τον φέρετε πίσω, αλλά εσείς δεν τον φέρατε πίσω και αυτό δείχνει την καλή σας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ήθελα να επισημάνω στην ερώτησή μου -και αυτό θέλω να τονίσω- ότι πρέπει και πειθαρχικές διώξεις να γίνονται όταν υπάρχει αντικείμενο και δεν πρέπει να γίνονται πειθαρχικές διώξεις όταν δεν υπάρχει αντικείμενο απλώς και μόνο για να φοβηθούν οι δημόσιοι υπάλληλοι. Και εσείς μου επιβεβαιώνετε με την απάντησή σας το χαρακτήρα τον αυθαίρετο αυτής της δίω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υπάρχει επώνυμη καταγγελία για τον κ. Πλεύρο, και νομίζω ότι την αγνοεί ο κ. Σημίτης, και γι' αυτό έγινε πειθαρχ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θέμα εάν πρέπει να έχουμε την πειθαρχική δίωξη σαν θεσμό σ` αυτή την πολιτεία ή όχι, είναι έτερον εκάτερον. Αλλά νομίζω ότι και όταν ήταν Υπουργός ο κ. Σημίτης η πειθαρχική δίωξη δεν είχε καταργηθεί, υπήρχε και αλίμονο αν καταργήσουμε ορισμένους θεσμούς. Νομίζω ότι ο κ. Σημίτης ατύχησε στην προκειμένη περίπτωση διότι η πειθαρχική δίωξη υπήρχε, υπάρχει και οπωσδήποτε θα υπάρχει και στο μέλλον. Αλίμονο σε μία ευνομούμενη Πολιτεία αν δεν υπάρχουν και ορισμένα μέτρα τα οποία πρέπει να λαμβάνονται για ορισμένους πολίτες οι οποίοι δεν σέβονται τους νόμους και γενικά την διοικητική ιερ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υπάρχει επίσημη καταγγελία, έγινε σχετική ΕΔΕ, παρεπέμφθη ο κ. Πλεύρος στο αρμόδιο υπηρεσιακό συμβούλιο, και από εκεί και πέρα εμείς δεν μπορούμε να κάνουμε τίποτα. Δεν μπορούμε δηλαδή εμείς να παρέμβουμε κύριε Σημίτη και να πούμε εξ υπ` αρχής ότι δεν υπάρχει αδίκημα. Δεν έχουμε δικαίωμα τέτοιας παρεμβάσεως. Το πειθαρχικό συμβούλιο στο οποίο παρεπέμφθη έχει την αρμοδιότητα και από εκεί και πέρα όποια απόφαση βγάλει αυτή θα είναι σεβ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ήλθε ο χρόνος ο προβλεπόμενος για τη συζήτηση αναφορών και ερωτήσεων αρμοδιότητος του Υπουργείου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ης πρότασης νόμου των βουλευτών του ΠΑΣΟΚ, αρμοδιότητος του Υπουργείου Υγείας, Πρόνοιας και Κοινωνικών Ασφαλίσεων "Κίνητρα για την αντιμετώπιση του δημογραφικού προβλ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ημερινή συζήτηση ο Συνασπισμός της Αριστεράς και της Προόδου, ορίζει ειδικό αγορητή τον κ.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λευθέριος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θα ήθελα προσωπικά εσάς, αλλά και τους υπόλοιπους συναδέλφους που υπέγραψαν αυτό το σχέδιο νόμου να σας ευχαριστήσω για την ευαισθησία την οποία δείξατε αλλά και τη σοβαρότητα πάνω σ` αυτό το μεγάλο πρόβλημα της πατρίδας μας το οποίο δεν είναι και καθόλου τυχ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θρωποι οι οποίοι γνώριζαν λίγα πράγματα πάνω σ` αυτό το θέμα το είχαν προβλέψει πριν από πάρ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ε μία χώρα λύνονται τα προβλήματα στο γόνατο και όταν το πρόβλημα της ανεργίας, πριν από 20 και 30 χρόνια, λυνόταν με ένα διαβατήριο στα χέρια των ελληνόπουλων, για να μεταναστεύσουν, κανένας από τους τότε κυρίους που κυβερνούσαν αυτόν τον Τόπο, δεν είχε προβλέψει τα δεινά που θα επέφερε η μετανάστευση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πολύ σωστά ο συνάδελφος κ. Βουνάτσος μου υπενθυμίζει, ότι τότε κάποιοι κύριοι ονόμασαν τη μετανάστευση "ευλογία Θεού", αλλά ήταν στην πραγματικότητα κατάρα του Θεού και για τα συγκεκριμένα παιδιά και για τις οικογένειές τους, αλλά πολύ περισσότερο γι` αυτόν τον Τόπο. Και σήμερα βλέπουμε και τα αποτελέσματά της μετανάσ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τότε κυβερνήσεις της Δεξιάς, με τη μετανάστευση προσωρινά απαλλάσσονταν από ένα δυναμικό της Χώρας, τη νεολαία, που ήταν άνεργη, που εγκυμονούσε κινδύνους, αλλά ταυτόχρονα γέμιζε και τα ταμεία του κράτους με το συνάλλαγμα, το οποίο ζητούσε κατά τρόπο φορτικό η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ληνες μετανάστες στη Γερμανία, στη Σουηδία, στον Καναδά, στην Αυστραλία, ενώ έβλεπαν τον κίνδυνο του αφελληνισμού των παιδιών τους και ζητούσαν να ανοίξουν σχολεία, οι εδώ κυβερνήσεις άνοιγαν τράπεζες, τους έστελναν τραπεζικούς υπαλλήλους, για να καταφέρουν και αυτό το λίγο συνάλλαγμα, που τους περίσσευε, να το καταθέτουν στις ελληνικ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αυτό καθεαυτό το δημογραφικό πρόβλημα, που ήταν και αποτέλεσμα της μετανάστευσης, βλέπουμε ότι έχει και στην εθνική μας άμυνα δυσάρεστ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συνέπεια, που έχει το δημογραφικό πρόβλημα, είναι και η ανατροπή της αναλογίας των ενεργών εργαζομένων με τους συνταξιούχους. Και ας μην αναζητούμε κάπου αλλού, σε μεταφυσικούς παράγοντες και αιτίες, την ανατροπή αυτής της αναλογίας ενεργών εργαζομένων και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μιλία του, ο ειδικός αγορητής του Συνασπισμού κ. Ανδρουλάκης, αναφέρθηκε με ένα ερωτηματικό για τη Σουηδία και είπε ότι δεν καταλαβαίνει πώς αυτή η χώρα, η τόσο υψηλή σε ανάπτυξη και σε τεχνολογία, κατάφερε να έχει ένα βαθμό γεννητικότητας 2,5 ενώ το δικό μας έχει κατέλθει στο 1,5 κατά ζευγάρι.</w:t>
      </w:r>
    </w:p>
    <w:p>
      <w:pPr>
        <w:pStyle w:val="Style15"/>
        <w:rPr/>
      </w:pPr>
      <w:r>
        <w:rPr>
          <w:rFonts w:eastAsia="Courier New" w:cs="Courier New" w:ascii="Courier New" w:hAnsi="Courier New"/>
        </w:rPr>
        <w:t xml:space="preserve"> </w:t>
      </w:r>
      <w:r>
        <w:rPr>
          <w:rFonts w:cs="Courier New" w:ascii="Courier New" w:hAnsi="Courier New"/>
        </w:rPr>
        <w:t>Βέβαια, η απάντηση προέρχεται από τον καθηγητή της γεννετικής στο Πανεπιστήμιο Καρολίνσκα και Πρόεδρο της Επιτροπής για την απονομή των βραβείων Νόμπελ της ιατρικής, τον Γιαν Λίνστεντ. Έχει πει ότι μπορεί οι οικονομολόγοι να μετρούν τη μεγάλη οικονομική συνεισφορά των μεταναστών, αλλά η Σουηδία θα πρέπει να ευχαριστήσει τους μετανάστες και για ένα άλλο λόγο, για την ανανέωση του αίματος των Σουηδών και για τη μεγάλη γεννητικότη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η πατρίδα μας δεν έχει κάνει και πολλά πράγματα για την επιστροφή των μεταναστών. Ο δρόμος είναι κλειστός. Οι ίδιες αιτίες που τους ανάγκασαν, που τους οδήγησαν να πάρουν το δρόμο της ξενιτιάς, οι ίδιες αιτίες και πρόσθετες ακόμα, τους κρατούν εκεί. Βέβαια στην περίοδο του ΠΑΣΟΚ και ίσως αυτό να φανεί μια μεγαλοστομία, έγιναν πολλά πράγματα για να επιστρέψουν πίσω οι Έλληνες μετανάστες. Όμως, υπάρχουν τώρα και κάποιες άλλες αιτίες ενδογενείς, οι οποίες κρατούν τον κόσμο αυτό και τα παιδιά τους και τη δεύτερη και την τρίτη γενιά των μεταναστών, μακριά από 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ακόμη δυναμικό του ελληνισμού που δυστυχώς αυτή η χώρα για 10ετίες ολόκληρες το αγνόησε και το αγνοεί. Είναι ο ελληνισμός της Σοβιετικής Ένωσης, των Ποντίων αδελφών μας, που τουλάχιστον εγώ εξεπλάγην το καλοκαίρι, όταν επεσκέφθηκα τη Δημοκρατία της Γεωργίας, τις περιοχές της Τσάλκας, όπου η συντριπτική πλειοψηφία των κατοίκων εκεί είναι Έλληνες. Εγώ θεώρησα τον εαυτό μου ως ένα ξεπλυμένο Έλληνα μπροστά στη δική τους ελληνικότητα, στη δική τους τρομερή εθνική ελληνική συνείδηση, όπου τα παιδιά τους τα βαφτίζουν Πατρίδα, Ελλάδα, Μήδεια, Ανδρομέδα, Οδυσσέα, Ηρακλή και όταν έρχονται οι άνθρωποι αυτοί εδώ, ξέρουμε πώς τους αντιμετωπίζει αυτή η Χώρα. Την ίδια στιγμή που η Τουρκία με τα 60 εκατ. κατοίκους, βαφτίζει κάθε Μουσουλμάνο που δεν είναι αραβικής καταγωγής, Τούρκο, με το έτσι θέλω, εμείς θέλουμε να αγνοούμε και την ύπαρξη αυτών των ανθρώπων που τόσα έχουν τραβ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ώρα να αναπτύξουμε το πρόβλημα του Ποντιακού Ελληνισμού της Σοβιετικής Ένωσης. Αλλά, κύριε Υπουργέ, θα πρέπει να γίνουν βήματα και το έχει ανάγκη η χώρα μας, το έχει ανάγκη η άμυνα μας αν θέλετε, η προστασία των συνόρων της χώρας μας, να επιστρέψουν αυτοί οι άνθρωποι στην πατρίδα μας και κακώς έχουν εξομοιωθεί με τους έλληνες της Βορείου Ηπείρου, με τους Έλληνε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ιν από καιρό εδώ συζητούσαμε το θέμα, εμείς είχαμε προτείνει τη δημιουργία Γενικής Γραμματείας Παλλινοστούντων Ποντίων, αλλά ανατράπηκε αυτό και μετατράπηκε σε γραμματεία παλλινοστούντων Ελλήνων, γιατί ειπώθηκε ότι και οι Έλληνες της Αλβανίας, θέλουν να επιστρέψουν. Όμως είναι τελείως διαφορετικό πράγμα, κύριε Υπουργέ. Όταν οι Έλληνες της Βορείου Ηπείρου έρχονται στην Ελλάδα, αυτό λέγεται ξεριζωμός, δε λέγεται επιστροφή στην πατρίδα. Άλλο είναι να έρχεσαι πίσω, να επιστρέφεις στην πατρίδα σου από την εξορία στο Καζακστάν και στην Τασκένδη και άλλο να αφήνεις τα πατρογονικά σου εδάφη και τις εστίες και να έρχεσαι στην ελεύθερη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ει μία διαφορά και θα πρέπει να παρθούν πιο γενναία μέτρα, να κάνει το παν η πατρίδα μας για να φέρει, αυτούς τους ανθρώπους, για να ανοίξει ο δρόμος της επιστροφής τους και όχι να εμποδίζονται με το να μην τους δίνονται βίζες, διότι δεν τους δίνονται βίζες για να έρθουν εδώ σ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δυο λόγια, τελειώνοντας, κύριε Πρόεδρε, για την τοποθέτηση του εισηγητού της Νέας Δημοκρατίας, που σε γενικές γραμμές με βρίσκει σύμφωνο, αλλά η επίθεσή του στη νεολαία, με εξένισε και πραγματικά δεν την περ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Εγώ δεν έκανα επίθεση στη νεολαία. Κάνω την διαπίστωση ότι η νεολαία έχει αφεθεί έρμαιη χωρίς ιδα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ντάξει, κύριε συνάδελφε, θα απαντήσετε όταν θα μπού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200, 300, κύριε συνάδελφε, κουκουλοφόροι, δεν ξέρω πώς τους ονομάσατε, δεν εκπροσωπούν την ελληνική νεολ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νεολαία και το λέω με βαθιά πεποίθηση, είναι από τις ωραιότερες και τις ομορφότερες νεολαίες του κόσμου. Και δεν μπορούμε, δεν έχουμε το δικαίωμα να πέφτουμε σ'αυτή τη "λούμπα", να κάνουμε ό,τι κάνει η κάθε γενεά με την επόμενή της. Και εμείς, κύριοι συνάδελφοι, σχεδόν έχουμε την αυτή ηλικία, ενθυμούμαι πολύ καλά την κριτική που μας έκανε η προηγούμενη προς εμάς γενεά. Συχνά διασύρεται, καταξεφτιλίζεται η καινούρια γενεά αυτό δεν αναφέρεται σε εσάς κύριε συνάδελφε, αναφέρεται σ' ένα δημοσίευμα κάποιων εφημερίδων πριν λίγο καιρό, όταν οι καταλήψεις των σχολείων στις αρχές του χρόνου από τους 16χρονους μαθητές αντιμετωπίσθηκαν με τόση σκληρότητα με τόση επιπολαιότητα και αν θέλετε με τόση περιφρόνηση προς τη νέα γεν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ύριε Υπουργέ, να μου επιτρέψετε εδώ να σας καταθέσω μία εμπειρία μου συγκλονιστική. Το 1971, σε μία πλατεί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κχόλμης αλυσοδέθηκαν μαθητές και φοιτητές, γύρω από μία συστάδα δένδρων για να μην κοπούν και γίνει εκεί η είσοδος ενός υπογείου σιδηροδρόμου. Με κατάπληξη εμείς οι Έλληνες βλέπαμε το διευθυντή της αστυνομίας να μοιράζει τα κρύα βράδια του Μαρτίου ζεστό τσάι στους φοιτητές για να ζεσταθούν και να μη κρυολογήσουν. Και εμείς, πέρυσι τον Ιανουάριο, το πρώτο πράγμα που κάναμε ήταν να κόψουμε τη θέρμανση από τα σχολεία για να σηκωθούν να φύγουν οι μαθητές από τα σχολεία. Εμείς μοιράσαμε κατραπακιές, όπως λέει και ο κ. Κόρακας, αλλά μοιράσαμε και δυσφήμιση και κατεξευτελισμό αυτών των παιδιών. Τα διασύρ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τα υποκινή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Δεν τα υποκίνησ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ννοώ ότι τα υποκινή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μη διακόπτε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με τη συλλογιστική που έχετε εσείς, κάλλιστα θα μπορούσε η τότε κυβέρνηση της Σουηδίας, να πει ότι οι φοιτητές υποκινούνται από κάποιους άλλους και να έστελνε τα ΜΑΤ, να τους ξυλοκοπούσαν, να τους πετούσαν σύριγγες ναρκωτικών και να λέγανε έστω και αυτά που έχουν γίνει ότι π.χ. έχουν καταστρέψει κάποια θρανία και κάποιους τοίχους και παρουσιάζουμε στην ελληνική κοινωνία τη νεολαία μας ότι είναι βάνδαλη. Αν, κύριε Υπουργέ, αυτό λέγεται βανδαλισμός, το ότι δηλαδή ζωγράφισαν σε κάποιους τοίχους, τότε εγώ τι να πω, όταν ο Θερμαϊκός κόλπος, στον οποίον εμείς από μικρά παιδιά κολυμπούσαμε, σήμερα έχει γίνει μία χαβούζα; Αν αυτό λέγεται πρόοδος και ανάπτυξη, τότε σας λέω και εγώ, ότι είμαι με τους βανδαλισμούς των φοιτητών και όχι με αυτή την ανάπτυξη, η οποία έχει καταστρέψει 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λύ καλά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ε Πρόεδρε, θα ήθελα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ας δώσω το λόγο στο τέλος της συζήτησης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οι εισηγήσεις των ομιλητών όλων των Πτερύγων κατέληξαν στην κοινή διαπίστωση, ότι έχουμε ένα τεράστιο δημογραφικό πρόβλημα με τη γήρανση του πληθυσμού και έχουμε καταντήσει να είμαστε χώρα γερόντων και συνταξιούχων. Φυσικά αυτό έχει τις επιπτώσεις του, επιπτώσεις εθνικές, κοινωνικές, πολιτικές, αλλά και οικονομ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πληθυσμός, όταν δεν ανανεώνεται, δεν είναι ικανός να σταθεί και να στηρίξει την άμυνα της Χώρας, δεν είναι δυνατόν να στηρίξει την οικονομία, αλλά και κανέναν άλλο τομέα του Έθν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εδώ, και δόθηκαν στοιχεία -δεν θα σταθώ στα στοιχεία, είναι τόσο εμπεριστατωμένα και τόσο ξεκαθαρισμένα που είναι αστείο να κάθομαι να αναμασώ τα ίδια στοιχεία- και υπάρχει και κοινή διαπίστωση, ότι πραγματικά ο πληθυσμός μας έχει γεράσει επικίνδυνα και δεν ανανε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ίες αναφέρθηκαν. Η μετανάστευση, μετά τον εμφύλιο πόλεμο, δεκαετία '50-'60, στο εξωτερικό. Με το μοντέλο οικονομικής ανάπτυξης που ακολουθήθηκε τότε έγινε μετανάστευση στο εσωτερικό, με τη συσσώρευση όλων των επιχειρηματικών μονάδων στο λεκανοπέδιο της Αττικής. Οι πτωχοί ξεκληρισμένοι τότε, μετά τον εμφύλιο πόλεμο, αγρότες μας έτρεχαν να βρούνε κάπου δουλειά και συγκεντρώθηκαν όλοι στην Αττική και έχουμε αυτό το δράμα του υπερπληθυσμού στα αστικά κέντρα και ιδιαίτερα σ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γώ νομίζω ότι το πρόβλημα δεν το λύνει η επαναμετανάστευση αυτών που έφυγαν στο εξωτερικό, ούτε βέβαια λύνεται αν έρθουν οι Βορειοηπειρώτες στην Ελλάδα, ή ακόμα και οι Πόντιοι. Να έρθουν οι άνθρωποι, αλλά με αυτό τον τρόπο δεν θα μπορέσουμε να αυξήσουμε τον πληθυ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δημιουργηθούν συνθήκες κατάλληλες, ούτως ώστε να μπορούν πια οι Έλληνες να κάνουν και τρίτο και τέταρτο και πέμπτο παιδί,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 αυτό χρειάζονται ορισμένα κίνητρα, τα οποία αναφέρθηκαν απ` όλους τους συναδέλφους. Χρειάζονται βρεφονηπιακοί σταθμοί, παιδικοί σταθμοί, για να μπορούν να αφήνουν τα παιδιά τους οι μητέρες, αλλά και οικονομικά κίνητρα βασικά, για να μπορούν να μεγαλώσουν αυτά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πρέπει να μας προβληματίσει, εμένα τουλάχιστον προσωπικά με προβληματίζει, είναι γιατί σε χώρες ευημερούσες, με οικονομική ανάπτυξη τεράστια, όπως είναι οι χώρες της Ευρώπης, αντί να έχουμε ανέβασμα, ανανέωση του πληθυσμού και υπεργεννητικότητα, έχουμε και εκεί, δυστυχώς, υπογεννητικότητα και γήρανση του πληθυσμού. Είναι ένα πρόβλημα που απασχολεί και αυτές τις χώρες. Παρ` όλα τα κίνητρα τα οποία δίνουν για να ξεπεράσουν και αυτοί το δημογραφικό πρόβλημα που έχουν, παρ` όλα τα μέσα που διαθέτουν, δυστυχώς, δεν βλέπουμε να λύνουν το πρόβλημα το δημογραφικό τους και εκεί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ο εξής: Το 1984 είχε γίνει στο Μεξικό μια παγκόσμια συνδιάσκεψη για τον πληθυσμό. Την οργάνωσε ο Οργανισμός Ηνωμένων Εθνών και είχα πάει, σαν Υφυπουργός τότε που ήμουν, να εκπροσωπήσω την Ελλάδα. Εκεί διαπιστώθηκαν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υτό που είπα προηγουμένως, ότι σε ευημερούσες χώρες με ισχυρή οικονομική ανάπτυξη, υπήρχε δημογραφικό πρόβλημα και μη ανανέωση του πληθυσμού τους, ενώ αντίθετα σε χώρες των οποίων η οικονομία είχε τα κακά της χάλια. Δεύτερον, οι χώρες του τρίτου κόσμου ή ακόμα, αν θέλετε, η Αλβανία και η γειτονική μας Τουρκία, εκεί χωρίς κανένα μέσο, χωρίς κανένα οικονομικό κίνητρο, χωρίς καμία διευκόλυνση, οι γυναίκες γεννοβ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μόνο το οικονομικά κίνητρα, -που πρέπει να δοθούν οπωσδήποτε- και οι άλλες διευκολύνσεις, οι ατέλειες σε ορισμένους τομείς, οι παιδικοί βρεφονηπιακοί σταθμοί; Είναι μό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κανείς, γιατί, όπως είπα προηγουμένως, οι οικονομικά αναπτυγμένες χώρες με ισχυρές οικονομίες δεν μπόρεσαν να ξεπεράσουν αυτό το πρόβλημα; Μήπως υπάρχουν και άλλοι παράγοντες, τους οποίους θα πρέπει να διερευνήσουμε και θα πρέπει να μας προβληματίσουν, για να δούμε τι άλλα μέτρα πρέπει ν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πως είπε και ο κ. Δρεττάκης, ότι θα πρέπει να γίνει μία Έδρα δημογραφίας στα Πανεπιστήμια και ακόμα να γίνει ένα μάθημα στα δημοτικά και στα γυμνάσια, να διδάσκεται στους μαθητές το δημογραφικό μας πρόβλημα, ούτως ώστε μαζί με τα άλλα κίνητρα, τα οικονομικά, να μπορέσουμε να προβληματίσουμε τους Έλληνες από τα θρανία ακόμα για τους κινδύνους που διατρέχει η Χώρα μας, σχετικά με τη γήρανση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ήθελα να πω περισσότερα πράγματα, γιατί νομίζω ότι το θέμα έχει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κι εγώ, όπως και οι άλλοι συνάδελφοι, να ψηφίσουμε το νομοσχέδιο και στη συνέχεια να μπορούμε να το αναμορφώσουμε, κάνοντας και αυτή τη διακομματική κοινοβουλευτική επιτροπή και ό,τι καινούρια στοιχεία βγαίνουν, να μπορούμε να τα προσθέτουμε στο νόμο ο οποίο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ρόταση νόμου είχε και ένα άλλο θετικό στοιχείο, το ότι προβλημάτισε όλους μας και την Κυβέρνηση. Και η διακομματική επιτροπή η οποία θα συσταθεί αρκεί να ενεργοποιηθεί και δραστηριοποιηθεί και να μην αδρανήσει, όπως τόσες άλλες επιτροπές οι οποίες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όλοι πρέπει να συμβάλουμε, γιατί πραγματικά είναι εθνικό το θέμα, για να μπορέσουμε να βγούμε απ` αυτή την υπογεννητικότητα, για να μπορέσουμε να ανανεώσουμε και να αυξήσουμε τον πληθυ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 αριθμός των κατοίκων της γης από το 1950 μέχρι σήμερα, κυρίες και κύριοι συνάδελφοι, έχει διπλασιασθεί. Από 2,5 δισ. έχει φθάσει στα 5 δισ. Ο πληθυσμός όμως των αναπτυγμένων χωρών από 830 εκατ. έφθασε τα 1.170 εκατ. Παρουσίασε 40% αύξηση, ενώ των λιγότερο αναπτυγμένων κρατών σε 120%, γιατί έφθασε από 1.700 εκατ. τα 3.700 εκ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ουν δύο συγκλονιστικά συμπεράσματα. Το πρώτο είναι ότι η δημογραφική έκρηξη αποτελεί πραγματική ωρολογιακή βόμβα, όχι μόνο για τις οικουμενικές κοινωνικοπολιτικές σχέσεις, αλλά και γι` αυτή καθ` εαυτή την επιβίωση του πλανήτη. Αποτελεί απειλή στη ζωή. Αλλά αυτό είναι πρόβλημα του ΟΗΕ, αυτό είναι ένα γενικότερο πρόβλημα. Ιδιαίτερα είναι γενικότερο το πρόβλημα, γιατί παρατηρούνται και αλλού αλλαγές στις εσωτερικές σχέσεις. Σε αντίθεση π.χ. με τον βιομηχανικό Βορρά που περιλαμβάνει το σύνολο των χωρών της Ευρώπης, ο υπανάπτυκτος Νότος, που περιλαμβάνει τις χώρες της Αφρικής και της Ασίας, εμφανίζει ισχυρότατες αυξητικές πληθυσμιακές τάσεις, που εκπορεύονται από τη μείωση της θνησιμότητας, της διατήρησης της γονιμότητας σε υψηλά επίπεδα και τις μικρότερες συγκριτικά ανάγκες κατ` άτομο και κατ` 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εδώ αναλυτικά στα πολλά και διάφορα προβλήματα, τα οποία δημιουργεί αυτό το καθεστώς, αυτή η κατάσταση, αυτή η εξέλιξη. Θα σημειώσω όμως, ότι συγκρίνοντας συνολικά εδώ, για την περιφέρειά μας, τις αναπτυγμένες χώρες του μεσογειακού Βορρά, Ισραήλ, Κύπρο, Ελλάδα, Ιταλία, Γαλλία, Ισπανία, Πορτογαλία, με τις αναπτυσσόμενες ισλαμικές χώρες του μεσογειακού Νότου, Αλγερία, Τυνησία, Αίγυπτο, Συρία, Τουρκία, Μαρόκο, Λίβανο και Λιβύη, που έχουν σήμερα περίπου τον ίδιο πληθυσμό, βγάζουμε σαν συμπέρασμα ότι κατά το 2020 θα έχουμε μία ανατροπή των αναλογιών, η οποία θα δημιουργήσει πολλά προβλήματα μεταξύ των χωρών, μεταξύ των περιφερειών, πολλά οικονομικά, πολιτικά και κοινω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ς της πλευράς το πρόβλημα της αυξήσεως του ανθρώπινου πληθυσμού, είναι πολύ μεγάλο και πρέπει να αφορά τις ανθρώπινες σχέσεις. Όμως μέσα σ` αυτό το πλαίσιο έχουν δικαίωμα ύπαρξης τα έθνη. Τα γένη δεν μπορούν να εξαφανίζονται και δεν μπορούν να παραιτούνται από τη ζωή. Η κατάσταση στην Ελλάδα είναι ιδιαίτερα ανησυχητική, γιατί ποια είναι η κατάσταση τα τελευταία χρόνια σε μας. Είναι άξιο ιδιαίτερης υπογράμμισης, ότι η μικρογραφία της ελληνικής διάστασης μέσα στην οικουμενική ή την περιφερειακή διάσταση, μας βάζει ένα μεγάλο, κρίσιμο ερωτηματικό. Βάζει σε όλους, βάζει ιδιαίτερα στην ηγεσία, βάζει στις κυβερνήσεις και στα Κοινο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υς προηγούμενους δύο ορίζοντες, στο 1950 και στο σήμερα, πρέπει να συνειδητοποιήσουμε ότι σε όλο τον κόσμο, ενώ το 1950 τρεις ήταν Έλληνες, σήμερα είναι μόνο δύο Έλλη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τυχόν πάμε σε περιφερειακό επίπεδο, τότε θα πρέπει ν' ανησυχήσουμε περισσότερο. Διότι ρίχνοντας μια ερευνητική ματιά στις δημογραφικές εξελίξεις μιας εκ των γειτονικών χωρών -αυτό ισχύει και σε σχέση με άλλες- συγκεκριμένα της Τουρκίας βλέπουμε ότι ο πληθυσμός της αυξάνεται με ταχείς ρυθμούς 2,06 ενώ ο δικός μας είναι 1,2 και προβλέπεται ότι μέχρι το 2000 θα αυξηθεί κατά 22 εκατ. κατοίκους και θα φτάσει από τα 44 στα 66 εκατ.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σε σχέση με άλλες γειτονικές χώρες, με αποτέλεσμα, η Ελλάς να συρρικνούται, ο Ελληνικός Λαός να μειώνεται. Η αναλογική μείωση είναι της τάξεως του 30% στον ορίζοντα 50 με σήμερα και η κάθοδος θα συνεχιστεί εάν δεν συνειδητοποιηθεί η ανάγκη μιας ουσιαστικής αλλαγής στη δημογραφική πολιτική αλλά και στον οικογενειακό προγραμματισμό των νέων ζευγαριών. Εξάλλου, είναι χαρακτηριστικό ότι ενώ το 1965 τα άτομα άνω των 65 ετών αποτελούσαν στη Χώρα μας το 8,6% του συνολικού πληθυσμού, σήμερα αποτελούν το 12,7%, ενώ το 2020 θα αποτελούν το 16,1% και το 2040, το 21,2% του πληθυσμού, αν προεκτείνουμε σ' αυτούς τους χρονικούς ορίζοντες τους σημερινούς ρυθμούς, τις σημερινές προβολές των διαφόρων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ίχνοντας συνεπώς, μια ματιά στα δεδομένα και ιδιαίτερα ρίχνοντας μια ματιά στο δείκτη γονιμότητας και αναπαραγωγής της κοινωνίας, θα πρέπει να ανησυχήσουμε. Τάχα, ποιος είναι αυτός; Η σχέση δηλαδή παιδιών που γεννιούνται κάθε χρόνο με το σύνολο του αριθμού των γυναικών ηλικίας 15-49 ετών τι προοπτική δίδει; Το όριο για τη συντήρηση και την επιβίωση, είναι 2,1. Εμείς είμαστε στο 1,2. Χρειάζονται δηλαδή 210 γεννήσεις στις 100 γυναίκες και το `81 συγκρατηθήκαμε στο 1,7 ανά γυναίκα αλλά από κει και πέρα, συνεχώς και κατεβαίνουμε. Τα παραπάνω δείχνουν ότι η Ελλάς δεν βρίσκεται μόνο στο πεδίο της δημογραφικής κρίσης, αλλά της δημογραφικής παρακμής, του δημογραφικού μαραζώματος και του δημογραφικού θανάτου. Οι λέξεις δεν πρέπει να φοβίζουν κανέναν, θα πρέπει να δούμε κατάματα την πραγματικότητα και θα πρέπει να σχεδιάσουμε γιατί έχουμε περάσει τη 12η με άλλη πολιτική η οποία θα μπορεί να μας βγάλει απ' αυτήν την όχι απλώς ανησυχητική αλλά προοπτική η οποία έπρεπε να έχει πανικοβάλει τους πάντες. Είναι γι' αυτό όπου θα πω, κύριε Πρόεδρε, ότι αυτός ειδικά ο νόμος θα έπρεπε να γίνεται εν πληθούση αγορά, με γεμάτη τη Βουλή. Θα έπρεπε ειδικά σ' αυτό το πρόβλημα, το οποίο είναι προπολιτικό, υπερπολιτικό, δεν βρίσκεται στις μεταξύ μας διαφορές, αλλά πάνω απ' αυτές, αδικείται όταν ονομάζεται ότι είναι εθνικό, είναι στη φυσική επιβίωση την οποία οφείλουμε απέναντι στο γένος, να συζητούν όλοι και να ασχολούνται όλοι προβληματιζόμενοι πάνω σ' αυτό. Είναι το πρόβλημα των προβλημάτων. Όλα τ' άλλα, είναι πολύ μικρά και πολλά απ' αυτά, θεραπεύονται με το χρόνο. Όσο περνάει ο χρόνος, όσο δηλαδή το παρελθόν γίνεται παρόν, το παρόν γίνεται μέλλον, το πρόβλημα θα μεγαλώνει. Είναι γι' αυτό που λυπάμαι να παρατηρήσω ότι έπρεπε να αντιμετωπιστεί απ' όλους και σ' αυτήν την αντιμετώπιση, η οποία βεβαίως είχε τη γενική συγκατάθεση. Ήδη και ο Πρωθυπουργός εκινήθη προς αυτήν την κατεύθυνση. Παρά ταύτα, είμαι υποχρεωμένος να παρατηρήσω ότι παρατηρείται πάλι άλλη μια φορά, μια οκνηρία στην αντιμετώπιση του προβλήματος και προδιαγράφεται η γνωστή τάση η οποία πάντα υπάρχει σε σχέση με όλα τα προβλήματα, όπου τελικά παραπέμπονται τα κρίσιμα προβλήματα στι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παλιό, είναι γνωστό, όμως οι κίνδυνοι οι οποίοι έρχονται απ' αυτό το παλιό πρόβλημα είναι νέοι. Είναι νέοι για δύο λόγους: Δεν είμαστε πια στις ήρεμες εποχές -και εδώ υπάρχει ειρωνεία- του παλαιού ψυχρού πολέμου. Είμαστε σε άλλες εποχές. Πολλοί παρομοιάζουν τη σημερινή κατάσταση με την κατάσταση που υπήρχε πριν από τον Β'ή πριν από τον Α' Παγκόσμιο πόλεμο. Βρισκόμαστε συνεπώς μόνοι πια και έτοιμοι να αντιμετωπίσουμε -έτσι πρέπει να είμαστε- νέες καταστάσεις.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το πρόβλημα παρατηρείται πράγματι σε όλες τις ανεπτυγμένες κοινωνίες κατά κύριο λόγο, διότι ό,τι και να λένε οι διάφορες αλχημείες υπάρχει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ι ανεπτυγμένες κοινωνίες θέλουν και τα παιδιά τους να ζουν σε έναν ανεπτυγμένο κόσμο. Κι' αυτό οδηγεί στην υπογεννητικότητα. Τις κάνει πιο πολυτελείς σ' αυτές τις αναζητήσεις. Και απ' αυτήν την πλευρά αυτή η κοινωνική πλευρά, οδηγεί σε μια υπογενν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ει παρατηρηθεί ότι ο δημογραφικός κύκλος κλείνει εάν και όταν ξεπερασθεί το πρώτο σοκ από την ανάπτυξη. Και νομίζω ότι και εμείς βρισκόμαστε σ' αυτόν τον κύκ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φέρνει πολλών ειδών σοκ. Ένα απ' αυτά είναι ουσιαστικά το ότι ο μέσος άνθρωπος ενδίδει στην πολυτέλεια της ζωής, αλλά για να επιζήσει ως Έθνος, αν και όσο θέλει, πρέπει γρήγορα να κοιτάξει να ανταπεξέλθει τουλάχιστον στους σχετικούς κινδύνους, οι οποίοι τον περιβάλλουν. Και οι σχετικοί αυτοί κίνδυνοι τώρα εδώ, αυτήν την περίοδο, έχουν άλλη προοπτική, γιατί το σοκ της ανάπτυξης, το πρώτο σοκ της ανάπτυξης, μπορεί να ξεπερασθεί, ενώ οι νέες πολιτικές συνθήκες είναι τέτοιες ώστε επιβάλλουν το Έθνος να είναι σφριγηλό, να είναι ακμαίο, να είναι νέο. Και είναι ακριβώς αυτός ο λόγος για τον οποίο το Έθνος έπρεπε να β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επείγουσα ανάγκη να υπάρξουν μέτρα, αλλιώτικα οδεύομεν στον αφανισμό, στην βύθιση, στην εξαφ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όταση νόμου ασφαλώς δεν είναι μοναδική. Έχει όμως κάτι μοναδικό. Μπορεί να εξασφαλίσει τη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όταση νόμου απ' αυτήν την πλευρά, έχει όλες τις προϋποθέσεις για να μπορέσεις σε μια στιγμή -ας ελπίσουμε εκκινούσας αφύπνισης- να μπορεί να συγκεντρώσει τη γενική, την καθολική συναίνεση, αφού οι διαπιστώσεις λίγο-πολύ είναι ίδ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 όμως έχει ορισμένες προϋποθέσεις, κυρίες και κύριοι της Κυβέρνησης, κύριε Υπουργέ της Υγείας. Θέλει να μη μετρηθεί με μικρόψυχο τρόπο το οικονομικό της κόστος. Αν αρχίσουμε με επιχειρήματα, σαν εκείνα τα οποία ακούστηκαν σε ορισμένες τοποθετήσεις, ασφαλώς δεν θα έχει κανένα, μα κανένα, μέλλον. Και τότε βεβαίως θα βρισκόμαστε πάλι στην κλασσική διαπίστ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γχείρηση επέτυχε, ο ασθενής απέθανε". Θα έχουμε για άλλη μια φορά επανάληψη αυτής της τραγικής ιστορίας αυτού του Τόπου. Να διαπιστώνουν όλοι ορισμένες ανάγκες, αλλά από μικρόψυχους υπολογισμούς να μην προχωρούν γενναία, όπως επιβάλλεται στην αντιμετώπιση όλων όσων είναι κίνδυνοι του παρόντος και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πλευρά το κοστοστάσιμο της Κυβέρνησης -και έτσι εκλαμβάνω όλα όσα ακούστηκαν εδώ- ήταν και είναι ένας αρνητικός παράγων, ο οποίος ασφαλώς, ασφαλέστατα, δεν προωθεί γενικά την ιστορία της αντιμετώπισης αυτής της πολύ μεγάλης υπόθεσης, της υπερεθνικής, θα έλεγα, υπόθεσης της επιβίωσης του Έθνους, γιατί βρισκόμαστε μπροστά σε ένα από εκείνα τα ύπουλα φαινόμενα, τα οποία όσο αν τα αγνοεί κανείς ή αμελεί να τα αντιμετωπίσει, τόσο και τον επιβουλ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π' αυτήν την πλευρά να μη μείνουμε σε πολλά απ' αυτά τα οποία ακούστηκαν, μερικά των οποίων ήθελαν να μένουν στο ότι αυτή η πρόταση δεν είναι τέλεια ή έμεναν στο ότι έχει ορισμένες αξιώσεις οικονομ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νείς από μας τυφλός, για να μην ξέρει ότι πράγματι είναι αιματηρή από πλευράς οικονομικού κόστους. Αλλά τι ακριβώς προτιμούμε, να έχουμε το αιματηρό οικονομικό κόστος ή να μην έχουμε αύριο αίμα στις εθνικές φλέβες, προκειμένου να πολεμήσει σε όλους τους τομείς, στους εθνικούς, αλλά και τους οικονομικοκοινωνικούς τομείς τους οποίους έχει ανάγκη η Ελλάδα, έχει ανάγκη ο Ελληνισμός; Προϋπόθεση απ` όλα όσα έχει ανάγκη είναι να υπάρχει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όλων αυτών των πραγμάτων, νομίζω ότι όλα όσα ακούστηκαν, πολλά των οποίων δε θα ήθελα καν να σχολιάσω, ήταν και είναι αρνητικά. Είναι μοναδικό το θέμα, μπορούσε να είναι και μοναδική η αντιμετώπιση. Μπορούσε και έπρεπε να είναι με συναίνεση ολόκληρου του Κοινοβουλίου η υπερψήφιση αυτής της προτάσεως, την οποία θα μπορούσαμε να διορθώσουμε σε όλα τα σημεία, όπου αυτή ενδεχόμενα δεν ικανοποιεί όλους ή δεν ικανοποιεί τους πολλούς, διαγράφοντας και αφήνοντας τα υπόλοιπα για το μέλλον, αλλά μην καθυστερούντες απέναντι σε όσα όλοι μας παρατηρούμε και όλοι μας τονίζουμε ότι απειλούν το Έθνος και το Λαό. Απ` αυτής της πλευράς η καθυστέρηση ή απόρριψη από την πλευρά της Κυβέρνησης, να γνωρίζει ότι γράφεται στο παθητικ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κύριε Υπουργέ, να σας πούμε ότι η επίδειξη καλής θελήσεως αυτήν τη στιγμή απαιτούσε από σας την υιοθέτηση στην ουσία αυτής της προτάσεως. Και τότε μόνο θα μπορούσατε να δείξετε και σεις, όπως πιστεύω βασικά ως ορμή, ως στάση το έχετε, ότι αγωνίζεσθε για το δημογραφικό πρόβλημα και εναντίον όλων των δεδομένων που το συνιστούν, δείχνοντας κατά το παλαιό "ιδού η Ρόδος, ιδού και το πήδημα", ότι συμπάσχετε με όλους όσους πάσχουν πράγματι από αυτό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Φαρμ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ε Πρόεδρε, νομίζω ότι το θέμα έχει καλυφθεί και δε χρειάζεται να μακρηγορήσω εγώ. Μερικές μόνο επισημάνσεις θα ήθελα να κάνω, γι` αυτό και δεν ανέβηκα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απίστωση κοινή, ότι είναι κρίσιμο το δημογραφικό πρόβλημα της Χώρας. Εν όψει μάλιστα των κινδύνων που αντιμετωπίζει η Χώρα μας από την ταχύτατη πληθυσμιακή αύξηση της γείτονος αλλά μη φίλης χώρας, το πρόβλημα γίνεται εθνικά κρισιμότερο. Και θα έπρεπε πράγματι να συμφωνήσουμε όλοι. Και ήταν μία ευκαιρία η πρόταση αυτή νόμου να γίνει δεκτή από την Κυβέρνηση, για να δοθεί επιτέλους και κοινοβουλευτικά η δυνατότητα να πούμε και μια φορά μπράβο στην Κυβέρνηση. Θα το λέγαμε το "μπράβο", άσχετα αν τροποποιούσαμε ορισμένες από τις προτεινόμενες διατάξεις, επειδή θα είχε αποδεχτεί τη διαδικασία στην ουσία της προτάσεως νόμου από πλευράς αντιπολιτεύσεως, σε ένα θέμα επί του οποίου ουσιαστική διαφωνία δεν μπορεί να υπάρξει, πράγμα που επικύρωσε και ο Πρωθυπουργός με το να εκδηλώσει το ενδιαφέρον του με τη σχετική γνωστή επιστολή του, εξ αφορμής όμως της προτάσεως νόμου που είχαν καταθέσει 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αναφερθώ μόνο σε ό,τι δεν έγινε λόγος μέχρι τώρα. Πρώτα απ` όλα θα επισημάνω ότι σύμφωνα με μελέτες που έγιναν πρόσφατα, πριν ένα χρόνο περίπου, νομίζω στη Νέα Υόρκη -δεν ξέρω πώς έγινε η έρευνα αυτή, ιατρική έρευνα- η Ελληνίδα έρχεται πρώτη σε γονιμότητα. Και ενώ η Ελληνίδα έρχεται πρώτη σε γονιμότητα, έχουμε αυτήν την υπογενν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προφανώς ότι οι κοινωνικές και οικονομικές συνθήκες, αν θέλετε, και αντιλήψεις είναι εκείνες οι οποίες έχουν οδηγήσει στην υπογεννητικότητα, αφού είναι επιστημονικά βεβαιωμένη η γονιμότητα της Ελλη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στο οποίο θέλω να σταθώ είναι κάποιοι αριθμοί οι οποίοι είναι πραγματικά συγκλονιστικοί. Σε μία μελέτη που έχει κάνει ένας συνεργάτης μου, όταν ήμουν διοικητής του ΙΚΑ, ειδικός αναλογιστής ο κ. Βενετάκης, κάνει μία προβολή του πληθυσμού μέχρι το 2040, με ορισμένες προϋποθέσεις επιστημονικές, όπως γίνονται οι προβολές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ό προκύπτει κατ` αρχήν ότι το 2025 π.χ. η σχέση ανενεργού προς ενεργό πληθυσμό, το ποσοστό δηλαδή εξάρτησης, θα είναι 37,7%, ενώ τώρα, για το 1991 που μιλάμε, το ποσοστό αυτό είναι 25,4%. Δηλαδή η κατάσταση θα επιδεινώνεται. Αυξάνεται συνεχώς, με τις προβολές που γίνονται και πάει στο 2025 στο 3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χι μόνο για λόγους επιβίωσης του Έθνους μας και ισχυροποίησής του είναι απογοητευτικό, αλλά τινάζει αυτομάτως και οποιοδήποτε ασφαλιστικό σύστημα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που θέλω να αναφέρω είναι ο αριθμός των γεννήσεων κατά την προβολή - των μελλοντικών γεννήσεων δηλαδή- με βάση ορισμένα στοιχεία και μάλιστα με πρόβλεψη αύξησης της γονιμότητας- σήμερα είναι 1,61 ή 1,63, από το 2000 και ύστερα θα είναι -στο 1,80 και φθάνει μέχρι το 1,82 το 2040- υποτίθεται ότι θα είχαμε γεννήσεις το 1990 - γιατί είναι πρόβλεψη του 1988 αυτή- 119.654 .Το 2040 θα είναι μόνο 96.662. Αυτά δεν είναι μαντική αντιμετώπιση του προβλήματος, αλλά με τα σημερινά δεδομένα και την επιστημονική μέθοδο εργασίας και τις κατάλληλες προβολές βγαίνει αυτό το συμπέρασμα, το οποίο βεβαίως είναι και αυτό ενδεικτικό και απογοητ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υνεπώς, το πρόβλημα να αντιμετωπισθεί αφού διαπιστώνεται η κρισιμότης. Ασφαλώς δεν αντιμετωπίζεται με την ανοησία της φορολόγησης των επιδομάτων στους πολυτέκνους. Η δικαιολόγηση που επεχειρήθη είναι για μένα και αστεία και απαράδεκτη, ότι δηλαδή θέλοντας να αποκλείσουμε άλλη μορφή φοροδιαφυγής, φορολογούμε και αυτό το επίδομα αλλά μετά, εκ των υστέρων ενδεχομένως κ.λπ., θα αφαι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στεία πράγματα αυτά. Η εντύπωση κατ` αρχήν ποια είναι; Υπήρξε τρομακτική εντύπωση. Γιατί δεν μπορεί να διατυπωθεί αλλιώς ή δεν μπορούσε εξ` αρχής να διατυπωθεί αλλιώς, ώστε να μην υπάρξει αυτό το φαινόμενο σε μία χώρα που αντιμετωπίζει αυτό το πρόβλημα, να εμφανίζεται η Πολιτεία να δίνει κάποια ψιχία στους πολυτέκνους και εν συνεχεία να τα φορολογεί; Αυτό δείχνει για μένα ότι δεν υπάρχει από τη σημερινή Κυβέρνηση συστηματική ενασχόληση και μελέτη για την αντιμετώπιση του δημογραφ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και καθυστερημένα, ας ελπίσουμε ότι θα αποδώσει αυτή η επιτροπή της οποίας η σύσταση προτάθηκε, αν και πολύ φοβάμαι ότι θα λειτουργήσει όπως άλλες επιτροπές π.χ. επιτροπή για τα ναρκωτικά και αναφέρομαι σε επιτροπές για τις οποίες πάντοτε έχει την αρμοδιότητα ο παριστάμενος κύριος Υπουργός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ίχα να πω τίποτε περισσότερο να μη σας κουράσω κιόλας, αφού τα όσα είπαν οι συνάδελφοι με καλύπτουν. Ελπίζω μόνο ότι θα αντιμετωπισθεί με τη σοβαρότητα που πρέπει αυτό το θέμα, πράγμα για το οποίο δεν μπορούμε δυστυχώς να είμαστε αισιόδοξοι, ακόμη και με το σημερινό θέαμα της Βουλής, όπως και από το θέαμα της Αιθούσης της Βουλής όταν άρχισε η συζήτηση της προτάσεως νόμου, που έχει καταθέσει το κόμμα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Κύριε Πρόεδρε, κύριε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κανονικά για ένα τόσο σοβαρό θέμα, όπως είναι το θέμα του δημογραφικού προβλήματος της Χώρας, η θέα της άδειας Βουλής είναι αποτρεπτική να το συζητήσεις. Δηλώνει μία αδιαφορία, αλλά πιστεύω αυτή η αδιαφορία να ξεπερασθεί μέσα από την πρόταση, η οποία έγινε για τη σύσταση της διακομματικής επιτροπής, ώστε τα πορίσματα αυτής να δώσουν κάποια νέα ώθηση για την επίλυση του τόσου σοβαρού προβλήματός μας, όπως είναι τ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παρατήρηση πριν ξεκινήσω ότι έχει καταντήσει πάγια πρακτική της Κυβέρνησης μέσα στο Κοινοβούλιο, η σύσταση των διακομματικών επιτροπών να έπεται των προτάσεων νόμων της Αντιπολίτευσης. Θέλετε για τα ναρκωτικά; Θέλετε για τη σύσταση της διακομματικής επιτροπής για την ανάπτυξη της Θράκης και των νήσων του Ανατολικού Αιγαίου; Ξεκίνησε μέσα από την πρόταση της Αντιπολίτευσης, για τη μείωση του φόρου προστιθέμενης αξίας στη Θράκη και φθάσαμε στο να συστήσουμε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χαίοι πρόγονοί μας έλεγαν ουδέν καλόν αμιγές κακού. Εμείς το έχουμε φτιάξει ουδέν καλό αμιγές καλού. Το ίδιο πράγ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 όλο που σαν λαός, είμαστε λαός αισιόδοξος, δεν μπορούμε παρά να χάνουμε την αισιοδοξία μας, να μελαγχολούμε όταν διαβάζουμε τα απογραφικά στοιχεία στο τέλος της κάθε δεκαετίας μετά την απογραφή. Θα πρέπει όμως να το κάνουμε, είναι καθήκον μας να το κάνουμε, εάν θέλουμε πράγματι να βγάλουμε σωστά και υπεύθυνα συμπεράσματα για το τόσο μεγάλο πρόβλημα το δημογραφικό, για την πληθυσμιακή αποψίλωση της Χώρας μας, ώστε να βρούμε τις αιτίες, είτε αυτές είναι αιτίες κοινωνικές είτε είναι οικονομικές είτε είναι εθνικές είτε και πολιτικές. Αν και δεν θα έπρεπε σ` αυτήν τη συζήτηση να αναφερθούμε σε στοιχεία, δεν ξεφεύγω του πειρασμού να αναφέρω κάποια στοιχεία, τα οποία δημοσιεύθηκαν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άρω τη δεκαετία του 1940, διότι πιστεύω ότι στη δεκαετία αυτή λόγω του πολέμου, λόγω της κατοχής και λόγω του εμφυλίου πολέμου δεν μπορείς να βγάλεις σωστά συμπεράσματα. Θα πάρω όμως τις δεκαετίες τις άλλες. Την δεκαετία του '50 του '60 του '70 και του '80. Και αν θα δούμε τη δεκαετία του 50 έχουμε μια αύξηση στον πληθυσμό μας 9,9% δηλαδή μία μέση ετησία αύξηση 1%. Την δεκαετία του '60 έχουμε μία αύξηση του πληθυσμού μας 4,5% δηλαδή 0,4 ετήσια αύξηση. Την δεκαετία του 70 έχουμε μία αύξηση στον πληθυσμό μας της τάξεως του 11% δηλαδή 1,1% ετησίως. Την δεκαετία του '80 έχουμε μία αύξηση μόνο 5,4%, δηλαδή με ετήσιο ρυθμό αύξησης 0,5%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ουν αυτά. Αν εξαιρέσουμε τη δεκαετία του '60 που ουσιαστικά είναι η δεκαετία, που έγινε η μεγάλη μετανάστευση στο εξωτερικό, τότε που έφευγαν σωρηδόν οι Έλληνες στη Δυτική Γερμανία και στη Δυτική Ευρώπη βλέπουμε ότι ανάλυση αυτών των στοιχείων έχει μία καθοδική τάση και ότι βρισκόμαστε σε μία φάση πια, στασιμότητας, για να μην πω μειώσεως του πληθυσμού μας από τα πραγματικά πληθυσμιακά στοιχεία, που είχαμε πέρσι ή πρόπε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 δούμε τα στατιστικά αυτά στοιχεία θα παρατηρήσουμε ότι στις 10ετίες αυτές ολοκληρώθηκε η εσωτερική μετανάσ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σωτερική μετανάστευση φαίνεται με την αύξηση του πληθυσμού του λεκανοπεδίου Αττικής, που βλέπουμε ότι στην 10ετία του 50 η αύξηση ήταν 34,4%, στη 10ετία του '60 ήταν 37,1% στη 10ετία του '70 ήταν 19,2% η αύξηση του πληθυσμού του λεκανοπεδίου Αττικής και στη 10ετία του '80, δηλαδή '81 - '91 έφθασε μόλις το 2,3%, που σημαίνει ότι έστω και αυτά τα σπασμωδικά μέτρα της αποκέντρωσης κατά τι ωφέ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εταβολές αυτές του συνολικού πληθυσμού έχουμε να πούμε ότι συντελεί και η κίνηση που γίνεται ανάμεσα στους θανάτους, στις γεννήσεις και στη μετανάσ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αρατηρήσουμε λοιπόν τη γεννητικότητα που είχαμε το 1981 θα δούμε ότι στους 1000 κατοίκους είχαμε γεννήσεις γύρω στο 14,5 παιδιά. Το 1988 είχαμε γεννήσεις στους 1000 κατοίκους μόνο 10,6 παιδιά. Αντίθετα η θνησιμότητα δεν έχει φθίνουσα πρόοδο, αλλά έχει αύξουσα πρόοδο. Δηλαδή το 1981 στους 1000 κατοίκους είχαμε 8,9 θανάτους και το 1988 είχαμε 9,6. Δηλαδή έχουμε μία αύξηση. Τείνει δηλαδή ο συντελεστής της γεννητικότητας και της θνησιμότητας να εξομοιωθούν, με αποτέλεσμα να βρισκόμαστε πια οριστικά στην φάση της γήρ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λέω όλα αυτά, κύριοι συνάδελφοι. Τα λέω για τον εξής και μόνο λόγο. Δεν μπορείς να μιλάς για ανάπτυξη όταν έχεις ένα τόσο τεράστι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μπορεί να συντελεστεί μόνο μέσα από μία πληθυσμιακή ενίσχυση, διότι ο πληθυσμός, το ανθρώπινο δυναμικό τροφοδοτεί ουσιαστικά τον παράγοντα εργασία που παρ' όλη την τεχνολογική εξέλιξη, η οποία επήλθε, παίζει καθοριστικό ρόλο στις σχέσεις της παραγωγικότητας. Εάν δεν έχεις ανθρώπινο δυναμικό ό,τι τεχνολογία και να έχεις, δεν μπορεί να τον αντικαταστήσεις. Δεν μπορείς να έχεις αύξη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έχω να πω για την παρατήρηση που έκανα, είναι ότι από την στιγμή που αυξάνεται ο αριθμός των μη παραγωγικών ατόμων εν σχέσει με τους εργαζόμενους, χωρίς παράλληλα να αυξάνεται και η παραγωγικότητα, τότε έχουμε πολύ άσχημα αποτελέσματα για την οικονομία μας. Το έχουμε πει κατ' επανάληψη αυτό στη Βουλή, αλλά φαίνεται ότι βαδίζουμε οριστικά στην αποδοχή του μοιρολατ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αρατηρήσω ότι από τα προηγούμενα στοιχεία που ανέφερα, αβίαστα βγαίνει το συμπέρασμα ότι το δημογραφικό πρόβλημα ακολουθεί τη στρεβλή ανάπτυξη, η οποία είχε συμβεί στη Χώρα κατά τις 10ετίες '50-'80. Δηλαδή η ανάπτυξη της Χώρας που στηρίχθηκε πάνω στους άξονες Πάτρα, Αθήνα, Βόλο, Θεσσαλονίκη, με την πληθυσμιακή αποψίλωση της επαρχίας, οδήγησε ουσιαστικά στον φθίνοντα πληθυσμ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έον ανησυχητικό φαινόμενο, κύριοι συνάδελφοι, εξ' όλων αυτών είναι η μείωση του πληθυσμού της Θράκης. Αν θα δούμε τα στοιχεία της τελευταίας απογραφής, ενώ σε όλες τις περιοχές της Ελλάδος είχαμε κατά τι αύξηση του πληθυσμού, αλλού μικρή, αλλού μεγάλη, στη Θράκη είχαμε μείωση του πληθυσμού κατά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ν ληφθεί υπόψη σοβαρά, σημαίνει ότι υπάρχει μία πραγματικά δραματική μείωση του χριστιανικού πληθυσμού, εν σχέσει με το σύνοικο στοιχείο. Αυτό βγαίνει από τα στοιχεία Νομαρχίας Ξάνθης, τα οποία αν τα αναλύσουμε, θα δούμε ότι το 1989 και το 1990 οι γάμοι που έγιναν στην Ξάνθη ήταν 1.650, εκ των οποίων το 50% ήταν ανάμεσα σε χριστιανούς και το 50% ήταν σε μουσουλμάνους. Γεννήθηκαν 1.300 άτομα, εκ των οποίων το 40% ανήκε στους χριστιανούς και το 60% στους Μουσουλμάνους. Οι δε θάνατοι ήταν 1.700, εκ των οποίων το 70% ήταν χριστιανοί και το 30% μουσουλμά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υποδηλώνει τη γήρανση του πληθυσμού μας περίτρανα. Εάν όλα αυτά τα συνδυάσει κανείς με τις ασύστολες, πραγματικά, δηλώσεις που έκανε πριν από λίγο καιρό ο Πρόεδρος της Τουρκικής Δημοκρατίας, ο κ. Οζάλ, στο Παλαί Ντε Σπορ της Κωνσταντινούπολης, που είπε ότι "εμείς έχουμε μια αύξηση του πληθυσμού μας, από εκεί και πέρα δεν μπορεί η Ελλάδα να θέτει ουδεμία διεκδίκηση, όταν ο πληθυσμός της φθίνει", εάν το συνδυάσεις κανείς, από την άλλη μεριά με τις βλέψεις της γείτονας Τουρκίας απέναντι στο Αιγαίο, το ρόλο που θέλει να παίξει στο Βαλκάνια, το θέμα που βάζει να γίνει και αυτή ευρωπαϊκή χώρα -και όλα αυτά εις βάρος του Ελληνισμού, εις βάρος της Ελλάδας- εάν όλα αυτά τα συνδυάσει κανείς με τη θλιβερή διαπίστωση ότι όπου να γυρίσεις το βλέμμα σου, θα δεις Τούρκους, θα δεις Σλάβους, θα δεις Λατίνους, θα δεις Άραβες και πουθενά δεν θα δεις Έλληνες, εάν όλα αυτά τα συνδυάσει κανείς με την πραγματικά κοντόθωρη, θα έλεγα, αθηνοκεντρική πολιτική που ασκούμε όλοι μας στον ελλαδικό χώρο, που δεν δίνουμε προοπτικές και διεξόδους, θα πρέπει όλα αυτά να μας ταρακουνήσουν, να συνέλθουμε από τον εθνικό λήθαργο στον οποίο βρισκόμαστε και να δούμε ότι οδηγούμαστε στην καταστροφή και στον όλε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δεχθώ τις επιδερμικές εξηγήσεις, που δίνονται, ότι η υπογεννητικότητα και το δημογραφικό μας πρόβλημα οφείλεται στο ότι υπάρχει ένας αυξανόμενος πολιτισμός στη Χώρα μας, ότι υπάρχει η χειραφέτηση της γυναίκας, ότι υπάρχει η αντισύλληψη, ότι υπάρχουν τα διαζύγια, ότι υπάρχει καλοπέραση στο κάτω-κάτω. Αυτά δεν τα δέχομαι και τα αντιπαρέρ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άποψή μου, πρέπει να δούμε βαθύτερα και να κινηθούμε σε τρία επίπεδα. Το πρώτο επίπεδο, για μένα, είναι το ιδεολογικό. Τι εννοώ με αυτό: Επιτέλους, αυτό το τρίπτυχο πατρίδα-θρησκεία-οικογένεια, θα πρέπει οι μεν να πάψουν να το καπηλεύονται, για να οδηγούν σε αποστροφή τους δε. Και ξέρετε πολύ καλά 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νοώ, κύριοι, και για τους μεν και για του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ίπεδο, στο οποίο πρέπει να κινηθούμε, είναι επιτέλους να πάψουμε να έχουμε κάποιους ενδοιασμούς στο να προσεταιριστούμε, να ενσωματώσουμε, αν θέλετε, να εντάξουμε και να πολιτογραφήσουμε τις κοινωνικές ομάδες αλλοδαπών, που εργάζονται, ζουν και σπουδάζουν στη Χώρα μας. Εδώ και η ρατσιστική Γερμανία το έχει κάνει, η Γαλλία ομοίως, η Αγγλία ομοίως. Κάποτε θα πρέπει να το δούμε κι εμείς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πίπεδο είναι το οικονομικό. Εκτός των επιμέρους κινήτρων, που αναφέρονται στην εισηγητική έκθεση και τα άρθρα του σχεδίου νόμου και αυτά που θα συζητήσουμε, για μένα το θέμα βρίσκεται σε μια ισόρροπη ανάπτυξη της Χώρας μας, η οποία θα στηρίζεται σε αποκέντρωση και διοικητική και οικονομική, σε μια ισόρροπη ανάπτυξη, που κατά την άποψή μου, το κύριος βάρος θα πρέπει να το έχει η ενεργε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ιλάω για ενεργειακή πολιτική εννοώ, κύριοι συνάδελφοι, ότι αν θέλουμε να σώσουμε το κλεινόν άστυ, τη Θεσσαλονίκη, να υπάρξει αποκέντρωση, δεν θα το κάνουμε μόνο με την ανάπτυξη, φτιάχνοντας δρόμους ή σχολεία. Γιατί όταν φτιάχνεις δρόμους είναι πιθανό να μη χρησιμοποιούνται. Έχουμε παραδείγματα τέτοιων περιοχών που η ανάπτυξη έχει γίνει, αλλά δεν υπάρχουν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άρξει μια ενεργειακή πολιτική κλιμάκωσης των ενεργειακών μονάδων από τα αστικά κέντρα προς την περιφέρεια και προς τις ακριτικές περιοχές. Δηλαδή, αν χρεώνεται η ενεργειακή μονάδα στη Αθήνα Α' δραχμές, θα πρέπει να χρεώνεται Α/2 στην υπόλοιπη Ελλάδα και στις ακριτικές περιοχές να χρεώνεται Α/4. Έτσι θα φύγουν οι ενεργοβόρες βιομηχανίες και θα πάνε στις ακριτικές περιοχές. Έτσι θα υπάρχει μια πληθυσμιακή ενίσχυση αυτών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ήν την πληθυσμιακή ενίσχυση θα λύσουμε και το δημογραφικό μας πρόβλημα. Θα δώσουμε αμυντική θωράκιση στη Χώρα. Διότι, όσα όπλα και να αγοράσουμε, όσα αεροπλάνα και να έχουμε, όσο στρατό και να στήσουμε στα σύνορα δεν θα καταφέρουμε τίποτα. Ο παράγοντας που είναι αποτρεπτικός σε κάποια έξωθεν απειλή είναι η πληθυσμιακή άνθιση. Και αυτήν την άνθιση πρέπει να φέρουμε στην περιφέρεια και στις ακριτικές περιοχές. Αυτό μπορεί να γίνει μόνο όταν υπάρχει πολιτική βούληση. Αυτήν την πολιτική βούληση πρέπει να τη στηρίξουμε. Δυστυχώς όμως αντιμετωπίζουμε το πρόβλημα επιδερμικά και ξώφαλτσα. Αν δεν αντιμετωπίσουμε αυτό το πρόβλημα θα θρηνήσουμε και θα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συμμερίζομαι τις απόψεις του συναδέλφου κ. Σγουρίδη, όχι μόνο όσον αφορά την εικόνα που παρουσιάζει σήμερα το Κοινοβούλιο, αλλά και όσον αφορά την εικόνα που παρουσιάζει η Χώρα μας στις ακριτικές περιοχές από πλευράς πληθυσμ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σθηση που έχει δημιουργηθεί με τη συζήτηση και την παράθεση απόψεων και στοιχείων είναι ότι η Χώρα μας βαδίζει σε μια βιολογική παρακμή και σε μια παρακμή αξιών. Και βέβαια σ' αυτήν την Αίθουσα θα ήταν δυνατόν, ανεξάρτητα από το αν πρόκειται για σχέδιο ή για πρόταση νόμου, ανεξάρτητα από το αν ψηφίζουμε το νόμο, να υπάρξουν κάποιες δεσμεύσεις από τον κ. Υπουργό ή κάποιες ανακοινώσεις ή τέλος κάποιες αποφάσεις εκτελεστές διοικητικού χαρακτήρα που δεν απαιτούν δαπάνες, για να προωθηθεί η λύση του προβλήματος το οποίο φαίνεται ότι απασχολεί εξίσου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α την ελπίδα ότι κάτι τέτοιο θα συνέβαινε. Δηλαδή ότι θα υπήρχαν αποφάσεις της Κυβέρνησης πέρα από νομοθετικές πρωτοβουλίες όσον αφορά το δημογραφικό πρόβλημα της Χώρας που είναι εθ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ταν κατατέθηκε η πρόταση νόμου των συναδέλφων του ΠΑΣΟΚ, για συγκεκριμένα κίνητρα, για την αντιμετώπιση του δημογραφικού προβλήματος της Χώρας, προεβλέποντο κίνητρα που δεν απαιτούν οικονομική δαπάνη. Γι' αυτό περιμέναμε ότι η Κυβέρνηση θα ερχόταν εδώ και θα έκανε ορισμένες ανακοινώσεις ότι αποδέχεται αυτά τα κίνητρα που δεν απαιτούν οικονομικές δαπάνες και ότι από την άλλη μεριά θα προσέθετε και άλλες σκέψεις ή αποφάσεις για την αντιμετώπιση του προβλήματος. Αυτό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Δύο ημέρες πριν συζητηθεί η πρόταση νόμου, γίνεται ανακοίνωση από τα μέσα μαζικής επικοινωνίας, ότι ο Πρωθυπουργός και ο Πρόεδρος της Κοινοβουλευτικής Ομάδας της Νέας Δημοκρατίας, θα καταθέσει πρόταση στη Βουλή, όπως έχει το δικαίωμα από τον Κανονισμό, για να συσταθεί Διακομματική Κοινοβουλευτική Επιτροπή για την μελέτη σε βάθος του δημογραφικού προβλήματος της Χώρας και τη διατύπωση προτάσεων για την αποτελεσματική αντιμετώπισή του. Βέβαια ο Τύπος, κύριε Πρόεδρε, με δυσπιστία δέχθηκε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λώς θέλω να πω, κύριε Υπουργέ, τι έγραψε η εφημερίδα ΚΑΘΗΜΕΡΙΝΗ όταν ανακοινώθηκε αυτό, ότι θα συσταθεί Διακομματική Επιτροπή. Δεν ξέρω τι θα γράψει τώρα που συστάθηκε η Διακομματική Επιτροπή και πρόκειται να λειτουργήσει μετά από συζήτηση που έγινε στην Ολομέλεια της Βουλής. Γράφει λοιπόν η εφημερίδα ΚΑΘΗΜΕΡΙΝΗ στις 8 Νοεμβρίου 1991: "Φτιάξε και εσύ μία επιτροπή μπορείς". Φαίνεται ότι η σημερινή Κυβέρνηση αν και κεντρογενής ως προς την προέλευση της ηγεσίας της, τίποτα δεν διδάχτηκε από τον Γεώργιο Παπανδρέου. Αν θέλεις είχε πει ο Γέρος της Δημοκρατίας, να μη λυθεί ποτέ ένα πρόβλημα, φτιάξε μία επιτροπή. Και η σημερινή κυβέρνηση, ακολουθώντας τη στρεβλή παρότρυνση των ομάδων της Αριστεράς που έβλεπαν μονίμως την πραγμάτωση του διαλόγου με μία επιτροπή που θα συζητά και δεν θα καταλήγει πουθενά, προχώρησε στη δημιουργία μιας ακόμη επιτροπής για την επίλυση άλλου τεράστιου προβλήματος όπως είναι το δημ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αιτέρω υπενθυμίζει η εφημερίδα: Ουδείς γνωρίζει τι κάνει τόσα χρόνια η επιτροπή που φτιάχτηκε είτε για τα ναρκωτικά είτε για το Αιγαίο είτε για άλλα πράγματα τα οποία είναι γνωστά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οι φόβοι που δημιουργούνται για τη δυστυχή κατάληξη αυτής της πρότασης από την ανάγνωση του σχολίου της ΚΑΘΗΜΕΡΙΝΗΣ. Είναι και οι σκέψεις που δημιουργούνται από την απάντηση που έδωσε η τέως συνάδελφος του κυρίου Υπουργού, η κυρία Μαριέττα Γιαννάκου, στη πρόταση σχετικά με τα κίνητρα για την αντιμετώπιση του δημογραφικού προβλήματος της Χώρας. Εδώ ακούστηκαν διάφορα πράγματα. Βέβαια η κυρία Γιαννάκου δεν είναι Υπουργός. Και έρχεται στην απάντηση και λέει ότι είναι πάρα πολύ μεγάλη και απαραίτητη για το σκοπό αυτό η πίστωση και δεν μπορεί να διατεθεί σήμερα με τις υπάρχουσες οικονομικ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Διαφωνείτε προς την άποψη ή συμφωνείτε κύριε Υπουργέ; Βέβαια έχετε διαφωνήσει πάρα πολλές φορές και έχετε τόλμη. Δεν το αμφισβητεί κανένας. Και μάλιστα μου έκανε σήμερα εντύπωση όταν είπατε ότι υπάρχουν υποκινητές για τη νεολαία. Νομίζω ότι είστε από τους ανθρώπους που τις ιδέες σας τις προτείνετε κατά τρόπο εκρηκτικό, αν θέλετε. Δεν είναι μομφή αυτό, κύριε Υπουργέ. Κάποτε πρέπει να πούμε ότι και η νεολαία παίρνει αποφάσεις χωρίς να υποκινείται από κανέναν, και η νεολαία όταν είμαστε εγώ και εσείς, και η νεολαία η σημερινή, και η νεολαία η αυριανή. Αυτό ζητάει από εμάς, είναι δικό της το έργο αυτό. Και με λάθη, αν θέλετε, και με αρετές, υπάρχουν πρωτοβουλίες της νεολαίας επαινετές σ' αυτόν τον Τόπο. Και η νεολαία δεν αγωνίστηκε για αύξηση μισθών ή για κάποια συντεχνιακά συμφέροντα, αν θέλετε, την εποχή εκείνη. Έδωσε μία μάχη που όλες οι νεολαίες τη δίνουν, άλλες επιτυχώς και άλλες ανεπιτυχώς, ανεξάρτητα από τις συγκ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κυρία Γιαννάκου μας λέει ότι δεν μπορεί να έχει αποτέλεσμα αυτή η πρόταση, διότι είναι η κατάσταση της οικονομίας τέτοια και συνεπώς αποκλείει. Γιατί συνιστάται η επιτροπή, κύριε Υπουργέ; Θα μου πείτε ότι η άποψη της κυρίας Γιαννάκου δεν εκφράζει τον Πρωθυπουργό και την κυβέρνηση. Δεν το είπατε, είναι γραμμένο στα χαρτιά αυτό που σας λέω. Δεν είναι ισχυρισμός δικό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μόνο αυτό για να πούμε ότι έχει δίκαιο το σχόλιο της εφημερίδος. Έρχεται ο κ. Παλαιοκρασσάς. Δεν βρήκε πόρους από αλλού για να σώσει τον Προϋπολογισμό. Βρήκε πόρους με το να φορολογήσει το επίδομα που δίνεται με το άρθρο 63 του ν. 1892/90 και στα παιδιά, αλλά και στη πολύτεκνη μητέρα που έχει αποκτήσει τρίτο παιδ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βαια υπήρξαν διαψεύσεις από την Κυβέρνηση και υπήρξε διάψευση -ξέρετε-και από συνέντευξη του Πρωθυπουργού και στο επόμενο νομοσχέδιο υπάρχει τροπολογία ενσωματωμένη με αυτήν τη φιλοσοφία. Ερώτημα λοιπόν: Δικαιούται να έχει αμφιβολίες η ΚΑΘΗΜΕΡΙΝΗ, δικαιούται να έχει αμφιβολίες ο Ελληνικός Λαός παρά τις κοινές διαπιστωτικές απόψεις που υπάρχουν απ`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υπάρχει μόνον αυτό, κύριε Υπουργέ. Δεν θα κάνω αναφορές σε άλλα μέτρα που πήρατε κατά της πολύτεκνης οικογένειας. Ήλθε εδώ πριν από μέρες νομοσχέδιο και υπήρχε μία διάταξη, αν θέλετε, ευνοϊκή για τις μεταγραφές των πολυτέκνων και την καταργήσατε. Συνεπώς δικαιούνται κάποιοι να εκφράζονται με δυσπιστία για τις προθέσεις σας τις κυβερνητικές; Δεν μιλάω για τις προσωπ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έλω να επισημάνω και εγώ κάτι από τα αίτια, κάποιες από τις διαπιστώσεις που πολύ εύγλωττα ακούστηκαν από τους συναδέλφους που μίλησαν μέχρι τώρα: Είναι αλήθεια ότι έχουμε μία μείωση του πληθυσμού που δεν υπάρχει πουθενά στον κόσμο από τα αυτοκινητιστικά ατυχήματα, κύριε Υπουργέ. Δεν το αμφισβητεί κανένας. Και το λέω αυτή τη στιγμή, διότι λέμε ότι δεν έχουμε λεφτά και από την άλλη μεριά εξ αιτίας των αυτοκινητιστικών ατυχημάτων -και αν θέλετε παρακολουθείστε αυτήν τη σκέψη, κύριε Υπουργέ- 100 δισ πληρώνουμε στις ασφαλιστικές εταιρίες εξ αιτίας των αυτοκινητιστικών ατυχημάτων. Τώρα με μία διάταξη νόμου μπορείτε να εισπράξετε 100 δισ. Το έχω πει πάλι σ` αυτήν την Αίθουσ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εννοώ: Γίνεται ένα ατύχημα σε βάρος του Σούρλα του γιατρού. Πηγαίνει ο Σούρλας στο νοσοκομείο πληρώνει το ταμείο του τα φάρμακα, πληρώνει ενδεχόμενα σύνταξη αν υπάρξει αναπηρία και καμία ασφαλιστική εταιρία δεν υποχρεούται να καταβάλει αυτά τα χρήματα. Σε κανένα κράτος της Ευρώπης, σε κανένα κράτος του κόσμου δεν υπάρχει αυτή η διάταξη. Και η Γαλλία το έχει λύσει το θέμα και η Γερμανία και όλες οι χώρες της Ευρώπης. Μιλάμε για 1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φέρετε αύριο το πρωί μία διάταξη, κύριε Υπουργέ, και πούμε ότι στα αυτοκινητιστικά ατυχήματα θα πληρώνουν οι ασφαλιστικές εταιρίες, τότε παίρνουμε όλα τα μέτρα που απαιτεί η πρόταση νόμου για την καταπολέμηση της υπογεννητικότητας. Από την άλλη μεριά παρέχουμε ένα μέσο αγωγής κατ` εκείνου, ο οποίος προξενεί το ατύχ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προτάσεις, κύριε Υπουργέ, που καλόπιστα μπορούν να αντιμετωπίσ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το άλλο: Το 36% της νεολαίας -μία έρευνα που δημοσιεύτηκε πρόσφατα στα ΝΕΑ- έχει κάνει χρήση ουσιών. Πλήττεται η νεολαία και ο μόνος που δεν φταίει γι` αυτό είναι η ίδια η νεολαία. Δεν είναι της ώρας να κάνω αναφορά στα αίτια. Ίσως κάποια άλλη στιγμή γίνει συζήτηση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ο ηφαίστειο των μεγαλουπόλεων. Πολύ σωστά αναφέρθηκε ο συνάδελφος κ. Σγουρίδης και άλλοι. Όλη η Ελλάδα έχει συγκεντρωθεί σε δύο-τρεις μεγαλουπόλ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η κατάρρευση, αν θέλετε, του μοντέλου του κοινωνικού και οικονομικού στην ύπαιθρο. Χάθηκε το φιλότιμο, χάθηκαν οι αξίες, χάθηκαν εκείνα που δίδασκε η ύπαιθρος. Δεν υπάρχει ύπαιθρος, κύριε Υπουργέ, και το γνωρίζετε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ίσης είναι η μετανάστευση την οποία τώρα την πληρώνουμε. Κάποτε βλέπαμε τα θετικά της μετανάστευσης, όταν 500.000 νέοι Έλληνες και Ελληνίδες έφυγαν από την Ελλάδα μετά το 1950 και είναι κάπου μακριά σήμερα. Και αν δεν είναι αυτοί οι ίδιοι και είναι εδώ γερασμένοι αυτοί, τα παιδιά τους, οι απόγονοί τους βρίσκονται μακρ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υπάρχει έλλειμμα ηθικών αξιών για το πρόβλημα και γι` αυτό ευθυνόμασ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κάποτε -και θα το κάνουμε αυτό στην Επιτροπή, κύριε Υπουργέ- σε αυτό το θέμα να ξεκινήσουμε ως εξής. Να πούμε ότι όλοι ευθυνόμαστε. Θα πω πιο κάτω δύο σκέψεις πού στηρίζω αυτήν την άποψή μου. Να μην πούμε τι έκανε το ΠΑΣΟΚ, τι έκανε η Νέα Δημοκρατία, αλλά να πούμε τι δεν κάναμε όλοι κάποτε. Επιτέλους, για κάποια θέματα πρέπει να λέμε ότι όλοι έχουμε ένα ποσοστό ευθύνης σε αυτήν την Αίθουσα. Έτσι, μόνο θα αντιμετωπισθεί στην πράξη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ε Πρόεδρε, να επισημάνουμε την επιμέλεια με την οποία είναι γραμμένη και η αιτιολογική έκθεση, αλλά και τα άρθρα. Γιατί κάθε μέρα έρχονται νομοσχέδια εδώ, τα οποία δεν έχουν καμία συνοχή. Για πρώτη φορά έρχεται ένα νομοσχέδιο με τέτοια αρτιότητα και έρχεται με πρωτοβουλία βουλευτών. Και αυτό είναι σημαντικό για τη Βουλή, είναι σημαντικό για την ιστορία του θεσμού. Δεν μπορεί να το αμφισβητήσει κανείς. Είμαι από τους ανθρώπους εκείνους, που κάθε φορά μιλάω στο χώρο αυτό για την έλλειψη σεβασμού, προς τον Κανονισμό και το Σύνταγμα, από νομοσχέδια που καταρτίζονται από κάποιες ομάδες υποτιθεμένων τεχνοκρατών, κύριε Υπουργέ, και στο Υπουργείο σας και σε άλλα Υπουργεία. Έρχονται στη Βουλή, λόγω του φόρτου εργασίας που έχει ο Υπουργός ή οι υπεύθυνοι, ή λόγω της έλλειψης οργάνων, νομοσχέδια που δεν έχουν καμία λογική ενότητα η μία διάταξη με την άλλ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σθέσω κάποιες σκέψεις που έχουν δει το φως της δημοσιότητας και ανησυχούν, από τον καθηγητή κ. Γιαννακάκο. Είναι πάρα πολύ σημαντικές αυτές οι σκέψεις. Τα στατιστικά στοιχεία αποδεικνύουν ότι οι Ελληνίδες δεν θέλουν πολλά παιδιά. Το απέδειξαν άλλοι συνάδελφοι και δεν θα κάνω αναφορά σε αυτό. Υπάρχει ανισοκατανομή του πληθυσμού και υπάρχει και δημογραφικό έλλειμμα. Το απέδειξαν και αυτό άλλοι συνάδελφοι εντός της Αιθούσης και δεν θα κάνω αναφορά σε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όνο ότι οι τέσσερις στους δέκα Έλληνες ζουν στην Αθήνα και στη Θεσσαλονίκη και ένας στους τρεις κατοίκους διαμένει στην Αθήνα.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γάμους, διαζύγια. Και σε αυτό έγινε αναφορά από άλλους συναδέλφους και δεν θα κάνω εγώ ειδική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ιτισμός ελαττώνει τον πληθυσμό. Τα στοιχεία, δυστυχώς, κύριε Υπουργέ των Κοινωνικών Υπηρεσιών, αποδεικνύουν του λόγου μου το αληθές. Ναι, στο αυτοκίνητο, όχι στο παιδί. Μήπως έχουμε πάρει λάθος δρόμο, για κείνο που λέμε "πολιτισμό"; Μήπως πρέπει να σοβαρευτούμε επιτέλους και σε αυτό τον Τόπο; Ναι, στο αυτοκίνητο, όχι στο παιδί. Αυτά είναι στατιστικά δεδομένα και δεν είναι αυθαίρετες κρίσεις. Δεν έχω την χρονική δυνατότητα να κάνω αναφορές σε αυτά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έσος όρος ζωής αυξάνεται. Μάλιστα κατάγομαι από ένα νομό που ο μέσος όρος ζωής, σύμφωνα με τα στοιχεία που έχουμε βγάλει, είναι πάρα πολύ υψηλός. Αυτό δε σημαίνει ότι εκεί έχει κτυπηθεί το πρόβλημα της υπογεννη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νησιμότητα και μακροζωία στην Ελλάδα. Ισχνή η πολυτεκνία. Για το νομό Ηλείας θα δώσω κάποια στοιχεία, τα οποία είναι σημαντικά. Στη στατιστική του 1984 βρέθηκαν σε ολόκληρη τη Χώρα 40.000 οικογένειες με τέσσερα παιδιά, 5.000 οικογένειες με πέντε παιδιά, ενώ η τυπική ελληνική οικογένεια τον ίδιο χρόνο είχε ένα ή δύο παιδιά εκεί που μπορούσε να έχει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είναι πολλά λεφτά, λίγα παιδιά και λίγα λεφτά πολλά παιδιά. Είναι πραγματικότητα, κύριοι συνάδελφοι. Δεν μπορεί να το αμφισβητήσει κανείς. Σύμφωνα με μελέτη που έγινε πέρυσι το κατά κεφαλή εισόδημα στην Αιθιοπία, Αίγυπτο, Τουρκία, Ρουμανία και Ελβετία ήταν αντίστοιχα σε δολάρια 120, 650, 1280, 6.570 και 27.2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ις ίδιες αυτές χώρες ο δείκτης γονιμότητας ήταν αντίστοιχα 6,2, 4,8, 3,6, 2,2 και 1,6 στην Ελβετία. Αντιλαμβάνεσθε ότι δεν υπάρχει δυνατότητα να αντικρουσθούν αυτά τα στοιχεία και αυτές οι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άποψη ειδικών επιστημόνων, που εμφανίζει τον άνθρωπο να θέλει και να πιστεύει ότι, στην προσεχή 25ετία, ο μέσος όρος ζωής θα φθάσει πάνω από τα 100 χρόνια. Το υποστηρίζουν και οι επιστήμονες αυτό, δεν το υποστηρίζω εγώ. Είναι κάποιες σκέψεις που πρέπει να μας απασχολήσουν, γιατί ο μέσος όρος ζωής αυξάνεται στην Ελλάδα, αλλά οι γεννήσεις μειώνονται. Και μειώνονται γιατί δεν υπάρχει πλέον η μήτρα της υπαίθρου. Κατέρρευσε ο οικονομικός και κοινωνικός ιστός της υπαίθρου. Είμαστε ένας πληθυσμός που χάνεται, αυτό είναι τ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χρόνος, κύριε Πρόεδρε, να κάνω περισσότερες αναφορές γιατί έκαναν ήδη αναφορές άλλοι συνάδελφοι, και θα ακολουθήσουν και άλλοι συνάδελφοι, πιο αξιόλογοι από εμένα στο Βήμα. Θέλω, όμως, να κλείσω τις σκέψεις μου με το εξής: Θα έρθουν τα πορίσματα της επιτροπής σε 4 μήνες, όπως αναφέρει η απόφαση του κυρίου Προέδρου της Βουλής. Δεν μπορ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να πούμε ότι το 1992 θα είναι έτος κατά της υπογεννητικότητας; Να το καθιερώσουμε και να δεσμευθούμε όλες οι Πτέρυγες της Βουλής. Ο κ. Κρητικός, είχε τις σκέψεις αυτές, ότι θα φέρουμε νόμο -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ς δούμε τι θα προτείνει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Η επιτροπή θα προτείνει, και άλλες επιτροπές έχουν προτείνει, αλλά μένουν οι προτάσεις. Να υπάρξει μία δέσμευση να το προτείνει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λείνοντας τη συζήτηση της πρότασης νόμου, σήμερα, εδώ, να πείτε τις δικές σας προθέσεις, τις κυβερνητικές, πρωτοβουλίες που δεν χρειάζονται χρήματα, για να τις πάρετε, να τις ακούσει με ανακούφιση η πολύτεκνη μητέρα, ο πολύτεκνος πατέρας, ο οποίος σήμερα δεν έχει τη δυνατότητα να επιβ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περάσει το κλίμα ότι, επιτέλους, η συναίνεση δεν είναι ρητορικό σχήμα, είναι πραγματικότητα σ` αυτόν τον Τόπο. Ας αρχίσει η συναίνεση απ` αυτή την πρόταση νόμου και εννοώ να υπάρξει συναίνεση στην πρόταση. Αν αρνείσθε τη συναίνεση στην πρόταση που έχει κατατεθεί, δεν πιστεύω να αρνείσθε τη συμφωνία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θέλω να πω ότι πρέπει να παρθούν κάποιες πρωτοβουλίες, εκεί που το μπορούμε, στον Τύπο, στα μέσα μαζικής επικοινωνίας, στη διαφώτιση. Επιτέλους, οι παράγοντες που ασκούν αγωγή σ` αυτόν τον Τόπο, πρέπει να πάρουν πρωτοβουλίες, κύριε Πρόεδρε, με πρώτη ίσως την Εκκλησία, η οποία σ` αυτήν την υπόθεση, στην επιτροπή, πολλές προτάσεις θα έχει να κάνε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ακούσουμε τις φωνές όλων εκείνων που αντιμετωπίζουν το πρόβλημα με την ίδια αγωνία, που το αντιμετωπίζουμε εμείς. Ελπίζω, ότι στο τέλος της συζήτησης, κύριε Υπουργέ, θα έχουμε τέτοιες προτάσεις θαρραλέες από τη μεριά τη δική σας, από τη μεριά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όπουλε, απευθύνομαι και σε σας και στους άλλους κυρίους συναδέλφους, οι οποίοι μίλησαν για το ενδιαφέρον της κοινής γνώμης, για το θέμα που συζητάμε σήμερα, δηλαδή για τα κίνητρα, για την αντιμετώπιση του δημογραφικού προβλήματος της Χώρας. Κατά τρόπο επίκαιρο ήσαν παρόντος από την αρχή της συνεδρίασης και μόλις έφυγαν οι μαθητές της ελληνογαλλικής σχολής Πειραιώς και ήδη όπως με πληροφορεί ο συνάδελφος Βουλευτής Ευβοίας κ. Σπανός, 100 μαθητές και μαθήτριες του 3ου Δημοτικού Σχολείου Χαλκίδας είναι στα θεωρεία και μας παρ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λα αυτά που μόλις είπατε, για τους κινδύνους της νεολαίας, από τα αυτοκινητιστικά ατυχήματα, τα ναρκωτικά, για τις ηθικές αρχές ως αξίες του Ελληνισμού κ.λπ. τους ενδιαφέρουν και ασφαλώς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συγχαρείτε και τους δασκάλου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και συγχαίρουμε τους Έλληνες δασκ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ύριοι συνάδελφοι, διάγουμε το τέλος της δεύτερης μέρας της συζήτησης για την πρόταση νόμου των Βουλευτών του ΠΑΣΟΚ και λόγω του προχωρημένου της ώρας λίγα επιχειρήματα και λίγες σκέψεις σε εμένα απο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την ομιλία μου με κάποιες διαπιστώσεις. Η πρώτη είναι ότι η πολυσυζητημένη συναίνεση στη Βουλή δεν αρκεί γιατί χρειάζεται και η συναίνεση των ζευγαριών. Όμως και αυτή δεν αρκεί. Χρειάζεται οπωσδήποτε μία κεντρική πολιτική που δεν είναι αποκλειστικά και μόνο του Υπουργε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έβαια κ. Πρόεδρε, κατά πάγιο τρόπο αντέδρασε σ` αυτήν την πρόταση νόμου. Στη συνέχεια είχαμε την αποδοχή της με μία Διακομματική Επιτροπή -και μου δίνεται η ευκαιρία να πω- ότι μετά το πέρας των εργασιών της επιτροπής δεσμεύεσθε κύριε Υπουργέ να φέρετε συγκεκριμένη πρόταση νόμου για το μεγάλο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επισημάνω επίσης ότι από την Αίθουσα αυτή λείπουν οι γυναίκες συνάδελφοι. Προφανώς φοβήθηκαν ότι θα λύσουμε το δημογραφικό πρόβλημα. Δεν θέλουμε να το λύσουμε με την απουσία τους, θα θέλαμε να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η πρόταση των Βουλευτών του ΠΑΣΟΚ σαν πρωτοβουλία είναι θετικότατη, αλλά ίσως να έχει κάποιες αδυναμίες. Πιστεύω όμως ότι αυτές θα λυθούν από τη Διακομματική Επιτροπή και όχι μόνο απ` αυτή, αλλά και από την όποια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από καιρό σε καιρό στη Χώρα μας συντελείται μία αφύπνιση γύρω από το ζήτημα της υπογεννητικότητας. Ελπίζω αυτή η αφύπνιση να μην είναι παροδική, αλλά να είναι συνεχής από δω και πέρα μια και όλες οι πτέρυγες της Βουλής αναγνωρίζουν ότι δεν πρόκειται για ζήτημα ευκαιριακό αλλά για ζήτημα ζωής του ίδιου του Έθν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Σγουρίδης προηγουμένως πολύ αναλυτικά ανέλυσε το κομμάτι εκείνο που αφορά τον αφελληνισμό της Δυτικής Θράκης, και αυτό γιατί πρώτα απ` όλα το νομοσχέδιο που συζητάμε βάζει ένα μείζονα εθνικό θέμα επί τάπητος. Βέβαια για να φθάσουμε σ` αυτήν την φθίνουσα κατάσταση σίγουρα μέχρι τώρα υπάρχουν κάποιοι συγκεκριμένοι λόγοι πέραν απ` αυτούς που αναλύονται στην πρόταση. Σαν πρώτο λόγο μπορώ να ισχυρισθώ το οικονομικοπολιτικό σύστημα που επικράτησε στη Χώρα μας για πολλές δεκαετίες που δεν είχε σαν κεντρικό άξονα τον άνθρωπο, αλλά αντίθετα την εκμετάλλευσή του. Ένας δεύτερος λόγος είναι ο προσανατολισμός, ή μάλλον ο εναγκαλισμός της Χώρας από ξένα συμφέροντα που ανάγκασαν πολλούς δημιουργικούς Έλληνες να εκπατρισθούν και να δημιουργήσουν στην ξενιτιά το δικό τους νοικοκυριό και τη δική τους πορεία. Είναι γνωστά τα επιτεύγματα των Ελλήνων στο εξωτερικό. Ένας τρίτος λόγος είναι οι πολεμικές συρράξεις που προηγήθηκαν σ` αυτόν τον Τόπο είτε με την μορφή των Βαλκανικών πολέμων, είτε με την Μικρασιατική καταστροφή, είτε με τον Γ` Παγκόσμιο Πόλεμο. Ένας άλλος λόγος είναι ο αιματηρός εμφύλιος πόλεμος που σαν συνέπεια είχε, πολλοί Έλληνες της υπαίθρου να εκπατρισθούν σε χώρες της Ανατολικής Ευρώπης. Ένας άλλος λόγος είναι ο διωγμός προοδευτικών πολιτών από το επίσημο κράτος σε ανώμαλες εποχές της Πατρίδας μας, όπου δεν μπορούσαν να βρουν εργασία ακόμα και στα εργοστάσια γιατί χρειαζόταν κάποιο "μαγικό χαρτάκι" της εποχής εκείνης, το πιστοποιητικό Κοινωνικών φρο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λόγος είναι η επί σειρά ετών απαγόρευση της παλιννόστησης προσφύγων από τις Ανατολικές Χώρες. Ακόμα η μετανάστευση χιλιάδων ελληνόπουλων. Αμέσως μετά τον Εμφύλιο Πόλεμο μετανάστευσαν με τη βοήθεια του Κράτους στην Αυστραλία και Γερμανία. Οι τότε κυβερνήσεις για να μειώσουν την ανεργία άνοιξαν το δρόμο της μετανάστευσης αντί να φροντίσουν για τη βιομηχανική και όποια άλλης μορφής ανάπτυξη της Χώρας, ώστε να απορροφάται το εργατικό δυναμικό στις εγχώριες πηγέ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λόγος είναι η αστυφιλία που έλαβε πολύ μεγάλες διαστάσεις ιδιαίτερα μετά το 1950 και στην περίοδο της δικτατορίας που θέλησε να ανοικοδομηθεί η πρωτεύουσα κατά τον τρόπο που οικοδομήθηκε, φτιάχνοντας ένα άναρχο κράτος, το κράτος των Αθηνών, το οποίο λειτούργησε κόντρα στην αποκέντρωση, κόντρα στην περιφερεια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λόγος είναι η ανισοκατανομή του εθνικού μας εισοδήματος, με μικρά διαλείμματα που τη Χώρα μας κυβέρνησαν προοδευτικές κυβερνήσεις, οι οποίες είχαν σαν κύριο άξονα τον άνθρωπο και ήταν απλά μια καλή αρχή χωρίς να έχει ολοκληρωθεί αυτή η συνέχεια που θα αναμε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λόγος είναι η ανισοκατανομή στην οικονομική ανάπτυξη της Χώρας και ακόμα στην παροχή υπηρεσιών κύρια στους τομείς Παιδείας και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λλά χρόνια δόθηκε προτεραιότητα ανάπτυξης ιδιαίτερα στα υδροκέφαλα μεγάλα αστικά κέντρα και κύρια στην Αθήνα, χωρίς να υπάρχουν αυτά τα εθνικά αγαθά στην επαρχία, στην περιφέρεια, έτσι ώστε να μπορεί ο οποιοσδήποτε αγρότης, ο οποιοσδήποτε άνθρωπος της περιφέρειας εκ του ασφαλούς να μπορέσει να προχωρήσει και να σταθεί στα πόδ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η έλλειψη του κράτους πρόνοιας και η έλλειψη προγραμμάτων προστασίας των πολύτεκνων οικογενειών και γενικά της μητρότητας. Έχουν βέβαια ληφθεί κατά το παρελθόν αρκετά μέτρα που από τη μια μεριά ήταν ελλειπή, από την άλλη όμως σε πολλ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πτώσεις δεν έχουν ακόμα εφαρμο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ήσεις του ΠΑΣΟΚ νομίζω ότι έβαλαν τις βάσεις για ένα κράτος πρόνοιας και κατεβλήθησαν σημαντικές προσπάθειες. Πολύ πρόχειρα αναφέρομαι στο νόμο για την αρχή της ισότητας και τις εργασιακές σχέσεις των δύο φύλων και είναι ο ν. 1474/84 και ο ν. 1424/84. Ακόμη, υπάρχει ο νόμος για την εφαρμογή της συνταγματικής αρχής της ισότητας ανδρών και γυναικών και είναι ο ν. 13291/1983. Ακόμα υπάρχει ο νόμος για τη βελτίωση της ασφαλιστικής προστασίας της Ελληνίδας αγρότισσας, η ξεχωριστή σύνταξη στη γυναίκα αγρότισσα με το ν. 1287/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ν. 1302/82 για την προστασία της μητρότητας. Και ακόμα ο ν. 1282 για τη βελτίωση των συνθηκών διαβίωσης των εργαζομένων, ο ν. 1296/82 για την ασφάλιση των ανασφάλιστων ομάδων, ο ν. 1469/84 για την ασφάλιση των ομογενών και ακόμα άλλες διατάξεις για την παροχή κινήτρων, αύξηση των επιδομάτων τοκετού, χορήγηση πρόσθετων αδειών ακόμα και μέσα από τη φορολογία στους έγγαμους στρατεύσιμους χορηγήθηκαν επιδόματα και πρόσθετε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πριν από δύο μέρες, διάβασα στον Τύπο μια απόφαση του Υπουργού Εθνικής Άμυνας που ομιλεί για αύξηση του μηνιαίου επιδόματος στους στρατεύσιμους ανάλογα με τα τέκνα τα οποία έχουν. Μου δίνεται όμως η ευκαιρία σ' αυτό το σημείο να αναφερθώ και σε ένα δημοσίευμα της ΚΥΡΙΑΚΑΤΙΚΗΣ ΕΛΕΥΘΕΡΟΤΥΠΙΑΣ που έχει σχέση με το θέμα μας, ημερομηνία 14.11.91 με τον τίτλο "εξοντωτικά ωράρια για τις μητέρες" αναφέρεται ως εξής: "Το σοβαρό πρόβλημα που αντιμετωπίζουν οι εργαζόμενες μητέρες που υπηρετούν στο Στρατό, θίγει η φίλη μας που γράφει για όσα συμβαίνουν όχι στην Αθήνα αλλά κάπου στα σύνορα όπου βρίσκεται ξεχασμένη από το Θεό και φυσικά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αυτή η έγγαμος στρατιωτίνα: "Είμαι μητέρα δυο μικρών παιδιών και εθελόντρια του στρατού ξηράς. Το ωράριο για όλον τον κόσμο είναι 7.30` με 15.00`, εκτός φυσικά από μας. Οι διάφοροι διευθυντές απαιτούν από τις εθελόντριες να πηγαίνουν τα απογεύματα στο γραφείο, όπου απασχολούνται δύο και τρεις ώρες επιπλέον. Εκτός από όλα αυτά, υπάρχουν νυκτερινές ή απογευματινές ασκήσεις και υπηρεσία διανυκτερεύσεως. Υπάρχουν μέρες που κάνουμε 48 ώρες να δούμε τα παιδιά μας και η υπηρεσία κλείνει τα μάτια της στο πρόβλημά μας". Είναι αυτό ένα ενδεικτικό παράδειγμα και συνάδει με αυτό που είπα, ότι το θέμα δεν είναι απλά και μόνο ένα θέμα του Υπουργείου Υγείας, αλλά ένα θέμα κεντρικό, ένα θέμα συγκεκριμένης κυβερνητικής πολιτικής και ενιαίας, από την κυβέρνηση που θα συμπεριλαμβάνει όλες τις παραμέτρους όλων των Υπουργείων, όσων εμπλέκονται σ` αυτό το πολυσύνθετο πρόβλημα της υπογεννη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υπήρχαν και υπάρχουν διατάξεις για την ίδρυση βρεφονηπιακών σταθμών, που σίγουρα στην εργαζόμενη μητέρα ασκούν σημαντικό υποβοηθητικό έργο. Και ακόμα ένα πολύ μεγάλο θέμα είναι ο περιορισμός της ανεργίας. Και σήμερα, είναι νομίζω, το πρώτο κοινωνικό πρόβλημα η ανεργία της νεολαίας. Η ανεργία σήμερα έχει φτάσει στο 10%. Και όταν μάλιστα έχουμε ξεπεράσει όλες τις χώρες της Κοινότητας, είναι ένα ζήτημα πάρα πολύ μεγάλο, το οποίο ασκεί ουσιαστική επιρροή πάνω στο δημογραφικό πρόβλημα, την στιγμή κατά την οποία τα νέα ζευγάρια δεν αισθάνονται σιγουριά, όταν βλέπουν να υπάρχει αυτή η ανεργία ακόμα και στους πτυχιούχους που πραγματικά οδευόμεθα σε ένα επιστημονικό θα έλεγα προλεταρι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έρα απ` αυτά, θα μπορούσαν να παρθούν κάποια άλλα μέτρα, όπως η παροχή της ισόβιας σύνταξης στην πολύτεκνη μητέρα. Εδώ η πρόταση νόμου πια επαναδιαπραγματεύεται και επαναδιατυπώνει τον αριθμό των μελών σε 3 από 4 που ήταν. Και βέβαια να μη γίνουν κινήσεις εντελώς άκαιρες, όπως αυτή του Υπουργού των Οικονομικών να παρακρατήσει το 10% του ποσού από το μηνιαίο επίδομα που δίνεται στην πολύτεκνη μη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μέτρο, που αφορά όλη την κρατική μηχανή είναι η υποχρεωτική συνυπηρέτηση έγγαμων υπαλλήλων του δημόσιου τομέα. Διότι σήμερα υπάρχουν παραδείγματα ο ένας να υπηρετεί στη Θράκη και ο άλλος στη Λακωνία ή Αθήνα. Πρέπει λοιπόν, να θεσπισθούν διατάξεις υποχρεωτικές γι` αυτό το ζήτημα. Ακόμα, να υπάρχει υποχρεωτική συμφοίτηση εγγάμων φοιτητών, φοιτητριών. Δεν μπορεί ένα ζεύγος νέων σπουδαστών να είναι παντρεμένοι και ο ένας να είναι στη Θράκη κι ο άλλος στην Κρήτη κ.λπ. Πρέπει λοιπόν, να θεσπισθούν τέτοιες διατάξεις, γιατί όταν αποβλέπουμε στον άνθρωπο, θα πρέπει να του παράσχουμε τα αγαθά της καθημεριν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πρέπει να υπάρξει μία μείωση του χρόνου ασφάλισης και χορήγηση αυξημένων αδειών κυήσεως και τοκετού, τουλάχιστον τρία χρόνια με όλες τις διαδικασίες, όπως ακριβώς δίνεται αυτό το προνόμιο στις πολύτεκνες μητέρες. Και ακόμα καθιέρωση ωραρίου εργασίας, που διευκολύνει την εργαζόμενη μητ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κύριε Υπουργέ, να δούμε και ένα άλλο σημαντικό θέμα, εκείνη την "αποβλητέα", την άγαμη μητέρα που εδώ είναι αποδιοπομπαίος τράγος της κοινωνίας. Δεν μπορεί να αποτελεί ταμπού, αλλά δεν μπορεί και η πολιτεία να μην προστατεύει τη γυναίκα, η οποία δημιουργεί, παράγει, ανεξάρτητα αν υπάρχει ο τύπος του γάμου που στο κάτω-κάτω σήμερα με τον πολιτικό γάμο δεν έχει εκείνα τα εχέγγυα, τα οποία είχε παλαιότερα. Εξ άλλου, σωστό είναι αυτό, διότι η κοινωνία μας βαδίζει μ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οέχουν οι ουσιαστικές καλές και ειλικρινείς σχέσεις, από τους οποιουσδήποτε τύπους, από τους οποιουσδήποτε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θέλω να σας γνωρίσω ότι ο κ. Αθανάσιος Δημητρακόπουλος, Βουλευτής Αιτωλοακαρνανίας και ο κ. Δημήτριος Γεωργακόπουλος, Βουλευτής Ηλείας ζητούν ολιγοήμερη άδεια απουσίας τ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υντά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β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ύριε Πρόεδρε, κύριοι συνάδελφοι, θα αρχίσω με κάτι πολύ απλό. Είναι γνωστό πως η διαιώνιση ενός είδους στη φύση, αλλά και η διαιώνιση ενός έθνους στην ιστορία, εξαρτάται από τον συντελεστή παραγωγικότητας, δηλαδή από την υπεροχή γεννήσεων, όπως λένε στη δημ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ημασία, όμως, μια άλλη παράμετρος, που δεν τονίστηκε, ότι για την διατήρηση της Υγείας ενός εθνικού σώματος έχουν σημασία, κυρίως, η σύνθεση του πληθυσμού όσον αφορά το φύλο -διότι έχουμε το φαινόμενο σε κάποιες ομάδες ηλικιών να υπερέχει το θήλυ φύλο και τότε υποβιβάζεται η γεννητικότητα, είναι γνωστά αυτά- και δεύτερο και κυριότερο, η σύνθεση του πληθυσμού όσον αφορά τις ηλ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σημασία δεν μπορεί να έχει η διαφορά που προκύπτει υπέρ, στην αρίθμηση του πληθυσμού από απογραφή σε απογραφή, εάν δεν έχουμε αυξημένο ποσοστό πληθυσμού στις ηλικίες από 0 έως 14. Οι ηλικίες 0 έως 14 ετών είναι εκείνες, οι οποίες θα συντηρήσουν την υγεία του πληθυσμού, διότι απ' αυτές τις ηλικίες θα έλθει η ώρα, που θα αρχίσει η αναπαραγωγή. Και συνθέτουν οι ηλικίες αυτές -για να πούμε δύο λέξεις για τη δημογραφία- τη βάση του τριγώνου, τη βάση της πυραμίδας του πληθυσμιακού σώματος. Εάν είναι μεγάλο το ποσοστό, 35% και παραπάνω, όχι παρακάτω οπωσδήποτε, τότε έχουμε το ισόπλευρο τρίγωνο, ή έχουμε την κανονική πυραμίδα, με τη βάση και την κορυφή επάνω, που πρέπει να είναι οι γεροντικές ηλικίες. Αυτός είναι ο σωστός πληθυ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ί και πέρα, εάν δεν έχουμε το 0 έως 14 και έχουμε έστω ακόμα ηυξημένο το ποσοστό πληθυσμού στις ηλικίες των 20, 30 ετών, τότε έχουμε το σημείο του δεύτερου τύπου πληθυσμού, δηλαδή τον κώδωνα. Αυτός ο πληθυσμός -σίγουρα θα έλθει πολύ σύντομα ο χρόνος- θα πέσει στο γηράσκοντα τύπο πληθυσμού, που είναι ο κλασσικός να έχει το σχήμα τριγώνου, με ανεστραμμένη όπως λέμε τη βάση, δηλαδή τα μεγάλα ποσοστά του πληθυσμού να βρίσκονται στις ηλικίες των 50 ετών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ούμε δύο λέξεις ακόμα, διότι δεν τονίστηκαν μερικά θέματα επαρκώς στην Αίθουσα αυτή. Είναι ιατρικά θέματα οπωσδήποτε, αλλά έχουν σημασία για την κατανόηση του όλ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ι παράγοντες επηρεάζουν την αναπαραγωγικότητα εν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θυσμού; Διότι, εάν δεν πιάσουμε την αιτιολογία του θέματος, δεν μπορούμε ούτε διάγνωση να κάνουμε, ούτε θεραπευτική αντιμετώπιση να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ι παράγοντες είναι κυρίως βιολογικοί και εξωβιολογικοί όπως λέμε, οι αντικειμενικοί παράγοντες. Οι κυριότεροι βιολογικοί παράγοντες είναι δύο. Πρώτον, η πτώση της θνησιμότητας ενός πληθυσμού. Άρχισε η υπογεννητικότητα διεθνώς, όταν έπεσε η γενική θνησιμότητα και ιδιαίτερα η βρεφική και παιδική θνησιμότητα, από τότε που άρχισε η συστηματική, η ολοσχερής αντιμετώπιση των λοιμωδών νοσημάτων. Η αβεβαιότητα των γονέων ότι δεν είναι εξασφαλισμένη η επιβίωση του παιδιού τους, διότι κάποιο λοιμώδες νόσημα, ή κάποιο άλλο νόσημα, θα το βρει στη διάρκεια των πρώτων ετών της ζωής του και θα το χάσουν, τους κάνει να τεκνοποιούν με κάποια μεγαλύτερη έ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άγνωστο το παράδειγμα που αναφέρεται στην βιβλιογραφία, της Βασίλισσας της Αγγλίας της `Αννας, στα έτη 1660 με 1670 εάν δεν απατώμαι, που έχασε το 17ο παιδί της. Στην προσπάθειά της δηλαδή, η γυναίκα να αποκτήσει παιδί έκανε αυτό που κάνουν όλες οι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τικός, όμως, παράγοντας που ευνοεί την αναπαραγωγικότητα που είναι βιολογικός που δεν έχει προσεχθεί όσο θα έπρεπε και δεν αναφέρθηκε καθόλου -θα μου επιτρέψετε να σας το πω- είναι η ισχυρή πρωταρχική βούληση του κάθε εμβίου όντος, φυσικά και του ανθρώπου για την αναπαραγωγή του είδους του. Είναι πάρα πολύ ισχυρός βιολογικός παράγοντας αυτός. Γι` αυτό αυτή τη στιγμή στέκονται άλλωστε οι λεγόμενοι πολιτισμένοι πληθυσμοί. Το ισχυρό αίσθημα της τεκνοποιίας, η τεκνοφιλία όπως λέγεται, είναι εκείνο που κρατάει τους ανθρώπους και όλα τα ζώα, επαναλαμβάνω, στην πληθυσμιακή σύνθεση και από κει και πέρα υπεισέρχονται οι αρνητικοί παράγοντες του περιβάλλοντος. Και είναι αποδεδειγμένο στατιστικώς ότι εκείνοι οι οποίοι δεν διστάζουν στα πρώτα χρόνια της νεότητός των να αποκτήσουν οικογένεια και να αναλάβουν τα βάρη της κάνοντας παιδιά, είναι οι χειρονακτικώς εργαζόμενοι. Και κυρίως είναι εκείνοι οι οποίοι ζούσαν και ζουν ακόμα στην ύπαιθρο χώρα. Εκεί έχουμε το μεγάλο ποσοστό της αναπαραγωγικότητας. Απαραίτητος, όμως, όρος για να έχουμε και εκεί την αύξηση ή να την διατηρήσουμε, είναι ότι πρέπει να διατηρήσουμε τον αποδοτικό χώρο μέσα στον οποίο ζούνε, που είναι οι συνθήκες διαβίωσης. Οι συνθήκες διαβίωσης οι οποίες στον αστικό πληθυσμό πολύ σύντομα έφεραν τα αρνητικά τους αποτελέσματα. Στον αγροτικό πληθυσμό δεν έχουν ακόμα φθάσει στο σημείο να επηρεάζουν καίρια τουλάχιστον την αναπαραγωγικότητα των κατοίκων. Αυτό είναι σπουδαίο και πρέπει να το έχουμε υπόψη μας, διότι δεν μπορούμε να σχεδιάσουμε τίποτα -εάν θέλουμε να βελτιώσουμε αυτόν τον τομέα- εάν δεν προσέξουμε, επαναλαμβάνω, τις συνθήκες διαβίωσης του πληθυσμού στην ύπαιθρο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μορφωτική στάθμη των γονέων, το επάγγελμα κ.λπ., είναι εύκολο να το καταλάβουμε, αλλά είναι και στατιστικώς αποδεδειγμένο ότι όσο μορφωμένοι είναι οι γονείς, τόσο λιγότερα παιδιά κάνουν. Και όσο το επάγγελμά τους ξεφεύγει από την χειρονακτική, όπως λέμε, εργασία, τόσο αστικοποιούνται ταυτόχρονα, και πέφτει και η έφεση προς την τεκνοποιία. Και εκεί είναι το μεγάλο θέμα της εποχής μας, διότι οι γονείς θέλουν να δώσουν στα παιδιά τους, ιδίως οι προερχόμενοι από χαμηλές, αγροτικές ή γενικά λαϊκές τάξεις, αυτά που στερήθηκαν. Είναι κάτι που δεν μπορούμε αυτήν την στιγμή να το επηρεάσουμε. Πολύ καλά κάνουν βέβαια, αλλά θα πρέπει αλλιώς να τους βοηθήσουμε. `Ε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δεν θέλουν να υποστούν τα παιδιά τους και να περάσουν τις δοκιμασίες που έχουν περάσει εκείνοι, λόγω καταγωγής, φτώχιας, λόγω εργασίας, λόγω συνθηκών που έχουν αντιμετωπίσει κυρίως μετά την μετακίνηση του πληθυσμού από την ύπαιθρο στις πόλεις. Αυτό ας το προσέξουμε. Δεν είναι παιδοκεντρική αντίληψη των γονέων. Δεν είναι καν όπως θα έλεγε κανένας, εγωιστική αντίληψη για τον τρόπο ζωής των ανθρώπων. Δηλαδή ότι οι άνθρωποι σήμερα θέλουν οπωσδήποτε αυτό που λέμε ευμάρεια, ευδαιμονία, απόλαυση κ.λπ. και θυσιάζουν, για να ζήσουν αυτοί καλά, κόπους, ενδεχομένως και έξοδα ή και ταλαιπωρίες και δοκιμασίες υπέρ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ο πρωταρχικός παράγοντας της διαιώνισης του είδους υπάρχει στους ανθρώπους, όσο και εάν αστικοποιηθούν, όσο και εάν μορφωθούν, οποιαδήποτε έστω ακόμα και αλλοίωση κι εάν υποστούν. Είναι αντίδραση αυτό που σήμερα παρουσιάζουν οι γονείς, το ότι δηλαδή δεν θέλουν να κάνουν παιδιά. Είναι πολύ επαναστατική αυτή η αντίδραση και πρέπει να το λάβουμε υπόψη, ο τρόπος, δηλαδή με τον οποίο αντιμετωπίζεται η ζωή των ανθρώπων από την επίσημη πολιτεία -διεθνώς μιλάω- αλλά ιδιαίτερα και στη Χώρα μας. Δεν αντιμετωπίζεται με ευσέ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εβασμός ούτε καν στο ανθρώπινο σώμα. Οι κακοποιήσεις, οι αποπλανήσεις, τα ναρκωτικά η εγκληματικότητα όλα αυτά τα φαινόμενα που παρατηρούνται από την τρυφερή παιδική ηλικία και μετά, αλλά και προπαντός εκείνη η κακομεταχείρηση του να μη βρίσκει το παιδί συνθήκες κατάλληλες να μορφωθεί, αλλά κυρίως να εργαστεί, κάνει τους γονείς να επαναστατούν και να σταματούν να φτιάχνουν παιδιά, διότι δεν είναι διατεθειμένοι να επαναλάβουν ένα κακό δεδομένο που έχουν ήδη στην οικογένειά τους με αυτό το παιδί που έχουν ή το δεύτερο, να πάνε να το πολλαπλασιάσουν. Σπουδαίος παράγοντας ο οποίος είναι αναστρέψιμος, αλλά ο οποίος θέλει πάρα πολύ μεγάλη τόλ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θα σας κατηγορήσω που στην προηγούμενη συνεδρίαση είπατε, περίπου a priori, ότι δεν θα εγκρίνετε να προχωρήσει αυτό το νομοσχέδιο. Και εγώ στη θέση σας αυτό θα έκανα. Αλλά εδώ θέλω μία εξήγηση. Δεν αρνείστε να προχωρήσετε το νομοσχέδιο αυτό γιατί το έφερε η Αντιπολίτευση, για τον άλφα ή βήτα λόγο. Είναι ότι ξέρετε καλά, σεις προπαντός που είστε γιατρός, και ο Εισηγητής της Πλειοψηφίας, ότι αυτό το θέμα της διατήρησης της αναπαραγωγικής ικανότητας του Λαού μας, είναι πάρα πολύ απλό. Δεν μπορεί με νόμο, δεν μπορεί με συζήτηση, δεν μπορεί με συναίνεση που είπαμε, δεν μπορεί με συνεννόηση να λυθεί. Εδώ, για να έχουμε αποτέλεσμα πρέπει να δημιουργήσουμε συνθήκες κατάλληλες, ώστε αυτό το πρωταρχικό αίσθημα της τεκνοφιλίας να βρίσκει διέξοδο. Να έχει κατάλληλες συνθήκες να εκδηλωθεί και να έχουμε από εκεί και πέρα αποτέλεσμα στην επιμονή από μέρους του γονέα. Άρα θέλουμε κοινωνικές συνθήκες, άρα θέλουμε αναβάθμιση επιπέδου ζωής των ατόμων, άρα θέλουμε κράτος-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τε διατεθειμένοι να αλλάξετε την κυβερνητική σας πολιτική και να στρέψετε όλη τη φορά των πραγμάτων στη δημιουργία του κράτους πρόνοιας; Τότε, δε νομίζω ότι θα έχουμε δυσκολία να πιστέψουμε ότι θα φέρετε άλλοτε ένα τέτοιο παρόμοιο νόμο, αργότερα αφού δεν δέχεσ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αισιόδοξος διότι πιστεύω ότι είστε πάρα πολύ πιστοί στην ιδεολογία της παράταξής σας, που δεν είναι να αναβαθμιστεί η ζωή, η οικονομία, το εισόδημα και γενικά αυτό που λέμε το επίπεδο των τάξεων των εργαζομένων, των λαϊκών τάξεων. Δηλαδή, των αγροτών, των εργατών, των υπαλλήλων, των μικρομεσαίων επαγγελματιών, όλων των συνταξιούχων. Η ιδεολογία σας είναι να κάνετε την ανακατανομή και την μεταφορά του δημόσιου πλούτου, (μιλάμε συνολικά) και της εξουσίας της σε κάποιο συγκεκριμένο χώρο, ο οποίος με την ευρεία έννοια περιλαμβάνει το χώρο της εργοδοσίας. Δεν προχωρώ και δεν μεταχειρίζομαι άλλες λέξεις. Γι` αυτό είναι δύσκολο να λυθεί ένα τέτοιο πρόβλημα. Θέλει μέτρα πάρα πολύ σοβαρά τα οποία είναι όπως θα λέγαμε "καθεστωτικά". Πρέπει να πάμε σε καθεστώς κράτους-πρόνοιας, που εσείς φυσικά, όχι μόνον δεν το παραδέχεστε, αλλά η αντίληψή σας είναι ότι πρέπει να περιοριστεί στο ελάχιστο μέχρι εξαφάνισης. Και από εκεί και πέρα συζητούμε και λέμε ορισμένα στοιχεία για να έχουμε και την καταγραφή του πως βρίσκονται τα πράγματα σήμερα στη Χώρα μας από πλευράς δημ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πώθηκε από πάρα πολλούς ομιλητές, εξαντλήθηκε σχεδόν το θέμα, με στοιχεία, με νούμερα, με όλες τις παραμέτρους και δεν μένει σε μένα πάρα να πω ότι δεν είναι δύσκολο να διαπιστώσει κανένας ότι είμαστε σε ανησυχητικό σημείο. Ο πληθυσμός έχει ξεφύγει από τον πρώτο τύπο τον αναπτυξιακό, έχει από πολλών δεκαετηρίδων πέσει στο δεύτερο τύπο του στάσιμου πληθυσμού και τραβάμε ολοταχώς αυτή τη φορά με αύξουσα ταχύτητα, με επιτάχυνση όπως θα λέγαμε, στο τύπο του γεροντικού πληθυ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θα φθάσουμε στο κωδωνοειδές σχήμα της πυραμίδας ή αν θα πάμε στη ανεστραμμένη πυραμίδα, είναι ζήτημα χρόνου αν δεν ληφθούν ριζικά μέτρα ώστε, επαναλαμβάνω, να δημιουργηθούν οι κατάλληλες συνθήκες και νέοι άνθρωποι από εδώ και πέρα να είναι διατεθειμένοι να κάνουν παιδί που θέλουν, αλλά να εκλείψουν όλοι οι ανασταλτι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επρότεινα εγώ σαν γιατρός και σαν Βουλευτής. Αυτό που περίπου το είπα, περίπου ειπώθηκε από όλους, ότι πρέπει να αναβαθμίσουμε τη ζωή σε όλη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και κύρια στο θέμα αυτό πρέπει να σταθούμε στη μεγάλη δεξαμενή, που λέγεται "λαός-πληθυσμός της υπαίθρου". Εάν δεν ξαναβρεί ο αγροτικός μας πληθυσμός τους ρυθμούς ανάπτυξης σε όλους τους τομείς, δεν θα μπορέσει να προχωρήσει η χώρα μας και στον τομέα της ανα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ειάζεται; Βεβαίως, αρχίζουμε από τη διαβίωση, από τις συνθήκες ασφάλειας, υγείας, ασφάλεια προϊόντος, ασφάλεια τιμής αγροτικών προϊόντων, μείωση κόστους παραγωγής, και καταλήγουμε γενικά στην οικονομική διευκόλυνση, και όχι στην περικοπή παροχών ή συντάξεων. Όχι ελεύθερο εμπόριο των αγροτικών προϊόντων στο τρεις κι εξήντα και από εκεί και πέρα ο ιδρώτας των αγροτών να πάει χαμένος και σε όφελος του εμπορίου και του μεταπ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ά αυτά, αλλά το πιο βασικό στην ύπαιθρο είναι να εξασφαλίσουμε εργασία. Δεν μιλάω για τις μεγάλες πόλεις, είναι γενικότερο το θέμα, αλλά στην ύπαιθρο το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παράδειγμα υπαίθρου που δυσπραγεί, είναι το Λαύριο. Όπου νάναι, φοβούμαι ότι θα ξεσπάσει η κρίση κι αλλού. Η Κοζάνη και ο Βόλος δεν θα αργήσουν, διότι οι απολύσεις είναι καθημερινές. Έχουμε μεγάλο ποσοστό ανεργίας, δεν αναφέρομαι σε λεπτομέρειες, αλλά τι να περιμένουμε; Αναπαραγωγικότητα; Μα εδώ πάμε στα χρόνια, που ο δείκτης αναπαραγωγικότητας ήταν πεσμένος κάτω. Σε ποια χρόνια; Προσέξτε, 1942, 1943. Το 1943 λίγο κουνήθηκαν τα πράγματα με το Ρόμελ και ο συντελεστής αναπαραγωγικότητας ανέβ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Λαός αντιδρά πολύ εύκολα σ` αυτό το θέμα. Εδώ θα έχουμε πτώση και τι θα γίνει; Μα, τα αποτελέσματα θα φανούν, ύστερα από μία ή δύο δεκαετηρ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την ύπαιθρο χώρα πρέπει να την προσέξουμε. Διότι όπως είπα στην αρχή, το αγροτικό στοιχείο αναπαράγεται πολύ καλά και πάρα πολύ νωρίς. Το χαρακτηριστικό είναι ότι από το αγροτικό στοιχείο έχουμε πολλά παιδιά, αλλά το σπουδαιότερο είναι ότι έχουμε ευγονία, έχουμε καλά παιδιά, γερά σώματα, καλούς εργαζόμενους και δυνατά μυ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υς εργαζόμενους στις πόλεις, εκεί είναι ιδιαίτερο το πρόβλημα. Δεν μπορώ να σας κάνω εγώ τώρα κατάλογο, για το ποια μέτρα πρέπει να ληφθούν, για να αποφασίσουν κάποτε οι εργαζόμενοι στις πόλεις να εκδηλώσουν αυτό που έχουν μέσα τους, δηλαδή να θέλουν να κάνουν παιδιά, την τεκνοφιλ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2-3 κουβέντες μόνο και από εκεί και πέρα βλέπ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άλιση εργασίας το πρώτο, εξασφάλιση κατοικίας το δεύτερο και το τρίτο και σπουδαιότερο εξασφάλιση της περιποίησης των παιδιών, τις ώρες που πατέρας και μητέρα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τρία μόνο είναι τα άμεσα, τα μεσοπρόθεσμα, όπως τα λέμε. Αυτά εάν ληφθούν, κάτι μπορεί να γίνει. Διότι, επαναλαμβάνω, εάν περιμένουμε να γίνει κράτος πρόνοιας σε όλη την ανάπτυξή του, για να λύσουμε το δημογραφικό μας πρόβλημα, θα είναι πολύ αργά. Υπολογίζουν, όπως διάβασα τελευταία, σε καλή εργασία, 100 χρόνια, για να αναστρέψουμε τους δείκτες, τις παραμέτρους ήδη της στρεβλής πορείας που πήρε η δημογραφική μας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για την τάξη, στην οποία στηρίζεται η παράταξή σας ή αν θέλετε την οποία εκφράζει, δηλαδή την τάξη των μεγαλοαστών ή την τάξη των μορφωμένων, ή την τάξη των εργοδοτών, την προνομιούχα τάξη όπως λέμε εμείς, σ` αυτή την τάξη μπορείτε να στηριχθείτε για ο,τιδήποτε, εκτός από το να σας κάνουν παιδιά. Είναι η τάξη, η οποία ουδέποτε κατόρθωσε να αναπαράγει εαυτήν. Είναι η τάξη, η οποία ζει κατά τον τρόπο του κηφήνα. Είναι λέξη που την ξεχάσαμε. Κάποτε οι παλιοί τη λέ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ολεκτώ αυτήν την στιγμή. Στο θέμα της δημογραφίας, δεν μπορεί να αναπαραχθεί πουθενά, ούτε στον κοινωνικό της ιστό. Θέλει νέους από την ύπαιθρο, από τις οικογένειες από τις οποίες προερχόμαστε εμείς όλοι, όπως βλέπω. Θέλει στην οικονομία εργαζόμενους με μπράτσα, αλλά κυρίως με μυαλά, για να τους κάνει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στην πολιτική στελέχη. Η πολιτική αυτής της τάξης στηρίζεται κυρίως σε στελέχη, που μπορεί να χρησιμοποιήσει για ο,τιδήποτε θέλει, εκτός, επαναλαμβάνω, από το να λύσει δημογραφικό πρόβλημα. Άρα, κακώς είν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ω στο τελευταίο τμήμα του πληθυσμού, στο οποίο πρέπει να στηριχθούμε, θα μου επιτρέψετε να αναφέρω κάτ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λιά η εργασία, αλλά έχει σημασία. Θα αναφέρω ένα παράδειγμα από την ιστορία της ελληνικής δημογραφίας, όπως θα λέ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ορυφαία ανάπτυξη πληθυσμού στη 10ετία 1925-1934. Ξεκινάει λίγο πιο παλιά, μ' ένα συντελεστή αναπαραγωγικότητος 19% το 1923. Ήταν ο πιο χαμηλός συντελεστής. Ήταν οι πόλεμοι Βαλκανικοί, Α` Παγκόσμιος και Μικρασιατική Καταστροφή και τότε μόλις άρχιζε να συνέρχεται ο κόσμος. Σημειώστε το νούμερο, 19% το 19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25 το 19%, γίνεται 26%. Το 1931 γίνεται 31% και το 1934, γίνεται 34,3%. Τι συνέτεινε στο να έχουμε αυτή την έξαρση πραγματικά της αναπαραγωγικότητας; Η έλευση του προσφυγικού στοιχείου, το οποίο άλλαξε τα πάντα και στην οικονομία και στην ανάπτυξη, αλλά κύρια στη δομή του πληθυσμού, στη δημογραφία της Χώρας. Ήταν πληθυσμοί κυρίως αγροτικοί, αλλά ήταν απλοϊκοί, ολοκληρωμένοι άνθρωποι, δεν είχαν τα μειονεκτήματα που είχαν οι ντόπιοι εδώ. Εν πάση περιπτώσει, έγινε αυτό το θαύμα, το οποίο είναι πρωτοφανές, και δεν ξέρω αν θα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έφερα αυτό για να μπω στην πρότασή μου: Χρειάζεται πάρα πολύ μεγάλη προσοχή στο διάχυτο Ελληνισμό, ιδιαίτερα στους πρόσφυγες που μας έρχονται. Δεν λέω ότι θα τους χρησιμοποιήσετε δίκην τεκνοποιητικής μηχανής. Προς Θεού. Αλλά είναι στοιχείο, το οποίο μπορεί να μας επαναλάβει εκείνο το φαινόμενο που είχαμε εκείνα τα χρόνια, να συμβάλει στην ανάπτυξη, να συμβάλει ακόμα-ακόμα και στη βελτίωση της δημογραφικής μας σύν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αν αρκετά προηγουμένως για τη Θράκη, για την ελάττωση του πληθυσμού. Έχουμε τόσα προβλήματα να αντιμετωπίσουμε και καιρός είναι να μην έχουμε τους ανθρώπους να πουλάνε μικροπράγματα στην οδό Αθηνάς, ή δεν ξέρω πού αλλού, αλλά κάπου να συγκεντρωθούν, και φυσικά στην παραμεθόριο. Και από κει και πέρα, να γίνουν οι άνθρωποι τσορπατζήδες, όπως ήταν στον Τόπο τους. Ξέρετε τι θα πει αυτό; Να γίνουν νοικοκυραίοι. Διότι άσχετα αν έρχονται από καθεστώτα οι περισσότεροι που δεν ίσχυε η ιδιωτική πρωτοβουλία, ήταν νοικοκυραίοι, είχαν τη μόρφωσή τους, τα παιδιά τους ήταν σε σχολεία. Αυτοί οι ίδιοι είχαν συνηθίσει σ' ένα τρόπο εργασίας και ανάπτυξης. Εμείς εδώ τους έχουμε μεταβάλλει σε περιθωριακούς και παίρνουν ό,τι μπορούν και δεν μας δίν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θα σας παρακαλέσω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ύριε Πρόεδρε, έχετε δίκιο, αλλά θέλω να τονίσω πάλι ότι δεν θέλουμε απλώς αύξηση πληθυσμού, θέλουμε και καλή επιγονή. Η φυλή μας φέρει βιολογικά στοιχεία πολύτιμα, όχι μόνο για μας, αλλά και για τον υπόλοιπο κόσμο. Έχουμε υποχρέωση να διατηρήσουμε τη φυλή μας αυξάνοντας την αναπαραγωγικότη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μαστε και πατριώτες και θα με κατηγορήσουν για μερολη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το θέμα βέβαια εξαντλήθηκε και δεν έχω πρόθεση ν' απασχολήσω τη Βουλή παρά μόνο λίγ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λπιζα και είχα την αίσθηση ότι αυτή η πρόταση νόμου της Αντιπολίτευσης θα έσπαζε την παράδοση, δηλαδή θα γίνονταν και με τη συμβολή της Συμπολίτευσης και της Κυβέρνησης δεκτή 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ταση, διαμορφούμενη βέβαια με τις προσθήκες και τις παρεμβάσεις της Κυβέρνησης. Δεν έγινε βέβαια αυτό, έγινε όμως το άλλο. Αποτέλεσε την ευκαιρία να συγκροτηθεί αυτή η διακομματική επιτροπή η οποία θ' ασχοληθεί με τ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δεν θα είναι μια ακόμα επιτροπή, η οποία θα ασχοληθεί μ' ένα ακόμα θέμα όπως όλα τ' άλλα μέχρι τώρα, αλλά θα θελήσει να εγκύψει με πραγματική επιμέλεια στην ολόπλευρη εξέταση όλων των πτυχών του προβλήματος, αυτού που είναι καίριο κ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άνθηκε απ' όλες τις πλευρές και απ' όλους τους ομιλητές το τεράστιο πρόβλημα που απασχολεί τη Χώρα μας, το δημογραφικό. Και είναι κοινή διαπίστωση ότι αν έχουμε σήμερα μια πτωτική τάση στο θέμα του πληθυσμού μας από την άποψη της σύνθεσης της ηλικιακής αλλά και της παραγωγικής δυναμικότητας, αυτό οφείλεται κύρια στο ότι υπάρχει υπογεννητικότητα αυξη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χαμηλή γαμηλιότητα, τέλεση γάμων σε μικρό ποσοστό. Επιβαρύνεται, επίσης, με τη μετανάστευση, η οποία πρέπει να επισημάνουμε ότι υπήρξε πολύ αυξημένη στην 70ετία από το 1900 μέχρι το 1974. Έχει τονισθεί και δεν έχει αμφισβητηθεί από καμιά πλευρά ότι το 30% περίπου του ενεργού πληθυσμού έχει μεταναστεύσει. Ακόμα οφείλεται και σε άλλες παραμέτρους και σε άλλους παράγοντες, οι οποίοι έχουν φέρει σ' αυτήν τη κατάσταση τον πληθυ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τιλαμβανόμαστε όλες αυτές τις συνέπειες αυτής της ηλικιακής απισχνάσης του πληθυσμού μας, διότι δεν είναι μόνο εθνικές, σε μια γωνιά που αυξάνονται οι πληθυσμοί των άλλων γειτονικών χωρών και της Αλβανίας. Υπογραμμίζω ότι στο τέλος του Β` Παγκοσμίου Πολέμου οι Αλβανοί του Κοσυφοπεδίου με τους Σέρβους ήταν κατά 50% και τώρα είναι 2 εκατ. Αλβανοί και 200.000 Σέρβοι στο Κοσυφοπέδιο. Προβλέπεται ότι σε λίγα χρόνια ο εντός και εκτός της Αλβανίας πληθυσμός από 6 εκατ. θα γίνει 12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υπογραμμίσω την αυξητική τάση του πληθυσμού της γείτονός μας Τουρκίας που προβλέπεται να έχει τεράστιες επιπτώσεις και στο χάρτη της Ευρώπης, να είναι δηλαδή η δεύτερη χώρα στην Ευρώπη, μετά τη Σοβιετική Ένωση, με τη παλαιά της σύνθεση -διότι τώρα δεν έχουμε Σοβιετική Ένωση- σε πληθυσμό και από την ηλικιακή άποψη αλλά και από την άποψη του απόλυτου αρι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υτό το γεγονός προκαλεί σε μας τεράστιες επιπτώσεις. Εκτός από τις εθνικές αλλά και οικονομικές. Ξέρουμε ότι τα παιδιά όσο λιγοστεύουν, οι δάσκαλοι περισσεύουν. Ολόκληρες βιομηχανίες που ασχολούνται με το παιδί, ένδυση, υπόδυση και μια σειρά άλλες δραστηριότητες και κλάδοι και αυτές υποβαθμίζονται, εξαφανίζονται γιατί ακριβώς δεν έχουμε παιδιά και μικρές ηλικίες ώστε να απασχολούνται με αυτές τις οικονομικές δραστηριότητες αυτοί οι κλάδ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αυτά τα θέματα τα οποία έθιξαν και άλλοι συνάδελφοί μου, είναι αυτά τα οποία φέρνουν σε μια αγωνία και ερωτηματικά και δημιουργούν την αίσθηση της αβεβαιότητας για τη μελλοντική εξέλιξη του Τόπου και της φυλ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δεν θα συμφωνήσω με την γενική και αφοριστική διατύπωση ότι οι λαοί με αυξημένο εισόδημα έχουν υπογεννητικότητα και οδεύουν προς τη γήρανση. Υπάρχουν παραδείγματα τα οποία αντιστρέφουν αυτό το επιχείρημα. Βεβαίως σε παγκόσμιο επίπεδο, κατά βάση, οι λαοί οι οποίοι έχουν μειωμένο βιωτικό επίπεδο, έχουν αύξηση της γεννητικότητας. Υπάρχουν επίσης χώρες που συμβαίνει να μην έχουν αύξηση γεννητικότητας λαοί με αυξημένο επίπεδο. Ωστόσο όμως υπάρχουν και εξαιρέσεις και αποκλίσεις. Λαοί οι οποίοι έχουν αυξημένο βιωτικό επίπεδο μπόρεσαν με σωστές πολιτικές πρακτικές που ακολούθησαν να περάσουν την κατηγορία των γηρασκόντων πληθυσμών και να οδεύουν πλέον σε μια ανανέωση του πληθυσμού τους, βέβαια μέσα στα εφικτά για την εποχή μας όρια. Παράδειγμα είναι και η Σουηδία, παράδειγμα είναι και η πριν τη συνένωσή της Ανατολικής Γερμανίας, αλλά και η Γαλλία και άλλες ακόμα χώρες όπου υπάρχουν τέτοια στατιστικά στοιχεία. Δεν θέλω να επιβαρύνω τη συζήτηση προσκομίζοντας πίνακες και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ότι το θέμα που αφορά τον πληθυσμό μας και το δημογραφικό απασχόλησε επίσης και την ΕΟΚ και με συστάσεις από το 1985 ακόμα έχει δώσει οδηγίες στο ποιες πρακτικές μέθοδοι πρέπει να ακολουθηθούν για να μπορέσουμε να ξεπεράσουμε αυτά τα προβλήματα σε πανευρωπαϊκό αλλά και σε παγκόσμιο επίπεδο και να ξεφύγουμε από τη γηρασμένη Ευρώπη σε μια πιο ανανεωμένη Ευρώπη. Υπάρχουν τα στοιχεία αυτά, τα γνωρίζει ασφαλώς και ο κύριος Υπουργός και νομίζω σωστά θα τα αξιοποιήσει. Βεβαίως, θα συμφωνήσω επίσης ότι εκείνο που συντέλεσε σε μας να έχουμε αναστροφή της εξέλιξης και επιβάρυνση του δημογραφικού μας προβλήματος, είναι κύρια η στρεβλή οικονομική μας ανάπτυξη και το μοντέλο, που επεσώρευσε τον ενεργό πληθυσμό στις πόλεις, έχει δημιουργήσει προβλήματα στέγης και άλλα αδιέξοδα στη διαβίωση του πληθυσμού και έχει επίσης ερημώσει 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κολουθηθεί μία πολιτική αναπτυξιακή, ενθάρρυνσης της παραγωγής και της οικονομικής ανάπτυξης στην ύπαιθρο, εάν ακολουθηθεί μία πολιτική ενθάρρυνσης της οικογένειας και συμπόρευσης προς τη σωστή και ρητή συνταγματική επιταγή και συμμόρφωση προς την επιταγή αυτή, που θέλει το Σύνταγμα να προστατεύει την οικογένεια και το παιδί, εάν λοιπόν εφαρμόσουμε πολιτικές και μεθοδολογίες, οι οποίες οπωσδήποτε οδηγούν ευθύτατα στην ανανέωση του πληθυσμού μας και την επίλυση του δημογραφικού μας προβλήματος, οπωσδήποτε θα ξεπεράσουμε τη σημερινή κρίση και θα έχουμε πραγματικά ελπιδοφόρα αποτελέσματα. Γι` αυτό ακριβώς αυτό θα συνιστούσα και στην Κυβέρνηση να δώσει τις ανάλογες οδηγίες, ώστε η επιτροπή αυτή να φέρει τέτοια συμπεράσματα και να καταλήξει σε τέτοιες αποφάσεις, ώστε να υπάρξει αναστροφή αυτής της πορείας που ακολουθήθηκε 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θέλω να κάνω μία αισιόδοξη επισήμανση αναφερόμενος στην ιστορία του Τόπου μας και της Πατρίδ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ήττα την οποία υπέστησαν οι πόλεις της Ελλάδας, της Αθήνας κυρίως, στη μάχη στη Χερώνεια με τον Μακεδόνα τον Φίλιππο, όπου σημειώνεται και το τέλος του κλασικού κόσμου και η αρχή του ελληνιστικού παρουσιάζεται μία μεγάλη ερήμωση στον Τόπο μας και γενικά στον ελληνικό χώρο με τη σημασία και την έννοια που γνωρίζαμε από τότε και παρουσιάζεται ένα φαινόμενο αραίωσης του πληθυσμού σε όλο αυτό το χώρο. Αυτό το γράφουν οι διάφοροι συγγραφείς οι κλασικοί, αλλά και ο Πολύβιος, όπως και άλλοι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πόρεσε να επιβιώσει η Ελλάδα και ο ελληνικός πληθυσμός παρά τη μοναδικότητά του και τη μοναδικότητα στη γλώσσα βέβαια και στη συγγένεια, το πέτυχε κύρια, διότι έχει ισχυρή πολιτιστική παράδοση και ισχυρές πολιτιστικές και ανθρώπινες αξίες, το οφείλει κυρίως στη γλώσσα, στις ελληνικές κοινότητες που αναπτύχθηκαν ιδίως στα χρόνια του Βυζαντίου, πριν το τέλος της επικράτειας του Βυζαντίου και βέβαια και στην εισφορά της θρησκείας και της Ορθοδοξίας εκείνα τα δύσκολα χρόνια, όπως και στο ελληνικό στοιχείο το οποίο αναπτύχθηκε. Βέβαια στην περιφέρεια και εννοώ και στις παροικίες, αλλά και στα ελληνικά βου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ω ότι και σήμερα με μία καλή ιδεολογική προετοιμασία και με μία καλή συστράτευση και συμπόρευση όλων των Ελλήνων και με αξιοποίηση όλων των παραγόντων και όλων των πλευρών των πτυχών και των αρετών, που παρουσιάζει η φυλή μας και ο Τόπος μας και με αξιοποίηση όλων των πολιτισμικών αξιών και παραδόσεων, θα μπορέσουμε να ξεπεράσουμε αυτές τις δύσκολες σημερινές μέρες, για να κάνουμε να ανθίσει πάλι στη Χώρα μας το ελληνικό στοιχείο και ο ελληνικός πληθυσμός, όπως άνθισε και μετά τα παλαιότερα δύσκολα χρόνια, που πέρασε στους περασμένους αι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λοιπόν την αισιόδοξη προοπτική και σκέψη και καλώντας την Κυβέρνηση, πραγματικά να οδεύσει σε μία σωστή αξιολόγηση των στοιχείων και των θεμάτων που συνεισφέρει η Αντιπολίτευση και όλος ο Ελληνικός Λαός, νομίζω ότι θα βγούμε από το τέλμα και το αδιέξοδ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κόνογλ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εγγεγραμμένος συνάδελφ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Κύριε Πρόεδρε και κύριοι συνάδελφοι, ευχαριστώ όσους πήραν το λόγο και σήμερα για να εκθέσουν τις απόψεις τους, να καταθέσουν τις προτάσεις τους, να κάνουν παρατηρ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δημογραφικό πρόβλημα της Χώρας μας. Έτσι, τονίζουν την ύπαρξη αυτού του προβλήματος και πλουτίζουν πραγματικά το υλικό, που είναι απαραίτητο, να λάβει υπόψη η επιτροπή που συστάθηκε ήδη, για να μπορέσουμε να προχωρήσουμε με γρήγορους ρυθμούς, άλλωστε αυτό υπαγορεύεται από την διαπιστωμένη αναγκαιότητα, σε μία νομοθετική ρύθμιση και ουσιαστική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κμηριωμένες αγορεύσεις που κάνατε, επιβεβαιώνουν για μία ακόμη φορά, κατά τον πλέον κατηγορηματικό τρόπο, ότι το πρόβλημα είναι πολύπλοκο και πολυσύνθετο - και σίγουρα, παρά την όποια επιθυμία έχουμε όλοι μας, δεν μπορεί να αντιμετωπιστεί με το σχέδιο νόμου, το οποίο παρουσίασε το ΠΑΣΟΚ - και ότι χρειάζεται εξέταση σε βάθος και σε έκταση. Και πολύ καλά έκανε η Εθνική Αντιπροσωπεία, μετά από την πρόταση του Πρωθυπουργού, να αποφασίσει την σύσταση επιτροπής, που ο Πρόεδρος της Βουλής υπογράφει με ημερομηνία 25 Νοεμβρίου. Η επιτροπή θα είναι 24μελής και καλείται σε διάστημα 4 μηνών να κάνει τις προτάσεις και να προχωρήσουμε στις διαδικασίες που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ήθελα να συμμεριστώ την απαισιοδοξία ορισμένων, ότι θα μείνει μία επιτροπή στα χαρτιά. Αν αυτό συμβεί, τότε κρίνεται η αξιοπιστία, η υπευθυνότητα και η σοβαρότητα, όχι μόνο μιας παρατάξεως ή μιας κυβέρνησης, αλλά της Εθνικής Αντιπροσωπείας. Και αν κάπου διαπιστώσουμε ότι υπάρχουν κάποιες αρρυθμίες ή καθυστερήσεις, είναι τέτοια η σύνθεση της από εκλεκτούς συναδέλφους που πιστεύω ότι μπορεί, δικαιούται και υποχρεούται να επισπεύσει. Στην επιτροπή συμμετέχουν οι εισηγητές όλων των Παρατάξεων και άλλοι, που έχουν ιδιαίτερες ανησυχίες. Και πολλοί ακόμα, θα μπορούσαν να ήταν σε αυτήν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ει ο κ. Παπαδόπουλος να ξεκαθαριστούν οι προθέσεις της Κυβέρνησης και του Υπουργείου Υγείας. Οι προθέσεις δεν είναι τίποτα περισσότερο ή λιγότερο από τις προθέσεις όλων μας, όλων των Παρατάξεων, όλων των κομμάτων και όλων των σκεπτομένων Ελλήνων. Αλλά χρειάζεται όμως, συνεργασία και αυτή φαίνεται ότι είναι δεδομένη. Και επομένως, δικαιούμαστε να πούμε με αυτές τις προϋποθέσεις ότι πρέπει να αισιοδοξ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ρίνω σκόπιμο να απαντήσω στα επιμέρους ερωτήματα ή παρατηρήσεις, έστω και αν είχαν και κάποια δόση υπερβολής από ορισμένους, γιατί το μεγαλύτερο μέρος των αγορεύσεων τους, ήταν τόσο θετικό και τεκμηριωμένο, που δεν υπάρχει κανένας λόγος να φθάσουμε σε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όμως θα ήθελα να αναφερθώ σ' ένα θέμα -και με αυτό θα κλείσω- που έχει σχέση με το ενδιαφέρον της Πολιτείας και της Κυβέρνησης, θα μου επιτρέψετε να πω, για τους παλιννοστούντες. Και όπως ανέφερε ο κ. Κωνσταντινίδης, για τους παλιννοστούντες από την Σοβιετική Ένωση, τους ομογενείς Πόντιους, τους ρωσσοπόντιους, όπως συνηθίζουμε να αποκαλούμε, τι μέτρα πρέπει να πάρουμε ή αν έχουμε πάρει σωστά μέτρα, για την πολιτική στάση, για την στάση απέναντι στους Βορειοηπειρώτες της Αλβανίας. Έχουν γίνει πολύ σημαντικές προσπάθειες, όχι μόνο σήμερα, αλλά και από το 1987 ακόμη. Και υπάρχουν οικισμοί στην Καβάλα, για 850 άτομα περίπου. Εγώ έτυχε να παρευρεθώ και στα εγκαίνια αυτών των οικισμών. Υπάρχουν οικισμοί στις Σάππες, υπάρχει το Κέντρο στα Λαγκαδίκια Θεσσαλονίκης, υπάρχει το Κέντρο στο Ρέντη. Και από το 1992, θα λειτουργήσουν οικισμοί υποδοχής στην Φαρκαδώνα Τρικάλων, στην Παναγιά του Έβρου, στο Γαλάνειο Κοζάνης, στο Πρωτοχώρι Κοζάνης, και ενδεχομένως αλλού, προκειμένου να υποδεχθούν τους ομογενείς από τον Πόντο, που εγώ είχα την τύχη και την ικανοποίηση να συζητήσω μαζί τους, επισκεπτόμενος σχεδόν πρόσφατα την Σοβιετική Ένωση και να συνομιλήσω με τους διπλωμάτες που είχαμε εκεί στην Ελληνική Πρεσβ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που έχουμε στη διάθεσή μας, προκύπτει ότι βεβαιώσεις μετοίκησης από την Ελληνική Πρεσβεία της Μόσχας δόθηκαν περίπου για 30.000 Έλληνες του Πόντου και μόνο το 1991, ήλθαν, μέχρι τον Οκτώβριο μήνα 17.000 από τη Σοβιετική Ένωση. Είναι ένας πολύ μεγάλος αριθμός. Οι δυσκολίες είναι γνωστές, ωστόσο οι προσπάθειες που καταβάλλονται είναι πολύ σημαντικές για την υποδοχή και για την εξασφάλιση διαμονής, ανάπτυξης και ένταξης αυτών στην ελληνική κοινωνία. Παίρνονται μία σειρά ειδικά μέτρα για τη διαμονή, για τη διατροφή τους, για την ιατροφαρμακευτική περίθαλψη, για την παιδεία, για μικρούς και μεγάλους, διδάσκονται ελληνικά, παρέχεται η δυνατότητα τεχνικής εκπαίδευσης και πολλά άλλα ειδικά βοηθήματα για την εγκατάσταση, για τη σύνταξη. Ένα σύνολο διευκολύνσεων, που ξεκινάνε από την Πρεσβεία μας στη Μόσχα και καταλήγουν εδώ σε όλα αυτά τα κέντρα υποδοχής. Και στεκόμαστε πολύ κοντά σ` αυτόν τον ελληνικό πληθυσμό, όπως άλλωστε έχουμε υποχρέωση. Υπάρχουν και άλλα ειδικά προγράμματα, που δεν είναι του παρόντος να εκ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εξαντλητικά εκφράζεται η ευαισθησία και το ενδιαφέρον της Ελληνικής Πολιτείας και της παρούσας Κυβέρνησης για τους ομογενείς του Πόν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ι, βέβαια, πρέπει να έλθουν -και καλά κάνουν- άλλοι, όμως, πρέπει να μείνουν, για να απαντήσω στον κ. Κωνσταντινίδη, γιατί το θέμα έχει τις εθνικές του διαστάσεις και καλοπροαίρετα, σαφώς, έκανε τις παρατηρήσεις του και τις επισημάνσεις. Επιδίωξή μας είναι να μείνουν στις πατρογονικές εστίες οι Βορειοηπειρώτες και καταβάλλουμε κάθε δυνατ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πριν από λίγες μέρες, πραγματοποιήθηκε, μέσα στα πλαίσια αυτής της πολιτικής, στο Υπουργείο Υγείας, μία σύσκεψη, προκειμένου να παρέξουμε την όποια ιατροφαρμακευτική περίθαλψη και βοήθεια στους Βορειοηπειρώτες, της Αλβανίας γενικότερα, θα έλεγα, για να μην υπάρξει παρεξήγηση, με τους προέδρους των τριών συλλόγων, Πανελληνίου Φαρμακευτικού, Ιατρικού, Οδοντιατρικού -δεν είναι ακριβώς έτσι η ορολογία τους- τα κορυφαία αυτά όργανα, εκπροσώπους του Υπουργείου Εξωτερικών και άλλων Υπουργείων, όπου εκεί αξιολογήσαμε τα προβλήματα που υπάρχουν, τις προτάσεις που έχου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ένα με επισκέφθηκαν και Βουλευτές του Κόμματος Ομόνοια της Αλβανίας, είδαμε ότι υπάρχει μία αρρυθμία σε ό,τι αφορά την αποστολή και την αξιοποίηση, ενδεχομένως, ιατροφαρμακευτικού υλικού -περιορίζομαι σ` αυτόν τον τομέα ειδικότερα -και αποφασίσαμε να κάνουμε μία συντονιστική επιτροπή του Υπουργείου Υγείας, όπου μέσα απ` αυτήν να διοχετεύονται οι όποιες αποστο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ιν απ` αυτά, αποφασίστηκε και το Σαββατοκύριακο αυτό πραγματοποιείται αποστολή στην Αλβανία, σε συγκεκριμένα μέρη, γνωστά, με τους προέδρους των τριών οργάνων του ιατρικού, φαρμακευτικού και οδοντιατρικού κόσμου και άλλους παράγοντες, προκειμένου να κάνουν την εκτίμηση των αναγκών, γιατί είναι τραγικές οι συνθήκες και οι καταστάσεις που ζουν οι κάτοικοι των περιοχών αυτών, αφού αποστερούνται ακόμα και της δυνατότητας χρήσης οινοπνεύματος στα Νοσοκομεία. Ήταν πραγματικά πολύ συγκινητικό και τραγικό θα έλεγε κανείς, να μας πληροφορούν όσοι επισκέπτονται ότι μόνο με μία βελόνα μιας χρήσεως έκαναν 20 εξαγωγές δοντιών, χρησιμοποιώντας μερικές σταγόνες ειδικού αναισθητικού, ξυλοκαίνης και άλλα γνωστά φάρμακα. Φαντασθείτε σε ποιο σημείο απόγνωσης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μείς παρέχουμε τη δυνατότητα και εδώ να έρχονται να κάνουν εξετάσεις. Είναι μεγάλες οι δαπάνες, ύψους πολλών δισεκατομμυρίων, σε ό,τι φορά το Υπουργείο Υγείας. Αλλά, η πολιτική μας είναι να παραμείνουν στην Αλβανία -όπως πολύ σωστά είπε και ο κ. Κωνσταντινίδης- όπου είναι οι πατρογονικές τους εσ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συντονιζόμαστε και βέβαια είναι και αυτά μέσα στα πλαίσια της αύξησης του ελληνικού πληθυσμού, έτσι όπως βρίσκεται στη διασπορά. Δεν υπάρχει λόγος να μπούμε σε λεπτομέρ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βέβαια, αν αυτά βοηθάνε την αντιμετώπιση του δημογραφικού προβλήματος και τι πρέπει να κάνουμε. Εδώ μπαίνει ένα θέμα γενικότερο: Ο Ελληνισμός δεν είναι μόνο στην Ελλάδα, είναι στα πέρατα της γης και ίσως κάποια στιγμή πρέπει να συζητηθεί και το θέμα της βοήθειας όλ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αν απάντηση στον κ. Κωνσταντινίδη. Βέβαια παρά τις όποιες καλές μας διαθέσεις για να δεχθούμε την πρόταση νόμου του ΠΑΣΟΚ, ήδη όσο περνάει η ώρα διαπιστώνουμε όλοι ότι μια ψήφιση ενός τέτοιου σχεδίου νόμου, ενδεχομένως να εκτόνωνε απλά μια κατάσταση, αλλά από την άλλη πλευρά θα ανέβαλε για πάρα πολύ -δεν θα έλεγα επ' αόριστον- 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είναι καυτό και η επιτροπή καλείται να το πιάσει στα χέρια της και η Κυβέρνηση και τα Κόμματα να το δουν πέρα από οποιαδήποτε μικροκομματική ή άλλη σκοπιμότητα, σαν εθν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Ίσως να είναι ένα από τα μεγάλα θέματα που θα μας ενώσουν, μέσα από τις συγκρούσεις για άλλα θέματα, που κανέναν δεν ικανοπο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δεν απορρίπτουμε το σχέδιο νόμου, αλλά και δεν το δεχόμαστε. Πρέπει να προχωρήσουμε προς την κατεύθυνση της άμεσης λειτουργίας της επιτροπής και αφού έχουμε τις προτάσεις της να προχωρήσουμε στη σύνταξη ενός σχεδίου νόμου για την ουσιαστική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ο Συνασπισμός έχει εκφράσει τη θετική του άποψη για την ψήφιση του νομοσχεδίου που εισηγούνται οι συνάδελφοι του ΠΑΣΟΚ. Δεν είναι φρόνιμο και καλό να επαναλάβω τις απόψεις και τα επιχειρήματα του Ειδικού Αγορητή μας του κ. Δρεττάκη. Πρέπει όμως να πω ότι με ιδιαίτερη προσοχή παρηκολούθησα τις ομιλίες των κυρίων συναδέλφων, ομιλίες οι οποίες πράγματι εισέφεραν στην ανίχνευση αυτού του τεράστιου εθν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να είμαι απολύτως ειλικρινής επιτρέψτε μου να διατυπώσω μια σκέψη, δηλαδή ότι με εντυπωσίασε η ανάλυση -τοποθέτηση με όλες τις παραμέτρους της, του συναδέλφου κ. Βουβαλούδη. Θα είχα άνεση πολιτική, αν ήτο δυνατόν και τυπικά να προσυπογράψω όσα εξέθεσε στο Σώμα ο κ. Βουβαλού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χωρίς καρπούς η πρόταση νόμου των συναδέλφων του ΠΑΣΟΚ, διότι εξ αφορμής αυτής της πρότασης το Σώμα εν Ολομελεία πήρε απόφαση για την συγκρότηση Διακομματικής Κοινοβουλευτικής Επιτροπής με έργο την έρευνα σε βάθος και την επισήμανση αιτίων και μέτρων που πρέπει η Πολιτεία να λάβει για την αντιμετώπιση του δημογραφικού μας προβλήματος. Επομένως, τα όσα εξετέθησαν εδώ από όλες τις Πτέρυγες αποτελούν πολύτιμο υλικό για την ευόδωση των εργασιώ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γνωστή και δικαιολογημένη η δυσπιστία μας για τα έργα των επιτροπών Είναι κύριε Πρόεδρε, όχι ανέκδοτο αλλά πραγματικότητα το εξής: Ανετέθη σε επιτροπή, όπως, εντός 6μήνου, παρουσιάσει σχέδιο Ίππου. Και μετά την πάροδο του 6μήνου η επιτροπή παρουσίασε σχέδιο καμήλας. Έχω όμως την ελπίδα ότι αυτή η επιτροπή επιφορτισμένη μ' αυτό το ύψιστο έργο που απαιτεί μόχθο, ευθύνη και έρευνα και προπαντός αποκόλληση από ιδεοληψίες και από στενές κομματικές αντιπαραθέσεις, θα ανταποκριθεί στο έργο της και θα εκτελέσει το σκοπό για τον οποίο συγκρο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ό τις επισημάνσεις όλων των συναδέλφων, κρατώ αυτήν η οποία αναφέρεται στη δεδομένη γήρανση των πληθυσμών των ανεπτυγμένων ή υπό ανάπτυξη χωρών, όπως και στην δημογραφική έκρηξη, θα έλεγα ως ένα βαθμό επικίνδυνη έκρηξη, των λαών του Τρίτου ή του Τετάρ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είμαστε ένα εκλεκτό Έθνος με μοίρα υψηλή από χιλιάδων ετών, αλλά είμαστε ατυχώς ολιγάριθμο Έθνος. Και είμαστε ολιγάριθμο μέσα σε ένα ωκεανό φυλών και μεγάλων και ισχυρών Εθνών. Άρα λοιπόν το πρόβλημα το δημογραφικό για μας έχει μια ιδιαίτερη σημασία. Και η σημασία έγκειται στο να διατηρήσουμε αυτήν την κυψέλη που λέγεται Ελλάδα και να τη διατηρήσουμε σε εποχή όπου οι εξελίξεις είναι ταχύτατες, είναι ισοπεδωτικές, συγκλονιστικές, όπου γίνονται ανακατατάξεις και αναδιατάξεις πολιτικών συστημάτων, κοινωνικών συστημάτων, αξιών ή απ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αιτίες του φαινομένου που επισημαίνεται με την πρόταση νόμου δεν είναι επιπόλαιες και προσωρινές. Είναι βαθύτατα κοινωνικοοικονομικές. Και εκφράζεται αυτό με τη διαπίστωση ότι αποσαθρώθηκε η ύπαιθρος και ότι η στάθμη της δεξαμενής της παιδοποιίας κατέρχεται επικίνδυνα στο χώρο της υπαίθρου. Και βέβαια δεν πρέπει εδώ κανείς να παραλείψει ότι μια γενναία και υψηλής βαθμίδος πολιτική γενικότερη κοινωνική, με ορίζοντα χρόνου, είναι δυνατόν να αναστρέψει αυτήν την καθοδική πορεία, να αποτρέψει κινδύνους υπαρκτούς και να δημιουργήσει αυτό το αίσθημα ασφαλείας στους Έλληνες εργαζόμενους, στην Ελληνίδα νοικοκυρά, σ' αυτόν ο οποίος μάχεται μέσα σε ανασφάλεια, αβεβαιότητα, με ρευστότητα όπως είπα αξιών, μάχεται να σταθεί και να στήσει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βεβαιότητα ότι κατά τη διάρκεια των εργασιών της επιτροπής όλοι οι συνάδελφοι οι οποίοι έδειξαν ότι και έτοιμοι είναι και έχουν ερευνήσει τα θέματα και έχουν προσεγγίσει πλευρές του θέματος και έχουν αυτή την αγωνία και αυτή την ευαισθησία για την αντιμετώπιση του προβλήματος, όλοι οι συνάδελφοι πράγματι θα εργαστούν στα πλαίσια της επιτροπής και θα δοθεί έτσι ένα πολύ σημαντικό υλικό. Και θα διαγράψει το έργο της επιτροπής, το πλαίσιο μέσα στο οποίο θα κληθεί η Ελληνική Πολιτεία, τα κόμματα, οι κοινωνικοί φορείς, όλοι μας μηδενός εξαιρουμένου, να αντιμετωπίσουμε με σχεδιασμό, με ευθύνη, με προοπτική, το δημογραφικό πρόβλημα της Ελλάδ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ρητικ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Πρόεδρε, θα προσπαθήσω να μην εξαντλήσω το χρόνο, αν και δεν είναι το 10λεπτο που μου προσδιορίσατε, απλά το 15λεπτο, διότι είμαι Εισηγητής. Θα προσπαθήσω επαναλαμβάνω να μην εξαντλήσω το χρόνο, διότι σε δύο συνεδριάσεις η Εθνική Αντιπροσωπεία με τα στοιχεία τα οποία κατατέθηκαν φωτίστηκε πλήρως, πληρέστατα. Και όχι μόνο φωτίστηκε αλλά υποθέτω ότι διακατέχεται και από ένα αίσθημα αγωνίας και από ένα αίσθημα αυξημένης ευθύνης απέναντι σ' αυτό το μέγα εθνικό πρόβλημα το οποίο από 10ετίες απασχολεί τον τόπο και η Πολιτεία υπό οιανδήποτε μορφή στο διαρρεύσαν αυτό χρονικό διάστημα δεν το άγγιξε, δεν το αντιμετώπισε, δεν το προσέγγ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έθηκαν πράγματι στοιχεία ποικίλης μορφής. Προσδιορίστηκαν οι αιτίες οι οποίες έχουν συντελέσει στην υπογεννητικότητα της Χώρας μας και είναι οικονομικοί λόγοι, κοινωνικοί λόγοι, είναι πολιτικοί λόγοι είναι, αν θέλετε και εθνικ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20ετία 1940-1960 με τις δοκιμασίες του Έθνους υπό την μορφή του Α` παγκοσμίου πολέμου στην αρχή, της κατοχής και του εμφυλίου πολέμου στη συνέχεια είχε ως συνέπεια ώστε να χαθούν δεκάδες χιλιάδες νέοι άνθρωποι και άλλοι πολλοί περισσότεροι αναγκάσθηκαν να μετακινηθούν προς κάθε κατεύθυνση και να διαβιώσουν κάτω από σκληρές οικονομικές και κοινωνικές συνθήκες, παράγοντες οι οποίοι συνετέλεσαν άμεσα στη μείωση της γεννητικότητας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0ετία του 1950 ιδιαίτερα με τη μετανάστευση περίπου 1.000.000 νέων ανθρώπων, ανθρώπων σε αναπαραγωγική ηλικία που αναγκάστηκαν να εκπατριστούν είχε σαν συνέπεια να στερηθεί η Πατρίδα μας 1.000.000 σχεδόν νέων ανθρώπων από αυτό τούτο τον πληθυσμό της χωρίς να προσθέσουμε τις γεννήσεις τους οι οποίες θα ήταν πολύ περισσότερες όπως επίσης και τις γεννήσεις των παιδιών τους στη διάρκεια της 40ετίας που μεσολάβησε από τότ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λόγοι κοινωνικοί, οικονομικοί, καθώς και οι μετακινήσεις μεγάλου μέρους νέου πληθυσμού από την ύπαιθρο στα αστικά κέντρα κατέστησαν επίσης δυσχερέστερο το πρόβλημα της γεννητικότητας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ης γυναίκας στην παραγωγική διαδικασία χωρίς τις αναγκαίες προϋποθέσεις προστασίας της μητρότητας και του παιδιού συνετέλεσαν επίσης στον περιορισμό των γεννήσεων. Αλλά και σήμερα έχουμε συνεχή μείωση του πληθυσμού από τη συνεχιζόμενη μείωση της γεννητικότητας στη Χώρα μας. Και οι λόγοι είναι πολλοί, αλλά κυρίως οικο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είμαστε μάρτυρες και προσωπικά βλέπω και στο γραφείο μου αλλά και στην κοινωνία στην οποία ζούμε νέα ζευγάρια, νέους ανθρώπους, νέα παιδιά της ηλικίας των 20-22 ετών αρραβωνιασμένα επί σειρά ετών επειδή δεν έχουν τη δυνατότητα να δημιουργήσουν οικογένεια, διότι κανένας εκ των δύο δεν έχει σταδιοδρομήσει επαγγελματικά. Έτσι μία ηλικία ιδιαίτερα κρίσιμη για την αναπαραγωγή η ηλικία των 20-30 χρόνων χάνεται με την προσμονή και την αναμονή της επαγγελματικής αποκατάστασης. Και έτσι, όταν σε μεγαλύτερες ηλικίες που πράγματι καταλήγουν να παντρεύονται γίνονται δυσχερέστερες οι συνθήκες για πολλές γεννήσεις - είναι φυσικό άλλωστε - γιατί και άλλες αντιλήψεις επικρατούν αλλά και τα βιολογικά περιθώρια περιορίζονται έτσι ώστε να μην επιτρέπουν την ανατροφή πολλών παιδ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είναι οι λόγοι οι οποίοι θα μπορούσαν να αναφερθούν και οι οποίοι έχουν σχέση με την υπογεννητικότητα η οποία απειλεί τη Χώρα μας. Και έχει τρεις συνέπειες η υπογενν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πρώτον την αριθμητική μείωση του πληθυσμού,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ύτερον την ποιοτική υποβάθμιση της κοινωνίας σε ό,τι αφορά την ηλικιακή σύνθεση με συνέπεια η σύνθεση αυτή να είναι σε βάρος των νέων γενεών, των νέων ηλικιών αφού μεγαλώνει η κλίμακα των μεγάλων ηλικιών πράγμα το οποίο σημαίνει γήρανση του πληθυσμού με όλες τις οικονομικές εθνικές και κοινωνικές συνέπειες εξ αυτού του αποτελέσματος και εξ αυτού του γεγονότος. Και έχουμε επίσης τη γεωγραφική ανισοκατανομή του πληθυ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κινήσεις πληθυσμών και ιδίως πληθυσμών σε νεαρά ηλικία από την ύπαιθρο στα αστικά κέντρα είχαν ως συνέπεια την πληθυσμιακή αποδυνάμωση των παραμεθορίων περιοχών γεγονός το οποίο τονίστηκε από πολλούς συναδέλφους και η σημασία του οποίου είναι μεγίστη γι` αυτό πρέπει να αντιμετωπίσουμε το δημογραφικό πρόβλημα των περιοχών αυτών με επείγουσα προτεραιότητα. Και η πρόταση νόμου που εισηγούμεθα έχει στοιχεία, έχει διατάξεις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θα μπορούσαν να λεχθούν για τα αίτια και τους λόγους, οι οποίοι συνετέλεσαν στη δημιουργία, τη συνέχιση και τη διαιώνιση του προβλήματος. Οι επισημάνσεις έγιναν από όλες τις πλευρές και οι διαπιστώσεις είναι καθολ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όμως, να υπάρξουν και μέτρα. Εδώ συμβαίνει να χωλαίνουμε. Ενώ συμφωνούμε στη διαπίστωση, ενώ συμφωνούμε στους λόγους, ενώ συμφωνούμε στην αναγκαιότητα της αντιμετώπισης του προβλήματος, δεν συμφωνούμε στη λήψη των αναγκαίων εκείνων οικονομικών, κοινωνικών και άλλων μέτρων, τα οποία πρέπει να ληφθούν το συντομότερο και σε μεσοπρόθεσμη αλλά και μακροπρόθεσμη προοπτική, προκειμένου να ανακοπεί το καθοδικό ρεύμα της υπογεννητικότητας στη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βεβαίως, είχε την φιλοδοξία -τουλάχιστον στην αρχή της- να γίνει αποδεκτή από την Εθνική Αντιπροσωπεία, διότι αντιμετωπίζει κατά τρόπο θετικό το δημογραφικό πρόβλημα της Πατρίδας μας. Βεβαίως, στις λεπτομέρειές της, στις επιμέρους διατάξεις της μπορεί να γίνουν συζητήσεις και μπορούν να γίνουν προσθέσεις ή αφαιρέσεις, ή απαλείψεις ή προσθήκες, προκειμένου να βγει ένα αρτιότερο νομοθέτημα και το οποίο βεβαίως δεν αναιρεί σε καμιά περίπτωση τη δημιουργία της επιτροπής. Έχει, όμως η πρόταση νόμου κύριε Πρόεδρε την ικανοποίηση ότι έχει την μητρότητα ή την πατρότητα -και υπ` αυτή την έννοια συνέβαλε στο δημογραφικό πρόβλημα- ότι γέννησε την πρόταση για τη δημιουργία της επιτροπής, η οποία πρέπει, στα πλαίσια της προθεσμίας η οποία της εδόθη από τη Βουλή, να μελετήσει, να αναλύσει και να αναζητήσει όλους εκείνους τους λόγους, οι οποίοι πρέπει να μας οδηγήσουν σε θετικές προτάσεις για να αντιμετωπί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οφείλει να δώσει τις κατευθύνσεις εκείνες προς την πλειοψηφία, η οποία υπάρχει στην επιτροπή για να καταλήξει σε συγκεκριμένες προτάσεις, οι οποίες θα έλθουν υπό τη μορφή νομοθετικών μέτρων στην Εθνική Αντιπροσωπεία, προκειμένου να αντιμετωπισθεί το δημογραφικό πρόβλημα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θέλω να απασχολήσω περισσότερο το Σώμα πρέπει να πω ότι οι προτάσεις της Επιτροπής θα πρέπει να αποβλέπουν σε συγκεκριμένη μεσοπρόθεσμη και μακροπρόθεσμη αντιμετώπιση των προβλημάτων. Αφετηρία αυτής της αντιμετώπισης, αφετηρία αυτής της πολιτικής απέναντι στο δημογραφικό πρόβλημα οφείλει να είναι ο κρατικός προϋπολογισμός. Δεν γίνεται τίποτε και δεν μπορεί να γίνει τίποτε χωρίς πιστώσεις που θα συμπεριληφθούν στο κρατικό προϋπολογισμό του 1993. Ένα σεβαστό ποσό να δοθεί το 1993, ένα μεγαλύτερο το 1994 και ένα ακόμα μεγαλύτερο το 1995. Με αυτό τον τρόπο εννοώ την χάραξη μίας πολιτικής, η οποία θα επενδύεται με πιστώσεις, προκειμένου να αντιμετωπισθεί το δημογραφικό πρόβλημα σε όλη του την έκταση και σε μακρά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ρομάζει το στοιχείο, το οποίο αναφέρθηκε εδώ το οποίο κατά τις εκτιμήσεις των στατιστικών, το 2010 ο πληθυσμός της Χώρας μας θα είναι κατά 1,5 εκατ. λιγότερος απ` ότι είναι σήμερα. Αυτό δεν πρέπει να μας αφήσει να είμαστε ήσυχοι. Πρέπει να μας κάνει ιδιαίτερα ανήσυχους. Διότι, σε τελευταία ανάλυση, πολιτική δεν σημαίνει να αντιμετωπίζεις το παρόν. Πολιτική σημαίνει να αντιμετωπίζεις και το μέλλον, και το προβλεπτό, αλλά και το απρόβλεπτο, εά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ύμεθα να αδρανήσουμε, δεν δικαιούμεθα να αδιαφορήσουμε όταν αυτή η διαπίστωση μας έρχεται από της στατιστικές μελέτες και αναλύσεις. Είμαστε υπεύθυνοι απέναντι των γενεών του μέλλοντος να αποκρούσουμε αυτό τον κίνδυνο της μείωσης του πληθυσμού μας και της ταυτόχρονης γήρανσης της κοινωνίας μας. Γήρανση μίας κοινωνίας σημαίνει αποδυνάμωση της πολιτιστικής, της κοινωνικής, της οικονομικής της ανάπτυξης και γενικά της ύπαρξής της ως φυλής και ως Έθνους και μείωση του πληθυσμού σε σχέση με τους κινδύνους οι οποίοι υπάρχουν σ` αυτόν τον ιστορικό χώρο με την ραγδαία πληθυσμιακή αύξηση γειτονικών χωρών η οποία αύξηση πρέπει να μας αφυπνίσ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ύχθηκαν από αξιόλογους συναδέλφους και στην περασμένη συνεδρίαση αλλά και στη σημερινή οι λόγοι οι εθνικοί οι οποίοι επιβάλλουν την υποβοήθηση της αύξησης του πληθυσμού μας, την καταπολέμηση της υπογεννητικότητας, την ενθάρρυνση των γεννήσεων, προκειμένου να ανταποκριθούμε στον προορισμό των Ελλήνων που είναι η ύπαρξη και η επιβίωσή του με την εθνική του ταυτότητα, τα εθνικά του χαρακτηριστικά, τα πολιτιστικά του χαρακτηριστικά, στην Ευρώπη την αυριανή, στην Ευρώπη τ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υτήν την έννοια θα καταλήξω με την επανάληψη εκείνης της άποψης που προηγουμένως ανέφερα: Πίστωση στον προϋπολογισμό και μάλιστα γενναία. Το δημογραφικό πρόβλημα είναι εθνικό πρόβλημα. Όπως υπάρχουν και καλώς υπάρχουν και συνεχώς αυξάνονται οι πιστώσεις για την Εθνική μας Παιδεία, με την οποία επιδιώκουμε ανάπτυξη πνευματική, πολιτιστική, κοινωνική και οικονομική των γενεών, έτσι πρέπει να υπάρξουν και οι αναγκαίες πιστώσεις για την απόκρουση της υπογεννητικότητας, γιατί οι ίδιοι εθνικοί λόγοι επιβάλλουν αυτή την επένδυση. Και είναι ανάγκη να υπάρξει μια τέτοια επένδυση πολύ περισσότερο μια συγκεκριμένη και διαρκής πολι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έχω την τιμή να ανακοινώσω στο Σώμα ότι οι Υπουργοί Μεταφορών και Επικοινωνιών, Εξωτερικών και Εθνικής Οικονομίας, κατέθεσαν σχέδιο νόμου "Κύρωση της Διεθνούς Συμφωνίας για τη διαδικασία καθιέρωσης τιμολογίων των ενδοευρωπαϊκών τακτικών αεροπορικών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ωτη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Νομίζω, κύριοι συνάδελφοι, ότι το θέμα έχει τελείως αναλυθεί και ως εκ τούτου έχει καταδειχθεί η εθνική σημα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ια σύντομη παρέμβαση και να απαντήσω στον κ. Κωνσταντινίδη κατ` αρχάς. Νομίζω ότι άθελά του προσπάθησε να διαστρεβλώσει ένα απόσπασμα της ομιλίας μου στην πρωτολογία, που είχα αναφερθεί στη σημερινή νέα γενιά. Απεναντίας, δεν θέλω να κατηγορήσω τη σημερινή νέα γενιά, κύριε Κωνσταντινίδη, αλλά θέλω να την προστατεύσω, αν και εγώ μπορώ ή να την καθοδηγήσω όπως και εσείς σε κάποιο σωστό δρόμο, κατά τη γνώμη μου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ο ότι η σημερινή γενιά πρέπει να είναι κάτω από επιρροές είτε πολιτιστικές είτε ιστορικές ή θρησκευτικές, ελληνιστικές, από επιρροές που την κατευθύνουν και την καθοδηγούν με τις παραδοσιακές ελληνιστικές αξίες και τα δικά μας ιδεώδη και να μην πέφτει θύμα μιας ξενόφερτης κουλτούρας που την οδηγεί ενδεχομένως στα ναρκωτικά, στην αύξηση της εγκληματικότητος των νέων, στα γεγονότα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τονίσω, ώστε όλοι οι νέοι να μην πέσουν θύματα μιας ξενόφερτης κουλτούρας, απεναντίας να είναι προσηλωμένοι στα δικά μας ελληνιστικά ιδε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αυτή την παρένθεση και επανέρχομαι στο κύρι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και ο κ. Κρητικός επέμενε και εγώ επιμένω στην εθνική σημασία του όλου προβλήματος, στην τραγική μείωση των γεννήσεων της τελευταίας δεκαετίας που αν συνεχισθεί με αυτό τον τρόπο πράγματι ο ελληνικός πληθυσμός θα μειωθεί το 2010 σ` αυτό το τρομακτικό νούμερο που ακούστηκε, θέλω να επιμείνω και να αναφέρω 3 συγκεκριμέν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31 η Ελλάδα των 6.500.000 κατοίκων είχε 199.243 γεννήσεις. Το 1989, η Ελλάδα των 10.200.000 περίπου είχε 101.149 γεννήσεις. Δηλαδή έχουμε πτώση ετήσια κατά 99.000 γεννήσεις από το 1931 στο 1989. Στην Ελλάδα των 6.500.000 κατοίκων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31 είχαμε το κράτος - πρόνοια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ις σχολικές αίθουσες τις σημερινές; Είχαμε την εκπαίδευση και φροντίδα των παιδιών τη σημερινή; Ήταν κάποιοι άλλοι παράγοντες, που έχουν επηρεάσει. Πολύ καλά έκανε ο κ. Βουβαλούδης, που επεσήμανε την πολυπλοκότητα του προβλήματος. Όλοι μας έχουμε πει ότι το πρόβλημα είναι σύνθετο και δεν επηρεάζεται μόνο από οικονομικούς και κοινωνικούς παράγοντες. Πρέπει να αναλυθούν και άλλοι παράγοντες μακροπρόθεσμοι και βραχυπρόθεσμοι, για να το αντιμετωπίσουμε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νωστό ότι τα πληθυσμιακά φαινόμενα δεν υπακούουν σε διοικητικούς νόμους. Ενδεχομένως να αποτύχουμε, αφού έχουν αποτύχει διάφορα καθεστώτα είτε είναι ολοκληρωτικά είτε είναι φιλελεύθερα, γιατί αυτή είναι η ταυτότητα των πληθυσμιακών φαι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ησυχούμε σήμερα όλοι μας για το μέλλον της φυλής μας κι έχουμε μέγα εθνικό καθήκον και υποχρέωση να σχεδιάσουμε το μέλλον, όπως πολύ καλά τόνισε ο κ. Κρητικός. Ο κόσμος πληθύνεται παγκόσμια και το 1650 ο πληθυσμός της γης ήταν 1 δισ. περίπου. Το 1950-`60 ήταν 6,5 δισεκατομμύρια. Μέχρι τις αρχές του αιώνα μας, σε όλο το διάστημα, των 300 ετών ο μέσος ρυθμός αύξησης παγκοσμίως εκυμάνθη από 0,2 έως 0,6% ετησίως. Σήμερα ο παγκόσμιος πληθυσμός αυξάνει με ένα ποσοστό, που φθάνει το 1,9% ετησίως. Αυτό το νούμερο είναι το ίδιο με το μέσο ποσοστό που αυξάνεται ο πληθυσμός της Κίνας. Έχουμε πληθυσμούς, όπως αυτός της Ινδίας, που αυξάνεται με πολύ μεγαλύτερο ρυθμό, όπως επίσης και στην Αφρική και Νότιο Αμερική, καθώς επίσης και της Αλβανίας, που αυξάνεται με 4%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για να επισημάνω ότι με το ρυθμό αύξησης του ελληνικού πληθυσμού, όπως πάμε, θα έχουμε προβλήματα. Έτσι, δεν είναι μόνο το να δώσουμε επιδόματα ή να δώσουμε ένα αφορολόγητο αυτοκίνητο ή να γραφεί ένα παιδί στο πανεπιστήμιο χωρίς εξετάσεις. Αυτοί οι λόγοι δεν λύν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ου, ο Συνασπισμός δέχεται την αρχή του νομοσχεδίου, έχει όμως διατυπώσει ορισμένες επιφυλάξεις. Και πολλοί συνάδελφοι από όλες τις Πτέρυγες έχουν διατυπώσει επιφυλάξεις. Γι` αυτό, πιστεύω, ότι η επιτροπή θα έχει όλη την άνεση να μελετήσει σε συνεργασία με άλλους φορείς, όπως η Ακαδημία, και να καταλήξει σε ένα καλύτερο νομοσχέδιο, στη λήψη κάποιων μέτρων, που θα αντιμετωπίσουν ολοκληρωμένα το πρόβλημα. Όλοι μας έχουμε κάνει τη διάγνωση του θέματος, αλλά η προσέγγιση 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πολύ καλά επεσήμανε τον τουρκικό κίνδυνο, τον κίνδυνο εξ ανατολών. Ναι μεν διέγνωσε τον κίνδυνο αυτό, αλλά μη ξεχνάτε ότι το Ισλάμ απαγορεύει τις εκτρώσεις, απαγορεύει την αντισύλληψη. Δεν προβληματίζεστε ποιός είναι ο ρόλος που παίζουν οι εκτρώσεις και οι αντισύλληψη στην αύξηση του πληθυσμού; Πρέπει να προβληματίζεστε και σεις και μεις. Δεν θέλω να διαφωνήσω, απλώς επισημαίνω την πολυπλοκότητα του προβλήματος. Πρέπει όμως και πιστεύω, κύριοι συνάδελφοι, ότι απ` όλες τις πλευρές αυτή η επιτροπή θα εργαστεί με σωφροσύνη και με ταχύτητα. Δεν πρέπει να χαθεί και αυτή η 10ετία που έρχεται. Ήδη από το 1981 μέχρι το 1989, στα 10 αυτά χρόνια είχαμε 350.000 γεννήσεις λιγότερες απ` ότι είχαμε στη 10ετία 70-80. Εάν συνεχιστεί ο ίδιος ρυθμός γεννήσεων και σ` αυτή τη 10ετία με μαθηματική ακρίβεια φθάνουμε εκεί που έχουμε πει κύριε Κρητικέ το 2000. Πρέπει λοιπόν εδώ να προσέξουμε και να αντιστρέψουμε αυτό το ρεύμα της υπογεννη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τίποτα περισσότερο να πω παρά μόνο να ευχηθώ στην επιτροπή, η οποία θα αρχίσει σύντομα τη λειτουργία της, να καταλήξει σε συγκεκριμένες προτάσεις και να τις πραγματοποιήσει για να μπορέσει και η Βουλή ολόκληρη να επαίρεται αύριο ότι έκανε μία μεγάλη εθν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Κύριε Πρόεδρε, θα είμαι πολύ σύντο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φερθώ σε ορισμένα συμπληρωματικά στοιχεία τα οποία θέλω να θέσω στη διάθεση του Σώματος θα ήθελα να δώσω μία μικρή απάντηση στον πολύ αξιόλογο συνάδελφο τον κύριο Σωτηρόπουλο. Όταν πραγματικά άκουσα στην πρωτολογία του να αναφέρεται στην σημερινή νεολαία δεν πίστεψα εκεί τα όσα είχε πει και ανέτρεξα στα Πρακτικά της Βουλής. Και εδώ στη σελ.96 βλέπω ότι λέει τα εξής: "Οι σημερινές γενιές βάζουν τις μάσκες για να καταστρέψουν το Πολυτεχνείο, ότι σήμερα η νεολαία ακολουθεί τα σφηνάκια και τα σναπ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ΣΩΤΗΡΟΠΟΥΛΟΣ: Μην απομονώνετε μία φράση μου κύριε Κωνσταντιν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Σωτηρόπουλε, τα εκθέσατε πολύ καλά τώρα, με ικανοποιήσατε με τη δευτερολογία σας, με τη σημερινή σας τοποθέτηση, δεν απομονώνω καμία φράση. Αλλά για να μη διαβάζω ολόκληρο κατεβατό γι` αυτό το λόγο το κάνω. Δεν έχω καμία διάθεση να απομονώ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Θέλετε να πάρετε διπλή ικανοποίηση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ντάξει, κύριε Πρόεδρε, το αφήνω αν δεν είχα καμία διάθεση και καμία πρόθεση να διαστρεβλώσω όσα έχει πει ο κύριος συνάδελφος και είναι από αυτούς που τιμώ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αφέρθηκε ο κ. Σγουρίδης στο πως με ένα ποιο ολοκληρωμένο τρόπο μπορεί να αντιμετωπισθεί το πρόβλημα της υπογεννητικότητας και το πρόβλημα το οποίο αντιμετωπίζουν ορισμένες περιοχές της Πατρίδας μας και ιδιαίτερα τα νησιά του Αιγαίου και 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πω, πώς έλυσε το πρόβλημά της η Σοβιετική Ένωση μετά από τον Β` Παγκόσμιο Πόλεμο. Η περιοχή του Μουρμάνσκ, όπου βρίσκεται ο Κόλπος του Αρχαγγέλου, ήταν το μόνο παράθυρο προς τη Δύση, η μόνη επικοινωνία που είχε η Σοβιετική Ένωση κατά τη διάρκεια του Β` Παγκοσμίου Πολέμου με τη Δύση. Αναγνωρίζοντας λοιπόν τη στρατηγική σημασία της περιοχής αυτής, η Σοβιετική Ένωση αποφάσισε να την κατοικήσει. Με τη λήξη του Β` Παγκοσμίου Πολέμου, στην περιοχή αυτή, η οποία είναι διπλάσια περίπου σε έκταση από την Ελλάδα, κατοικούσαν περίπου 45.000 άνθρωποι. Το 1985 κατοικούσαν πάνω από 4 εκατ. Και αυτό, το έκανε με μια συγκεκριμένη συνολική πολιτική, που είχε και στόχο και στρατηγική. Δεν έκαναν απλώς αυτό που ζήτησε και πολύ σωστό, ο κ. Σγουρίδης, δηλαδή να μειωθεί το ΦΠΑ των ακριτικών περιοχών. Εκεί λοιπόν στη Σοβιετική Ένωση έδωσαν και διπλάσιους μισθούς απ' ό,τι δινόταν στην υπόλοιπη χώρα και διπλάσιες άδειες. Δεν κτίσθηκαν μόνο σχολεία, δρόμοι, εργοστάσια κ.λπ., αλλά διευκολύνθηκε η ζωή των κατοίκων αυτών των περιοχών. Εάν εμείς προσπαθούμε έτσι στην τύχη, να αντιμετωπίσουμε μια κατάσταση που επικρατεί δυστυχώς σε ορισμένες περιοχές της Πατρίδας μας, νομίζω ότι θα απο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λοιπόν ότι είναι πολύ σωστή και μετριοπαθής η πρόταση που έκανε ο κ. Σγουρίδης, για τη μείωση του ΦΠΑ σ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γώ όμως, δεν είπα αυτό. Είπα να γίνει ενεργε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η πρόταση νόμου του ΠΑΣΟΚ για το δημογραφικό πρόβλημα, στόχευε στη λήψη άμεσων μέτρων για την ανακούφιση ιδιαίτερα των πολυτέκνων οικογενειών, σε μια ώρα που οι φτωχότερες τάξεις, εργαζόμενοι και αγρότες, πραγματικά βρίσκονται σε δύσκολη θέση. Κατά μείζονα λόγο οικογένειες που βρίσκονται με περισσότερα παιδιά έχουν εντονότατο πρόβλημα και ο στόχος δεν ήταν απλά κοινωνικός, ήταν η ενίσχυση της έννοιας του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δυνεύουμε, αν δεν ενισχυθούν αυτά τα στρώματα του Ελληνικού Λαού, να είναι κατάρα το να έχεις περισσότερα παιδιά. Είναι μια ολόκληρη πλατφόρμα, πάνω στην οποία στηρίζεται ψυχολογικά, ευρύτερα σ' όλο τον Ελληνικό Λαό, η θέληση να έχει περισσότερους απογ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ύχθηκαν από άλλους ομιλητές και υπήρξε κοινός στόχος και από όλους τους ομιλητές της Πλειοψηφίας και της Μειοψηφίας και από τον κύριο Υπουργό, ότι το δημογραφικό είναι Εθνικό μ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ε λοιπόν αυτή η πρόταση νόμου του ΠΑΣΟΚ -πρόταση, την οποία δεν δέχεται ο Υπουργός, απορρίπτει δηλαδή μετά πολλών επαίνων, τους οποίους εξέφρασε και για την πρόταση- τη δυνατότητα να γίνει μια ενδιαφέρουσα συζήτηση στη Βουλή, η οποία ελπίζω να μη μείνει χωρίς αποτέλεσμα και έδωσε την αφορ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ημιουργηθεί από τη Βουλή μια επιτροπή, που θα μελετήσει το πρόβλημα και θα είμαστε εμείς οι ίδιοι, όσοι οι ευαίσθητοι, να ενισχύσουμε το έργο αυτής της επιτροπής και να βοηθήσουμε να έχει πρακτικό αποτέλεσμα η δουλ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ε ακόμη τη δυνατότητα να ευαισθητοποιηθεί για μια ακόμη φορά η κοινή γνώμη, που απασχολημένη σήμερα με τα καθημερινά οικονομικά και κοινωνικά προβλήματα, δεν μπορεί να βλέπει χωρίς ερέθισμα τέτοια βασικά εθνικά προβλήματα, όπως το δημογραφικό. Και η ευαισθητοποίηση αυτή εκφράστηκε με άρθρα, με ρεπορτάζ, με απόψεις, με γελοιογραφίες. Έδωσε μία μορφή πραγματικά του προβλήματος σαν εθνικού κίνδυ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αμε, ευθύς εξ αρχής με την κατάθεση, ότι η πρόταση νόμου του ΠΑΣΟΚ μπορούσε να λύσει το δημογραφικό πρόβλημα. Άλλωστε, θα πρέπει κάποτε να ξεκαθαρίσουμε, όλοι οι πολιτικοί, προς την κοινή γνώμη ότι δεν υπάρχουν απλά μέτρα που λύνουν μια και έξω ένα πρόβλημα. Οπωσδήποτε, όμως, στόχευε, όπως είπα πριν, από τη μία μεριά να ανακουφίσει αυτό τον κόσμο που πλήττεται σήμερα ιδιαίτερα, τον κόσμο των πολυτέκνων, ενώ από την άλλη μεριά να δημιουργήσει εκείνη την ατμόσφαιρα, που να ενισχύει τη θέληση, τη κοινωνική επιθυμία για περισσότερ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ύο σημεία επικεντρώνω τις παρατηρήσεις μου και κλείνω με αυτό, σαν συμπέρασμα από τη συζήτηση που έγινε. Το ένα είναι ότι η ανάπτυξη απλά της Χώρας και οι συνθήκες που δημιουργεί η ανάπτυξη, δεν αποτελεί από μόνη της λύση και βάση για το δημογραφικό πρόβλημα ει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αξιότιμος Εισηγητής της Πλειοψηφίας στη μεγάλη γεννητικότητα της περιόδου του 1931. Θα πρέπει να θυμηθούμε, όμως, ότι ήταν μια εποχή, μετά τους πολέμους, όπου νέα ζευγάρια, πρόσφυγες νέοι φτιάξανε οικογένειες και με τις βιοτικές ανάγκες εκείνη της εποχής έκαναν περισσότερα παιδιά, για να τους μείνουν αυτά που ήθελαν. Ήταν η εποχή που κάθε οικογένεια έκανε 5 και 6 παιδιά από ανάγκη ή από απόγνωση για να μείνουν 3. Ήταν η εποχή, που η ευχή που δίναν στο νεογέννητο "να σας ζήσει" είχε πρακτική σημασία, μια ευχή που παραμένει και σήμερα στο καθημερινό ευχολόγιο, για παιδιά που κατά τον νόμο των πιθανοτήτων και θα ζήσουν και θα μεγαλώσουν και θα προκό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άμε για τέτοια αύξηση της γεννητικότητας σήμερα, δεν μιλάμε για αύξηση της γεννητικότητας από απόγνωση, όπως γίνεται στις χώρες του τρίτου κόσμου ή εκείνες τις παλαιότερες εποχές στη Χώρα μας. Μιλάμε για την αναγκαία αύξηση, που πραγματικά θα αποτρέψει από τον κίνδυνο της παρακ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ς το σκοπό αυτό, τρεις άξονες θα πρέπει να είναι υπόψη μας, υπόψη της επιτροπής, υπόψη του Κοινοβουλίου, όταν θα νομο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είναι ότι πρέπει να μεταφέρουμε τον αναγκαίο στόχο στο τρίτο παιδί. Η μεγάλη πλειοψηφία των Ελλήνων αρκείται στα δύο παιδιά, και ένα όλο και αυξανόμενο μέρος, για λόγους οικονομικούς, βιοτικούς, κοινωνικούς, στέγασης κ.ο.κ., στο ένα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μας, λοιπόν, το τρίτο παιδί, θα πρέπει να οδηγεί στη καθιέρωση της έννοιας της πολυτεκνικής ιδιότητας, σ' αυτούς που έχουν τρί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ορεία της ανάπτυξης, όπως είπα και πριν, δεν μπορεί από μόνη της να λύσει το πρόβλημα. Άλλωστε, τα παραδείγματα ανεπτυγμένων χωρών, Γερμανίας, Γαλλίας, της Ευρώπης γενικά, δείχνουν ότι η οικονομική ανάπτυξη από μόνη της δεν λύνει το πρόβλημα. Το ιδιαίτερο χαρακτηριστικό στη Χώρα μας είναι ότι η ανάπτυξη, όλες αυτές τις 10ετίες, ιδιαίτερα μεταπολεμικά, οδήγησε στον υδροκεφαλισμό της Αθήνας και της Θεσσαλονίκης και στη ραγδαία ελάττωση των συνθηκών ζωής και του πληθυσμού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έχουμε απαίτηση, όχι για 3 παιδιά, αλλά ούτε για 2 και για 1 σε νέα ζευγάρια στην ύπαιθρο, όταν χωριά ολόκληρα στο Νομό Κιλκίς, αλλά και στη Θράκη, στην Ήπειρο, στα παραμεθόρια δεν έχουν πια σχολείο, δεν έχουν καμία συνθήκη που να κρατήσει την οικογένεια. Δεν έχουν δουλειά το κυριότερο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δεύτερος στόχος μας, άξονας, θα πρέπει να είναι η ανάπτυξη της άλλης Ελλάδος, μια λύση, ένα όραμα, που όπως είπα και άλλες φορές, δεν δίνει διέξοδο μόνον προς την πλευρά της δημογραφικής παρακμής, αλλά δίνει διέξοδο και σε πάρα πολλά προβλήματα της Χώρας που καθημερινά θα τα βρίσκουμε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τρίτος άξονας θα πρέπει να είναι, όχι ο κοινωνικός χαρακτήρας που μέχρι τώρα δίναμε, όσο ο χαρακτήρας της στήριξης των νέων ζευγαριών, των νέων ανθρώπων, που έχουν και τη θέληση και τη δυνατότητα να κάνουν παιδιά. Αλλά, όπως είχε πει ο αείμνηστος Πρόεδρος Κανελλόπουλος, νέα ζευγάρια χωρίς πολιτική στέγης γι` αυτά, χωρίς πολιτική δουλειάς, δεν μπορούν να ξεκινήσουν μια οικογένεια. Και όταν την ξεκινήσουν σε μεγάλη ηλικία δεν μπορούμε να έχουμε απαίτηση να αποδώσουν αυτό που μπορούσαν και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άξονες αναδείχθηκαν μέσα από τη συζήτηση, κύριε Πρόεδρε. Εξακολουθώ, όμως, και την τελευταία στιγμή, απευθυνόμενος προς την Κυβέρνηση να πω ότι ήταν αναγκαία η ψήφιση μέτρων αυτή τη στιγμή για τους πολυτέκνους, όχι, όπως είπα, για την κάλυψη του δημογραφικού προβλήματος, αλλά για την ενίσχυσή τους αυτή την ώρα και για προϋπόθεση ουσιαστική και ψυχολογική, για το κλίμα που θέλουμε να διαμορφώσουμε, το κλίμα της παιδοποιίας στους νέους ανθρώπους τα επόμενα χρόνι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υπάρχει άλλος εγγεγραμμένος να ο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ατώθη η συζήτηση επί της προτάσεως νόμου των συναδέλφων του ΠΑΣΟΚ "Κίνητρα για την αντιμετώπιση του δημογραφικού προβλήματος της Χώρας". Και ερωτάται το Σώμα εάν γίνεται δεκτή η πρόταση νόμ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η πρόταση νόμου των συναδέλφων του ΠΑΣΟΚ "Κίνητρα για την αντιμετώπιση του δημογραφικού προβλήματος της Χώρας" απερρίφ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15` λύεται η συνεδρίαση για αύριο ημέρα Παρασκευή 29 Νοεμβρίου 1991 και ώρα 10.30` με αντικείμενο ημερησίας διατάξεως κοινοβουλευτικό έλεγχο:Συζήτηση επικαίρων ερωτήσεων και στη συνέχεια συζήτηση επερωτήσεως αρμοδιότητας Υπουργείων Εργασίας, Εθνικής Οικονομ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0</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0:00Z</dcterms:created>
  <dc:creator>g.sotiropoulou</dc:creator>
  <dc:description/>
  <cp:keywords/>
  <dc:language>en-US</dc:language>
  <cp:lastModifiedBy>Κονίδα Αλεξάνδρα</cp:lastModifiedBy>
  <dcterms:modified xsi:type="dcterms:W3CDTF">2013-06-23T18:27:00Z</dcterms:modified>
  <cp:revision>3</cp:revision>
  <dc:subject/>
  <dc:title/>
</cp:coreProperties>
</file>